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ZKÓŁ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96"/>
          <w:szCs w:val="96"/>
        </w:rPr>
        <w:t>Ponadgimnazjalnych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 ZESPOLE SZKÓŁ NR 18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Arial" w:ascii="Arial" w:hAnsi="Arial"/>
        </w:rPr>
        <w:t>Statut Szkół Ponadgimnazjalnych reguluje zasady funkcjonowania Szkół dla Młodzieży, wchodzących w skład Zespołu Szkół Nr 18, zlokalizowanego we Wrocławiu przy ul. Młodych Techników 58 zwanego dalej „Zespołem Szkół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>Ilekroć w Statucie Szkół Ponadgimnazjalnych jest mowa o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stawie – należy przez to rozumieć ustawę z dnia 7 września 1991 r. o systemie oświaty </w:t>
        <w:br/>
        <w:t xml:space="preserve">(Dz. U. z 2004 r. Nr 256, poz. 2572 ze zmianami);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>dyrektorze - należy przez to rozumieć dyrektora Zespołu Szkół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uczniu – należy przez to rozumieć uczniów uczęszczających do Szkół Ponadgimnazjalnych wchodzących w skład Zespołu Szkół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rodzicu – należy przez to rozumieć rodziców i prawnych opiekunów uczniów uczęszczających do Szkół Ponadgimnazjalnych wchodzących w skład Zespołu Szkół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nauczycielu lub pracowniku – należy przez to rozumieć nauczyciela lub pracownika Zespołu Szkół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wychowawcy – należy przez to rozumieć nauczyciela, którego szczególnej opiece wychowawczej powierzono dany oddział w Szkołach Ponadgimnazjalnych wchodzących w skład Zespołu Szkół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le – należy przez to rozumieć daną klasę, do której uczęszczają uczniowie;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Informacje ogólne o Szkołach dla Młodzież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Arial" w:ascii="Arial" w:hAnsi="Arial"/>
        </w:rPr>
        <w:t>Wskazanie organu prowadzącego Szkoły Ponadgimnazjalne i organu sprawującego nadzór pedagogiczny nad Szkołami Ponadgimnazjalnymi określa § 3 statutu Zespołu Szkół.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jc w:val="center"/>
        <w:rPr/>
      </w:pPr>
      <w:r>
        <w:rPr>
          <w:rFonts w:cs="Arial" w:ascii="Arial" w:hAnsi="Arial"/>
          <w:b/>
          <w:i/>
        </w:rPr>
        <w:t>§ 4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</w:rPr>
        <w:t>W skład Szkół Ponadgimnazjalnych wchodzą następujące typy szkół: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Cs/>
        </w:rPr>
        <w:t>ZASADNICZA SZKOŁA ZAWODOWA Nr 3</w:t>
      </w:r>
      <w:r>
        <w:rPr>
          <w:rFonts w:cs="Arial" w:ascii="Arial" w:hAnsi="Arial"/>
        </w:rPr>
        <w:t xml:space="preserve"> – na podbudowie Gimnazjum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kl kształcenia </w:t>
        <w:tab/>
        <w:tab/>
        <w:tab/>
        <w:tab/>
        <w:t>- 3 lata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  <w:tab w:val="left" w:pos="2758" w:leader="none"/>
        </w:tabs>
        <w:ind w:left="851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ąca w zawodach:</w:t>
        <w:tab/>
        <w:tab/>
        <w:t>- elektryk</w:t>
      </w:r>
    </w:p>
    <w:p>
      <w:pPr>
        <w:pStyle w:val="Normal"/>
        <w:tabs>
          <w:tab w:val="clear" w:pos="567"/>
          <w:tab w:val="left" w:pos="717" w:leader="none"/>
          <w:tab w:val="left" w:pos="2127" w:leader="none"/>
          <w:tab w:val="left" w:pos="2410" w:leader="none"/>
          <w:tab w:val="left" w:pos="2758" w:leader="none"/>
        </w:tabs>
        <w:ind w:firstLine="3960"/>
        <w:jc w:val="both"/>
        <w:rPr/>
      </w:pPr>
      <w:r>
        <w:rPr>
          <w:rFonts w:cs="Arial" w:ascii="Arial" w:hAnsi="Arial"/>
        </w:rPr>
        <w:tab/>
        <w:tab/>
        <w:t>- elektromechanik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35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- mechanik-monter maszyn i urządzeń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35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- operator obrabiarek skrawających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357" w:firstLine="36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ślusarz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  <w:tab w:val="left" w:pos="2410" w:leader="none"/>
          <w:tab w:val="left" w:pos="2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KUM Nr 3 – na podbudowie Gimnazjum</w:t>
      </w:r>
    </w:p>
    <w:p>
      <w:pPr>
        <w:pStyle w:val="Normal"/>
        <w:tabs>
          <w:tab w:val="clear" w:pos="567"/>
          <w:tab w:val="left" w:pos="717" w:leader="none"/>
          <w:tab w:val="left" w:pos="2127" w:leader="none"/>
          <w:tab w:val="left" w:pos="2410" w:leader="none"/>
          <w:tab w:val="left" w:pos="2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851" w:leader="none"/>
          <w:tab w:val="left" w:pos="2758" w:leader="none"/>
        </w:tabs>
        <w:ind w:left="851" w:hanging="153"/>
        <w:jc w:val="both"/>
        <w:rPr/>
      </w:pPr>
      <w:r>
        <w:rPr>
          <w:rFonts w:cs="Arial" w:ascii="Arial" w:hAnsi="Arial"/>
        </w:rPr>
        <w:t>cykl kształcenia</w:t>
        <w:tab/>
        <w:tab/>
        <w:tab/>
        <w:tab/>
        <w:tab/>
        <w:tab/>
        <w:t>- 4 lata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  <w:tab w:val="left" w:pos="2410" w:leader="none"/>
          <w:tab w:val="left" w:pos="2758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ące w zawodzie</w:t>
        <w:tab/>
        <w:tab/>
        <w:tab/>
        <w:t xml:space="preserve">- technik mechanik </w:t>
      </w:r>
    </w:p>
    <w:p>
      <w:pPr>
        <w:pStyle w:val="Normal"/>
        <w:tabs>
          <w:tab w:val="clear" w:pos="567"/>
          <w:tab w:val="left" w:pos="717" w:leader="none"/>
          <w:tab w:val="left" w:pos="2127" w:leader="none"/>
          <w:tab w:val="left" w:pos="2410" w:leader="none"/>
          <w:tab w:val="left" w:pos="2758" w:leader="none"/>
        </w:tabs>
        <w:ind w:firstLine="3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technik mechatronik</w:t>
      </w:r>
    </w:p>
    <w:p>
      <w:pPr>
        <w:pStyle w:val="Normal"/>
        <w:tabs>
          <w:tab w:val="clear" w:pos="567"/>
          <w:tab w:val="left" w:pos="717" w:leader="none"/>
          <w:tab w:val="left" w:pos="2127" w:leader="none"/>
          <w:tab w:val="left" w:pos="2410" w:leader="none"/>
          <w:tab w:val="left" w:pos="2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technik elektryk</w:t>
      </w:r>
    </w:p>
    <w:p>
      <w:pPr>
        <w:pStyle w:val="Normal"/>
        <w:tabs>
          <w:tab w:val="clear" w:pos="567"/>
          <w:tab w:val="left" w:pos="717" w:leader="none"/>
          <w:tab w:val="left" w:pos="2127" w:leader="none"/>
          <w:tab w:val="left" w:pos="2410" w:leader="none"/>
          <w:tab w:val="left" w:pos="2758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/>
      </w:pPr>
      <w:r>
        <w:rPr/>
        <w:t>Cele i zadania Szkół Ponadgimnazjal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 i zadania realizowane przez Szkoły Ponadgimnazjalne określa § 6÷13 statutu Zespołu Szkó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>Organy Szkół Ponadgimnazjalnych oraz zakres ich zad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</w:rPr>
        <w:t>Organami Szkół Ponadgimnazjalnych są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Rada Pedagogiczna Ponadgimnazjalnych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e organy Ponadgimnazjalnych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 Ponadgimnazjalnych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wymienionych w ust. 1 organów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możliwość swobodnego działania i podejmowania decyzji w granicach swoich kompetencji, określonych w ustawie, innych przepisach szczegółowych oraz statucie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i statucie Szkół Ponadgimnazjal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rodzaju i podłoża sporu posiada możliwość czynnego udziału w rozwiązywaniu takich sytuacji, które zaistniały wewnątrz Szkół Ponadgimnazjal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bieżącą wymianę informacji pomiędzy innymi organami o podejmowanych i planowanych działaniach, uchwałach i decyzjach, jeżeli nie stanowią one tajemnicy służbowej lub nie naruszają przepisów ustawy o ochronie danych osobowych,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</w:rPr>
        <w:t>W celu realizacji uprawnień, o których mowa w ust. 2 pkt. 3, Dyrektor co najmniej raz na dwa miesiące, organizuje spotkania z przedstawicielami organów Szkół Ponadgimnaz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okres powierzenia stanowiska Dyrektora reguluje ustawa i jej szczegółowe przepisy wykonawcze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Arial" w:ascii="Arial" w:hAnsi="Arial"/>
        </w:rPr>
        <w:t>Zadania i kompetencje dyrektora określone zostały w § 15 statutu Zespołu Szkó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Arial" w:hAnsi="Arial"/>
        </w:rPr>
        <w:t>W Zespole Szkół utworzone są, w zależności od ilości oddziałów, stanowiska Wicedyrektorów.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Arial" w:hAnsi="Arial"/>
        </w:rPr>
        <w:t>Dyrektor wykonuje swoje zadania przy pomocy wicedyrektorów.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Arial" w:hAnsi="Arial"/>
        </w:rPr>
        <w:t>W przypadku nieobecności Dyrektora zastępuje go wyznaczony przez niego wicedyrektor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Arial" w:hAnsi="Arial"/>
        </w:rPr>
        <w:t>Szczegółowy zakres zadań i kompetencji poszczególnych Wicedyrektorów określa zakres ich czynności, sporządzony zgodnie z odrębnymi przepisami przez Dyrektora Zespołu Szkół.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Arial" w:hAnsi="Arial"/>
        </w:rPr>
        <w:t xml:space="preserve">Ogólne zadania i kompetencje Wicedyrektorów określone zostały w § 16 statutu Zespołu Szkół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</w:rPr>
        <w:t>Rada Pedagogiczna Szkół Ponadgimnazjalnych jest jego kolegialnym organem w zakresie realizacji statutowych zadań dotyczących kształcenia, wychowania i opieki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</w:rPr>
        <w:t>W skład Rady Pedagogicznej Szkół wchodzą wszyscy zatrudnieni w Zespole Szkół nauczyciele, którzy realizują zajęcia edukacyjne w Szkołach Ponadgimnazjalnych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</w:rPr>
        <w:t>Przewodniczącym Rady Pedagogicznej Szkół Ponadgimnazjalnych jest Dyrektor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Rady Pedagogicznej Szkół Ponadgimnazjalnych odbywają się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semestrze w związku z zatwierdzeniem wyników klasyfikacji i promocji Uczni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w celach szkoleniowych Rady Pedagogicznej Szkół Ponadgimnazjalnych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bieżących potrzeb;,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</w:rPr>
        <w:t>Szczegółowe zasady pracy Rady Pedagogicznej Szkół Ponadgimnazjalnych określa ustawa i regulamin działalności rad pedagogicznych w Zespole Szkół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</w:rPr>
        <w:t>Do kompetencji i zadań Rady Pedagogicznej Szkół Ponadgimnazjalnych należy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 xml:space="preserve">podejmowanie uchwał w sprawie innowacji i eksperymentów pedagogicznych w Szkołach dla Młodzieży, po zaopiniowaniu ich projektów przez Radę Pedagogiczną Zespołu Szkół,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uczniów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uczniów o zezwolenie na indywidualny program lub tok nauk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stotnych spraw dla Szkół Ponadgimnazjal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Sposób rozwiązywania sporów wynikłych pomiędzy Dyrektorem, a Radą Pedagogiczną Szkół Ponadgimnazjalnych określa § 17 ust. 16 statutu Zespołu Szkół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0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</w:rPr>
        <w:t>Społecznym organem Szkół Ponadgimnazjalnych jest Rada Rodziców wspólna dla wszystkich typów szkół wchodzących w skład Zespołu Szkół.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</w:rPr>
        <w:t>Skład, zasady tworzenia oraz kompetencje Rady Rodziców określa § 18 statutu Zespołu Szkół.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</w:rPr>
        <w:t>Szczegółowe zasady pracy Rady Rodziców określa regulamin Rady Rodziców Zespołu Szkół.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wiązywania sporów wynikłych pomiędzy Radą Rodziców, a Dyrektorem i Radą Pedagogiczną Szkół Ponadgimnazjalnych określa § 18 ust. 9 i ust. 10 statutu Zespołu Szkół.</w:t>
      </w:r>
    </w:p>
    <w:p>
      <w:pPr>
        <w:pStyle w:val="Normal"/>
        <w:tabs>
          <w:tab w:val="clear" w:pos="567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Społecznym organem Szkół Ponadgimnazjalnych jest Samorząd Uczniowski Szkół Ponadgimnazjalnych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Samorząd Uczniowski Szkół Ponadgimnazjalnych tworzą wszyscy uczniowie Szkół Ponadgimnazjalnych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Jedynym organem reprezentującym Samorząd Uczniowski Szkół Ponadgimnazjalnych jest Rada Uczniowska Szkół Ponadgimnazjalnych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 xml:space="preserve">Skład, zasady wybierania i działania Rady Uczniowskiej Szkół Ponadgimnazjalnych określa regulamin Samorządu Uczniowskiego Szkół Ponadgimnazjalnych. 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Samorząd Uczniowski Szkół Ponadgimnazjalnych może przedstawiać Dyrektorowi, Radzie Pedagogicznej Zespołu Szkół i Radzie Pedagogicznej Szkół Ponadgimnazjalnych wnioski i opinie we wszystkich sprawach Zespołu Szkół oraz Szkół Ponadgimnazjalnych, w szczególności dotyczące realizacji podstawowych praw uczniów, takich jak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 i zachowaniu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rganizacji życia szkolnego, umożliwiające zachowanie właściwych proporcji między wysiłkiem szkolnym, a możliwością rozwijania i zaspakajania własnych zainteresowań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dagowania i wydawania gazety szkolnej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yboru nauczyciela pełniącego rolę opiekuna Samorządu Uczniowskiego Szkół Ponadgimnazjalnych,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Samorząd Uczniowski Szkół Ponadgimnazjalnych, na wniosek Dyrektora, wydaje opinie w sprawie skreślenia z listy, uczniów Szkół Ponadgimnazjalnych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Sposób rozwiązywania sporów wynikłych pomiędzy Samorządem Uczniowskim Szkół Ponadgimnazjalnych, a Dyrektorem lub Radą Rodziców lub Radą Pedagogiczną Szkół Ponadgimnazjalnych określa § 19 ust. 5 i ust. 6 statutu Zespołu Szkół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>
          <w:rFonts w:cs="Arial" w:ascii="Arial" w:hAnsi="Arial"/>
        </w:rPr>
        <w:t xml:space="preserve">Rodzice i nauczyciele współdziałają ze sobą w sprawach nauczania, wychowania </w:t>
        <w:br/>
        <w:t>i profilaktyki.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>
          <w:rFonts w:cs="Arial" w:ascii="Arial" w:hAnsi="Arial"/>
        </w:rPr>
        <w:t>Organizację, zasady i formy współdziałania Szkół Ponadgimnazjalnych z rodzicami określa § 20 statutu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Organizacja Szkół dl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Organizację Szkół Ponadgimnazjalnych określa § 21÷30 statutu Zespołu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§ 14 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 w ramach kształcenia zawodowego, stanowiące realizację podstaw programowych kształcenia w zawodach, o których mowa w § 4 ust. 1 pkt. 3÷7, organizowane są w oddziałach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>Zajęcia, o których mowa w ust. 1, organizowane są w pracowniach szkolnych i pracowniach symulacyjnych, znajdujących się na terenie Zespołu Szkół oraz w pracowniach szkolnych i pracowniach symulacyjnych w Centrum Kształcenia Praktycznego, znajdującego się we Wrocławiu przy ul. Strzegomskiej, zwanego dalej CKP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czna nauka zawodu, stanowiąca realizację podstaw programowych kształcenia w zawodach, o których mowa w ust. 1, realizowana jest w CKP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>Szczegółową organizację pracowni szkolnych i pracowni symulacyjnych, znajdujących się na terenie Zespołu Szkół określają ich regulamin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ajęć w CKP, o których mowa w ust. 2 i ust. 3, odbywa się na podstawie umowy zawartej pomiędzy Zespołem Szkół, a CKP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 xml:space="preserve">W uzasadnionych przypadkach poszczególne zajęcia edukacyjne w ramach kształcenia zawodowego, o którym mowa w ust. 1, mogą być prowadzone na terenie innych jednostek organizacyjnych, w szczególności szkół wyższych i u pracodawców. Zajęcia te mogą być prowadzone przez pracowników tych jednostek, na podstawie umowy zawartej pomiędzy Zespołem Szkół, a daną jednostką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Rozdział VI</w:t>
      </w:r>
    </w:p>
    <w:p>
      <w:pPr>
        <w:pStyle w:val="Heading2"/>
        <w:rPr>
          <w:rFonts w:cs="Arial"/>
        </w:rPr>
      </w:pPr>
      <w:r>
        <w:rPr/>
        <w:t xml:space="preserve">Nauczyciele i inni pracownicy Szkół </w:t>
      </w:r>
      <w:r>
        <w:rPr>
          <w:rFonts w:cs="Arial"/>
        </w:rPr>
        <w:t>Ponadgimnazjal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</w:rPr>
        <w:t>Zadania statutowe Szkół Ponadgimnazjalnych, w tym zadania edukacyjne i wychowawcze, realiz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zedmiotów ogólnokształcących i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bibliotekar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i wymienionych w ust. 1 w wykonywaniu zadań statutowych wspomag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acownicy ekonomiczno-administracyjni Zespołu Szkół (osoby zapewniające obsługę księgową, osoby administrujące budynkiem i mieniem szkolnym, osoby prowadzące sprawy kadrowe pracowników; osoby prowadzące obsługę spraw uczniowskich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bsługi Zespołu Szkół (osoby utrzymujące w należytym ładzie i porządku budynki i posesję; osoby utrzymujące sprawność techniczną wszystkich urządzeń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ds. BHP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etatów dla stanowisk pracy określonych w ust. 1 i ust. 2 ustala co roku arkusz organizacji pracy Zespołu Szkół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osób wymienionych w ust. 1 i ust. 2 reguluje ustawa Karta Nauczyciela, Kodeks Pracy oraz szczegółowe przepisy wykon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Arial" w:hAnsi="Arial"/>
        </w:rPr>
        <w:t>Zadania nauczycieli i innych pracowników, o których mowa w § 15 ust. 1 i ust. 2, określa § 32 i § 35÷37 statutu Zespołu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e prowadzący zajęcia w danym oddziale tworzą zespół, którego zadaniem jest w szczególności ustalenie dla danego oddziału, szkolnego zestawu programów nauczania z zakresu kształcenia ogó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</w:rPr>
        <w:t>W Szkołach Ponadgimnazjalnych działają utworzone przez Dyrektora zespoły przedmiotow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rodzaje, skład oraz szczegółowe zadania zespołów przedmiotowych określa statut Zespołu Szkół nr 18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espołu, o którym mowa w ust.2 , należy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kresu, w którym uczeń wymaga pomocy psychologiczno-pedagogicznej z uwagi na indywidualne potrzeby rozwojowe i edukacyjne oraz możliwości psychofizyczne, w tym szczególne uzdolnieni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lecanych form, sposobów i okresu udzielania uczniowi pomocy psychologiczno-pedagogicznej, z uwzględnieniem indywidualnych potrzeb rozwojowych i edukacyjnych oraz możliwości psychofizycznych ucznia, a przypadku ucznia posiadającego orzeczenie lub opinię Poradni Psychologiczno- Pedagogicznej, także z uwzględnieniem tych zaleceń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ie działań z zakresu doradztwa edukacyjno-zawodowego i sposobu ich realiza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działa utworzona przez Dyrektora, Zespół wychowawców klas  Zasadniczej Szkole Zawodowej oraz Technikum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Pracą zespołu, o której mowa w ust. 1, kieruje przewodniczący powołany przez Dyrektora, na wniosek tej komisj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W skład zespołu, o której mowa w ust. 1, wchodzą wszyscy wychowawcy oddziałów w Szkołach oraz pedagodzy szkolni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, o którym mowa w ust. 1, może pracować w mniejszych podkomisjach tworzonych w miarę potrzeb na stałe lub do realizacji określonych zadań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Do zadań Zespou, o której mowa w ust. 1,należy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 danym roku szkolnym zadań wychowawczych i określenie sposobów ich realizacji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y wychowawczej nauczycieli w Szkołach Ponadgimnazjalnych, a zwłaszcza prowadzonej przez wychowawców oddziałów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 nauczycieli w ramach komisji, mającego na celu wzbogacenie wiedzy teoretycznej i doskonalenie metod pracy wychowawczej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efektów podejmowanych działań wychowawczych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 xml:space="preserve">przygotowywanie projektu ewaluacji </w:t>
      </w:r>
      <w:r>
        <w:rPr>
          <w:rFonts w:cs="Arial" w:ascii="Arial" w:hAnsi="Arial"/>
          <w:i/>
          <w:iCs/>
        </w:rPr>
        <w:t xml:space="preserve">Programu Wychowawczego </w:t>
      </w:r>
      <w:r>
        <w:rPr>
          <w:rFonts w:cs="Arial" w:ascii="Arial" w:hAnsi="Arial"/>
          <w:iCs/>
        </w:rPr>
        <w:t>Zespołu Szkół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w wykonywaniu swoich zadań współpracuje z Radą Uczniowską Szkó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gimnazjalnych i Radą Rodziców.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/>
      </w:pPr>
      <w:r>
        <w:rPr/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W Szkołach Ponadgimnazjalnych działa utworzona przez Dyrektora Komisja wychowawcz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, o którym mowa w ust. 1, kieruje przewodniczący powołany przez Dyrektora, na wniosek tego zespoł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, o którym mowa w ust. 1, wchodzą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danego oddziału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W części prac Komisji, dotyczącej wyjaśnienia zaistniałego problemu, powinien brać udział zainteresowany uczeń i jego rodzic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Do zadań Komisji, o którym mowa w ust. 1,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zgłaszanych na wniosek nauczyciela, wychowawcy lub pedagogów zaistniałych problemów wychowaw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dalszym sposobie załatwienia spraw w przypadkach drastycznego lub notorycznego nieprzestrzegania obowiązków i łamania prawa przez ucznia,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Arial" w:hAnsi="Arial"/>
        </w:rPr>
        <w:t>Komisja, o której mowa w ust. 1, informuje o podjętych w danej sprawie postanowieniach i rozstrzygnięciach Dyrektora i Radę Pedagogiczną Szkoły Ponadgimnazjalnej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organizację i zasady pracy Komisji, o którym mowa w ust. 1, określa regulamin Komisji wychowawczej Szkoły Ponadgimnazjalnej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Brak współpracy ze strony rodziców i dalsze łamanie zasad powodują podjęcie następnych działań określonych pra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/>
      </w:pPr>
      <w:r>
        <w:rPr/>
        <w:t>§ 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Każdym oddziałem w Szkołach Ponadgimnazjalnych opiekuje się wychowaw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Dyrektor, na uzasadniony wniosek rodziców i uczniów, może odwołać nauczyciela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któremu powierzył zadania wychowawcy. Dyrektor, na uzasadniony wniosek nauczyciela, może odwołać go z pełnienia funkcji wychow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Formy spełniania zadań przez wychowawcę są dostosowane do wieku uczniów oraz ich potrzeb, a także warunków środowiskowych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wychowawcy jest sprawowanie opieki wychowawczej nad uczniami, a w 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omocy psychologiczno-pedagogiczne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u uczniów umiejętności rozwiązywania problemów życi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uczniów i rozwijanie ich umiejętności pracy w zespol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umożliwiających rozwiązywanie konfliktów w zespole uczniów oraz pomiędzy uczniami, a innymi członkami społeczności szkol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informowanie rodziców o postępach uczniów w nauce, ich zachowaniu, frekwencji na zajęciach szkolnych oraz uzyskanych nagrodach i karach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wykonuje zadania, o których mowa w ust. 5, szczególnie poprzez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aczanie indywidualną opieką każdego ucznia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właściwych stosunków pomiędzy uczniami, opartych na tolerancji </w:t>
        <w:br/>
        <w:t>i poszanowaniu godnośc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lanowanie i realizowanie wspólnie z uczniami oraz ich rodzicami </w:t>
      </w:r>
      <w:r>
        <w:rPr>
          <w:rFonts w:cs="Arial" w:ascii="Arial" w:hAnsi="Arial"/>
          <w:i/>
          <w:iCs/>
        </w:rPr>
        <w:t>Programu Wychowawczego Klasy</w:t>
      </w:r>
      <w:r>
        <w:rPr>
          <w:rFonts w:cs="Arial" w:ascii="Arial" w:hAnsi="Arial"/>
        </w:rPr>
        <w:t xml:space="preserve">, który jest spójny z </w:t>
      </w:r>
      <w:r>
        <w:rPr>
          <w:rFonts w:cs="Arial" w:ascii="Arial" w:hAnsi="Arial"/>
          <w:i/>
          <w:iCs/>
        </w:rPr>
        <w:t>Programem Wychowawczym Zespołu Szkó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i systematycznego kontaktu z innymi nauczycielami prowadzącymi zajęcia edukacyjne z danym oddziałem, w celu koordynacji oddziaływań wychowawczych i organizowania pomocy psychologiczno-pedagogiczn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i ustalanie potrzeb opiekuńczo-wychowawczych uczni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lub organizowanie uczniom pomocy w rozwiązywaniu ich problem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lub organizowanie rodzicom pomocy w rozwiązywaniu problemów wychowawczych z ich dziećm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rodziców do aktywnego udziału w życiu oddziału i Zespołu Szkół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wychowawcy do korzystania w swojej pracy z pomocy różnych instytucji określa § 34 ust. 7 statutu Zespołu Szkó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Rozdział VII</w:t>
      </w:r>
    </w:p>
    <w:p>
      <w:pPr>
        <w:pStyle w:val="Heading2"/>
        <w:rPr/>
      </w:pPr>
      <w:r>
        <w:rPr/>
        <w:t>Uczniowie Szkół Ponadgimnazj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o Szkół Ponadgimnazjalnych uczęszczają uczniowie po ukończeniu: gimnazjum,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zasady rekrutacji do Zespołu Szkół nr 18 określa Zarządzenie Dyrektora Szkoły na dany rok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O przyjęciu ucznia do klasy programowo wyższej decyduje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olnych miejsc w danym oddzia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składania podań o przyjęcie do szkoł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yniki nauczania na koniec poprzedniego roku szkolnego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najmniej dobra ocena z zachowania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</w:rPr>
        <w:t>opinia pedagoga z poprzedniej szkoły.</w:t>
      </w:r>
    </w:p>
    <w:p>
      <w:pPr>
        <w:pStyle w:val="Normal"/>
        <w:tabs>
          <w:tab w:val="clear" w:pos="567"/>
          <w:tab w:val="left" w:pos="360" w:leader="none"/>
          <w:tab w:val="left" w:pos="4253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Prawa ucznia Szkół Ponadgimnazjalnych określa § 40 ust. 1 statutu Zespołu Szkół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 odwoławczy od naruszenia przez Szkoły praw ucznia, o których mowa w ust. 1, określa § 40 ust. 2 statutu Zespołu Szkół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Obowiązki ucznia Szkół Ponadgimnazjalnych określa § 41 i § 42 statutu Zespołu Szkół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6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Arial" w:ascii="Arial" w:hAnsi="Arial"/>
        </w:rPr>
        <w:t>Rodzaje i zasady otrzymania nagród oraz wyróżnień przez ucznia Szkół Ponadgimnazjalnych określa § 43 statutu Zespołu Szkół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</w:rPr>
        <w:t>W stosunku do ucznia Szkoły Ponadgimnazjalnej nieprzestrzegającego obowiązków, o których mowa w § 41 i § 42 statutu Zespołu Szkół, stosowane są kar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</w:rPr>
        <w:t>Wobec uczniów Szkół Ponadgimnazjalnych stosowane są następujące rodzaje kar, o których mowa w ust. 1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udzielone przez wychowawcę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ne lub pisemne powiadomienie przez wychowawcę rodziców o nagannym zachowaniu się uczni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udziału w imprezach i wycieczkach szkolnych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80" w:leader="none"/>
        </w:tabs>
        <w:jc w:val="both"/>
        <w:rPr/>
      </w:pPr>
      <w:r>
        <w:rPr>
          <w:rFonts w:cs="Arial" w:ascii="Arial" w:hAnsi="Arial"/>
        </w:rPr>
        <w:t>wykonywanie pracy użytecznej na rzecz szkoły lub środowiska jako zadośćuczynienie za wyrządzone krzywdy.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lub nagana udzielone przez Dyrektor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do równoległej klasy w szkol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skreślenie z listy uczniów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amowolne opuszczenie terenu Zespołu Szkół w czasie trwania zajęć edukacyjnych uczeń otrzymuje pisemną naganę Dyrektora;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o może być zastosowana tylko jedna kara spośród wymienionych w ust. 2. Nie jest wymagane zachowanie gradacji udzielanej kary. Rodzaj zastosowanej kary zależy od wagi przewinienia ucz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O udzielonych karach, o których mowa w ust. 2 pkt. 1÷5 i pkt. 8, wychowawca powiadamia rodziców uczn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może, w drodze decyzji administracyjnej, na podstawie uchwały Rady Pedagogicznej oraz po zasięgnięciu opinii samorządu uczniowskiego skreślić ucznia w następujących przypadkach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żywania alkoholu lub przebywania pod jego wpływem na terenie Zespołu Szkół oraz na innych zajęciach organizowanych przez Zespół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narkotyków i innych środków odurzających lub przebywania pod ich wpływem na terenie Zespołu Szkół oraz na innych zajęciach organizowanych przez Zespół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rowadzania narkotyków lub innych środków odurzających w dowolnym miejscu i formi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szkodę mienia osobistego i społecz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ełnienia kradzieży, rozbojów lub czynów chuligańskich na terenie Zespołu Szkół lub podczas innych zajęć organizowanych przez Zespół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wego niszczenie mienia Zespołu Szkół, uczniów, słuchaczy, nauczycieli lub pracowników Zespołu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wego niszczenie dokumentacji Zespołu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uszania, wyłudzania pieniędzy oraz dokonania aktów przemocy na terenie Zespołu Szkół lub podczas innych zajęć organizowanych przez Zespół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nietykalności fizycznej innych osób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kolwiek formy znęcania się fizycznego lub psychicznego nad uczniami, słuchaczami lub innymi osobami oraz rażącej agresji słownej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łaniania innych uczniów lub słuchaczy do zachowań niemoralnych i niezgodnych z prawem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ócenie w jakiejkolwiek formie (np. fałszywy alarm bombowy) pracy Zespołu Szkół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niesienia na teren Zespołu Szkół przedmiotów zagrażających bezpieczeństwu innych (np. broń, ostre przedmioty, trujące lub żrące środki chemiczne, materiały łatwopalne lub wybuchowe) lub szkodzenia własnemu lub cudzemu zdrowiu i bezpieczeństwu przez użycie ww. przedmiotów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nagminnego ( min.50) opuszczania bez usprawiedliwienia zajęć edukacyjn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wodnienia popełnienia wykroczenia lub przestępstwa podlegającego ściganiu w trybie karnym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szczególnie rażących uchybień w zachowaniu, jeżeli wcześniej zastosowane środki wychowawcze i kary nie przyniosły rezultatów, a wpływ ucznia na oddział jest demoralizując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zania prawomocnym wyrokiem,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szczętym postępowaniu administracyjnym w sprawie skreślenia z listy ucznia jego rodzice powiadomieni są w trybie określonym w ustawie Kodeks Postępowania Administracyjnego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ół Ponadgimnazjalnych, któremu udzielono kary, o której mowa w ust. 2, ma prawo zwrócić się do Rady Uczniowskiej Szkół Ponadgimnazjalnych o obronę jego interesów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udzielonej kary uczniowi przysługuje odwołanie do następujących organów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kar, o których mowa w ust. 2 pkt. 1÷6 i pkt. 8 do Dyrektor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kary, o której mowa w ust. 2 pkt.7) do Dolnośląskiego Kuratora Oświaty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do dyrektora, o którym mowa w ust. 8 pkt. 1, pełnoletni uczeń lub jego rodzice składają w formie pisemnej w terminie 7 dni od daty udzielenia kary. Dyrektor udziela pisemnej odpowiedzi zainteresowanym w terminie do 2 tygodni od daty otrzymania odwołania.</w:t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 odwołania do Dolnośląskiego Kuratora Oświaty, o którym mowa w ust. 8 pkt. 2, reguluje ustawa Kodeks Postępowania Administracyjn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 xml:space="preserve">Wewnątrzszkolny System Oceniania w Szkołach </w:t>
      </w:r>
      <w:r>
        <w:rPr>
          <w:rFonts w:cs="Arial"/>
        </w:rPr>
        <w:t>Ponadgimnaz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</w:rPr>
        <w:t>Proces nauczania i wychowania w Szkołach Ponadgimnazjalnych podlega ocenie zgodnie z wewnątrzszkolnym systemem oceniania zajęć edukacyjnych i zachowani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</w:rPr>
        <w:t>Wewnątrzszkolny System Oceniania w Szkołach Ponadgimnazjalnych określa zbiór zasad oceniania, klasyfikowania i promowania uczniów Szkół dla Młodzieży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wnątrzszkolny System Oceniania w Szkołach jest załącznikiem do statutu Szkół i stanowi jego integralną część.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y System Oceniania w Szkołach Ponadgimnazjalnych nowelizuje i uchwala, tak jak cały statut Szkół dla Młodzieży, Rada Pedagogiczna Zespołu Szkół po zasięgnięciu opinii Rady Rodziców i Samorządu Uczniowskiego Szkół Ponadgimnazjalnych.</w:t>
      </w:r>
    </w:p>
    <w:p>
      <w:pPr>
        <w:pStyle w:val="Heading2"/>
        <w:rPr/>
      </w:pPr>
      <w:r>
        <w:rPr/>
        <w:t>Rozdział IX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e dotyczące tablic, pieczęci, prowadzenia i przechowywania dokumentacji, zasad gospodarki finansowej oraz regulaminów działających w Szkołach Ponadgimnazjalnych określa § 46 statutu Zespołu Szkół.</w:t>
      </w:r>
    </w:p>
    <w:p>
      <w:pPr>
        <w:pStyle w:val="TextBody"/>
        <w:numPr>
          <w:ilvl w:val="0"/>
          <w:numId w:val="40"/>
        </w:numPr>
        <w:ind w:left="284" w:hanging="284"/>
        <w:jc w:val="left"/>
        <w:rPr>
          <w:rFonts w:cs="Arial"/>
          <w:sz w:val="24"/>
        </w:rPr>
      </w:pPr>
      <w:r>
        <w:rPr>
          <w:rFonts w:cs="Arial"/>
          <w:sz w:val="24"/>
        </w:rPr>
        <w:t>Statut Szkół wchodzi w życie z dniem zatwierdzenia przez Radę Pedagogiczną Zespołu Szkół</w:t>
      </w:r>
    </w:p>
    <w:p>
      <w:pPr>
        <w:pStyle w:val="TextBody"/>
        <w:ind w:left="284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>
          <w:rFonts w:cs="Arial"/>
          <w:b/>
          <w:sz w:val="24"/>
        </w:rPr>
        <w:t xml:space="preserve">Niniejszy Statut został zatwierdzony w dniu 31 sierpnia 2015r.. uchwałą Rady Pedagogicznej Zespołu Szkół Nr 18 nr  6M/2014/2015 po zaopiniowaniu przez Radę Rodziców i Samorząd Uczniowski </w:t>
      </w:r>
      <w:r>
        <w:rPr>
          <w:rFonts w:cs="Arial"/>
          <w:b/>
          <w:sz w:val="24"/>
          <w:szCs w:val="24"/>
        </w:rPr>
        <w:t xml:space="preserve">Szkół </w:t>
      </w:r>
      <w:r>
        <w:rPr>
          <w:rFonts w:cs="Arial"/>
          <w:b/>
          <w:strike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onadgimnazjal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right" w:pos="9070" w:leader="none"/>
      </w:tabs>
      <w:ind w:right="360" w:hanging="0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STATUT SZKÓŁ dla MŁODZIEŻ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>
        <w:color w:val="00B05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240" w:after="60"/>
      <w:ind w:left="284" w:hanging="284"/>
      <w:jc w:val="center"/>
      <w:outlineLvl w:val="0"/>
    </w:pPr>
    <w:rPr>
      <w:rFonts w:ascii="Tahoma" w:hAnsi="Tahoma" w:cs="Tahoma"/>
      <w:b/>
      <w:w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9"/>
      </w:numPr>
      <w:spacing w:before="240" w:after="12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B05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cs="Arial"/>
      <w:b/>
      <w:sz w:val="24"/>
      <w:szCs w:val="24"/>
    </w:rPr>
  </w:style>
  <w:style w:type="character" w:styleId="Styl2Znak">
    <w:name w:val="Styl2 Znak"/>
    <w:qFormat/>
    <w:rPr>
      <w:rFonts w:ascii="Arial" w:hAnsi="Arial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60" w:leader="dot"/>
      </w:tabs>
      <w:jc w:val="both"/>
    </w:pPr>
    <w:rPr>
      <w:rFonts w:ascii="Tahoma" w:hAnsi="Tahoma" w:cs="Tahoma"/>
      <w:b/>
      <w:bC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0" w:leader="dot"/>
      </w:tabs>
      <w:ind w:left="567" w:hanging="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</w:rPr>
  </w:style>
  <w:style w:type="paragraph" w:styleId="Styl2">
    <w:name w:val="Styl2"/>
    <w:basedOn w:val="Normal"/>
    <w:qFormat/>
    <w:pPr>
      <w:jc w:val="center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5:00Z</dcterms:created>
  <dc:creator>Azarewicz</dc:creator>
  <dc:description/>
  <dc:language>en-US</dc:language>
  <cp:lastModifiedBy>Ela</cp:lastModifiedBy>
  <cp:lastPrinted>2015-09-28T10:07:00Z</cp:lastPrinted>
  <dcterms:modified xsi:type="dcterms:W3CDTF">2015-09-28T08:15:00Z</dcterms:modified>
  <cp:revision>2</cp:revision>
  <dc:subject/>
  <dc:title>Dział 1</dc:title>
</cp:coreProperties>
</file>