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  <w:t xml:space="preserve">ZESPOŁ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  <w:t>SZKÓŁ NR 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  <w:sz w:val="24"/>
          <w:szCs w:val="24"/>
        </w:rPr>
        <w:t>Rozdział I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>
          <w:rFonts w:cs="Arial" w:ascii="Arial" w:hAnsi="Arial"/>
        </w:rPr>
        <w:t xml:space="preserve">Statut reguluje zasady funkcjonowania Zespołu Szkół Nr 18 zlokalizowanego </w:t>
        <w:br/>
        <w:t>we Wrocławiu przy ul. Młodych Techników 58 zwanego dalej „Zespołem Szkół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Statucie jest mowa o: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ie – należy przez to rozumieć ustawę z dnia 7 września 1991 r. o systemi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ty (Dz. U. z 2004 r. Nr 256, poz. 2572 z późn. zmianami)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ze - należy przez to rozumieć dyrektora Zespołu Szkół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u – należy przez to rozumieć uczniów uczęszczających do Gimnazjum i Szkół  Ponadgimnazjalnych wchodzących w skład Zespołu Szkół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rodzicu – należy przez to rozumieć rodziców i prawnych opiekunów uczniów; nauczycielu lub pracowniku – należy przez to rozumieć nauczyciela lub pracownika Zespołu Szkół,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y – należy przez to rozumieć nauczyciela, którego szczególnej opiece wychowawczej powierzono dany oddział w Zespole Szkół,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ziale – należy przez to rozumieć daną klasę, do której uczęszczają uczniowie lub dany semestr, na który uczęszczają słuchacz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  <w:sz w:val="24"/>
          <w:szCs w:val="24"/>
        </w:rPr>
        <w:t>Rozdział II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gólne o Zespole Szkó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3</w:t>
      </w:r>
    </w:p>
    <w:p>
      <w:pPr>
        <w:pStyle w:val="Normal"/>
        <w:tabs>
          <w:tab w:val="clear" w:pos="567"/>
          <w:tab w:val="left" w:pos="360" w:leader="none"/>
        </w:tabs>
        <w:ind w:left="340" w:hanging="3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em prowadzącym Zespół Szkół jest Gmina Wrocław, zwana dalej „Organem Prowadzącym”.</w:t>
      </w:r>
    </w:p>
    <w:p>
      <w:pPr>
        <w:pStyle w:val="Normal"/>
        <w:numPr>
          <w:ilvl w:val="0"/>
          <w:numId w:val="7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em sprawującym nadzór pedagogiczny nad Zespołem Szkół jest Dolnośląski Kurator Oświaty we Wrocławiu, zwany dalej „Kuratorem Oświaty”.</w:t>
      </w:r>
    </w:p>
    <w:p>
      <w:pPr>
        <w:pStyle w:val="Normal"/>
        <w:tabs>
          <w:tab w:val="clear" w:pos="567"/>
          <w:tab w:val="left" w:pos="360" w:leader="none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60" w:leader="none"/>
        </w:tabs>
        <w:ind w:left="340" w:hanging="340"/>
        <w:jc w:val="center"/>
        <w:rPr/>
      </w:pPr>
      <w:r>
        <w:rPr>
          <w:rFonts w:cs="Arial" w:ascii="Arial" w:hAnsi="Arial"/>
          <w:b/>
          <w:i/>
        </w:rPr>
        <w:t>§ 4</w:t>
      </w:r>
    </w:p>
    <w:p>
      <w:pPr>
        <w:pStyle w:val="Normal"/>
        <w:tabs>
          <w:tab w:val="clear" w:pos="567"/>
          <w:tab w:val="left" w:pos="360" w:leader="none"/>
        </w:tabs>
        <w:ind w:left="340" w:hanging="3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skład Zespołu Szkół wchodzą następujące typy szkół:</w:t>
      </w:r>
    </w:p>
    <w:p>
      <w:pPr>
        <w:pStyle w:val="Normal"/>
        <w:numPr>
          <w:ilvl w:val="0"/>
          <w:numId w:val="3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GIMNAZJUM Nr 37 – na podbudowie 6-klasowej Szkoły Podstaw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ykl kształcenia </w:t>
        <w:tab/>
        <w:tab/>
        <w:tab/>
        <w:tab/>
        <w:t>- 3 lata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cące w oddziałach:</w:t>
        <w:tab/>
        <w:tab/>
        <w:t>- ogól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- sportowych</w:t>
      </w:r>
    </w:p>
    <w:p>
      <w:pPr>
        <w:pStyle w:val="Normal"/>
        <w:numPr>
          <w:ilvl w:val="0"/>
          <w:numId w:val="36"/>
        </w:numPr>
        <w:spacing w:before="24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koły Ponadgimnazjalnej</w:t>
      </w:r>
    </w:p>
    <w:p>
      <w:pPr>
        <w:pStyle w:val="Normal"/>
        <w:numPr>
          <w:ilvl w:val="0"/>
          <w:numId w:val="71"/>
        </w:numPr>
        <w:ind w:left="851" w:hanging="284"/>
        <w:rPr/>
      </w:pPr>
      <w:r>
        <w:rPr>
          <w:rFonts w:cs="Arial" w:ascii="Arial" w:hAnsi="Arial"/>
          <w:iCs/>
        </w:rPr>
        <w:t>ZASADNICZA SZKOŁA ZAWODOWA Nr 3</w:t>
      </w:r>
      <w:r>
        <w:rPr>
          <w:rFonts w:cs="Arial" w:ascii="Arial" w:hAnsi="Arial"/>
        </w:rPr>
        <w:t xml:space="preserve"> – na podbudowie Gimnazjum</w:t>
      </w:r>
    </w:p>
    <w:p>
      <w:pPr>
        <w:pStyle w:val="Normal"/>
        <w:numPr>
          <w:ilvl w:val="0"/>
          <w:numId w:val="26"/>
        </w:numPr>
        <w:ind w:left="851" w:hanging="142"/>
        <w:rPr/>
      </w:pPr>
      <w:r>
        <w:rPr>
          <w:rFonts w:cs="Arial" w:ascii="Arial" w:hAnsi="Arial"/>
        </w:rPr>
        <w:t xml:space="preserve">cykl kształcenia </w:t>
        <w:tab/>
        <w:tab/>
        <w:tab/>
        <w:t>- 3 lata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851" w:leader="none"/>
          <w:tab w:val="left" w:pos="2410" w:leader="none"/>
          <w:tab w:val="left" w:pos="2758" w:leader="none"/>
        </w:tabs>
        <w:ind w:left="851" w:hanging="142"/>
        <w:rPr/>
      </w:pPr>
      <w:r>
        <w:rPr>
          <w:rFonts w:cs="Arial" w:ascii="Arial" w:hAnsi="Arial"/>
        </w:rPr>
        <w:t>kształcąca w zawodach:</w:t>
        <w:tab/>
        <w:t>- elektryk</w:t>
      </w:r>
    </w:p>
    <w:p>
      <w:pPr>
        <w:pStyle w:val="Normal"/>
        <w:tabs>
          <w:tab w:val="clear" w:pos="567"/>
          <w:tab w:val="left" w:pos="851" w:leader="none"/>
          <w:tab w:val="left" w:pos="2410" w:leader="none"/>
          <w:tab w:val="left" w:pos="2758" w:leader="none"/>
        </w:tabs>
        <w:ind w:left="851" w:hanging="0"/>
        <w:rPr/>
      </w:pPr>
      <w:r>
        <w:rPr>
          <w:rFonts w:cs="Arial" w:ascii="Arial" w:hAnsi="Arial"/>
        </w:rPr>
        <w:tab/>
        <w:tab/>
        <w:tab/>
        <w:tab/>
        <w:tab/>
        <w:t>- elektromechanik</w:t>
      </w:r>
    </w:p>
    <w:p>
      <w:pPr>
        <w:pStyle w:val="Normal"/>
        <w:tabs>
          <w:tab w:val="clear" w:pos="567"/>
          <w:tab w:val="left" w:pos="2127" w:leader="none"/>
          <w:tab w:val="left" w:pos="2410" w:leader="none"/>
          <w:tab w:val="left" w:pos="2758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 mechanik-monter maszyn i urządzeń</w:t>
      </w:r>
    </w:p>
    <w:p>
      <w:pPr>
        <w:pStyle w:val="Normal"/>
        <w:tabs>
          <w:tab w:val="clear" w:pos="567"/>
          <w:tab w:val="left" w:pos="2127" w:leader="none"/>
          <w:tab w:val="left" w:pos="2410" w:leader="none"/>
          <w:tab w:val="left" w:pos="2758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 operator obrabiarek skrawających</w:t>
      </w:r>
    </w:p>
    <w:p>
      <w:pPr>
        <w:pStyle w:val="Normal"/>
        <w:tabs>
          <w:tab w:val="clear" w:pos="567"/>
          <w:tab w:val="left" w:pos="2127" w:leader="none"/>
          <w:tab w:val="left" w:pos="2410" w:leader="none"/>
          <w:tab w:val="left" w:pos="2758" w:leader="none"/>
        </w:tabs>
        <w:ind w:left="720" w:firstLine="3249"/>
        <w:rPr/>
      </w:pPr>
      <w:r>
        <w:rPr>
          <w:rFonts w:cs="Arial" w:ascii="Arial" w:hAnsi="Arial"/>
        </w:rPr>
        <w:t>- ślusarz</w:t>
      </w:r>
    </w:p>
    <w:p>
      <w:pPr>
        <w:pStyle w:val="Normal"/>
        <w:tabs>
          <w:tab w:val="clear" w:pos="567"/>
          <w:tab w:val="left" w:pos="2127" w:leader="none"/>
          <w:tab w:val="left" w:pos="2410" w:leader="none"/>
          <w:tab w:val="left" w:pos="2758" w:leader="none"/>
        </w:tabs>
        <w:ind w:left="720" w:firstLine="3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echnikum nr 3 na podbudowie Gimnazjum</w:t>
      </w:r>
    </w:p>
    <w:p>
      <w:pPr>
        <w:pStyle w:val="Normal"/>
        <w:numPr>
          <w:ilvl w:val="0"/>
          <w:numId w:val="104"/>
        </w:numPr>
        <w:tabs>
          <w:tab w:val="clear" w:pos="567"/>
          <w:tab w:val="left" w:pos="851" w:leader="none"/>
        </w:tabs>
        <w:ind w:left="851" w:hanging="131"/>
        <w:rPr/>
      </w:pPr>
      <w:r>
        <w:rPr>
          <w:rFonts w:cs="Arial" w:ascii="Arial" w:hAnsi="Arial"/>
        </w:rPr>
        <w:t>cykl kształcenia</w:t>
        <w:tab/>
        <w:tab/>
        <w:tab/>
        <w:t>- 4 lata</w:t>
      </w:r>
    </w:p>
    <w:p>
      <w:pPr>
        <w:pStyle w:val="Normal"/>
        <w:numPr>
          <w:ilvl w:val="0"/>
          <w:numId w:val="104"/>
        </w:numPr>
        <w:tabs>
          <w:tab w:val="clear" w:pos="567"/>
          <w:tab w:val="left" w:pos="851" w:leader="none"/>
        </w:tabs>
        <w:ind w:left="851" w:hanging="131"/>
        <w:rPr/>
      </w:pPr>
      <w:r>
        <w:rPr>
          <w:rFonts w:cs="Arial" w:ascii="Arial" w:hAnsi="Arial"/>
        </w:rPr>
        <w:t>kształcąca w zawodzie</w:t>
        <w:tab/>
        <w:t>- technik mechanik</w:t>
      </w:r>
    </w:p>
    <w:p>
      <w:pPr>
        <w:pStyle w:val="Normal"/>
        <w:tabs>
          <w:tab w:val="clear" w:pos="567"/>
          <w:tab w:val="left" w:pos="2127" w:leader="none"/>
          <w:tab w:val="left" w:pos="2410" w:leader="none"/>
          <w:tab w:val="left" w:pos="2758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- technik elektryk</w:t>
      </w:r>
    </w:p>
    <w:p>
      <w:pPr>
        <w:pStyle w:val="Normal"/>
        <w:tabs>
          <w:tab w:val="clear" w:pos="567"/>
          <w:tab w:val="left" w:pos="2127" w:leader="none"/>
          <w:tab w:val="left" w:pos="2410" w:leader="none"/>
          <w:tab w:val="left" w:pos="2758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>- technik mechatronik</w:t>
      </w:r>
    </w:p>
    <w:p>
      <w:pPr>
        <w:pStyle w:val="Normal"/>
        <w:tabs>
          <w:tab w:val="clear" w:pos="567"/>
          <w:tab w:val="left" w:pos="2127" w:leader="none"/>
          <w:tab w:val="left" w:pos="2410" w:leader="none"/>
          <w:tab w:val="left" w:pos="275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9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sady funkcjonowania Gimnazjum Nr 37 wchodzącego w skład Zespołu Szkół określa jego statut, zwany dalej „statutem Gimnazjum”.</w:t>
      </w:r>
    </w:p>
    <w:p>
      <w:pPr>
        <w:pStyle w:val="Normal"/>
        <w:numPr>
          <w:ilvl w:val="0"/>
          <w:numId w:val="92"/>
        </w:numPr>
        <w:ind w:left="284" w:hanging="284"/>
        <w:jc w:val="both"/>
        <w:rPr/>
      </w:pPr>
      <w:r>
        <w:rPr>
          <w:rFonts w:cs="Arial" w:ascii="Arial" w:hAnsi="Arial"/>
        </w:rPr>
        <w:t>Statut Gimnazjum jest integralną częścią statutu Zespołu Szkół.</w:t>
      </w:r>
    </w:p>
    <w:p>
      <w:pPr>
        <w:pStyle w:val="Normal"/>
        <w:numPr>
          <w:ilvl w:val="0"/>
          <w:numId w:val="9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sady funkcjonowania Szkół  Ponadgimnazjalnych wchodzących w skład Zespołu Szkół określa ich statut, zwany dalej „statutem Szkół  Ponadgimnazjalnych”.</w:t>
      </w:r>
    </w:p>
    <w:p>
      <w:pPr>
        <w:pStyle w:val="Normal"/>
        <w:numPr>
          <w:ilvl w:val="0"/>
          <w:numId w:val="92"/>
        </w:numPr>
        <w:ind w:left="284" w:hanging="284"/>
        <w:jc w:val="both"/>
        <w:rPr/>
      </w:pPr>
      <w:r>
        <w:rPr>
          <w:rFonts w:cs="Arial" w:ascii="Arial" w:hAnsi="Arial"/>
        </w:rPr>
        <w:t>Statut Szkół  Ponadgimnazjalnych .jest integralną częścią statutu Zespołu Szkó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  <w:sz w:val="24"/>
          <w:szCs w:val="24"/>
        </w:rPr>
        <w:t>Rozdział III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 i zadania Zespołu Szkó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6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realizuje cele i zadania określone w ustawie oraz przepisach wydanych na jej podstawie, w szczególności poprzez swoją działalność dydaktyczną, wychowawczą i opiekuńczą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realizuje swoje statutowe cele i zadania we współpracy z rodzicami, stowarzyszeniami, organizacjami i instytucjami lokalnego środowiska tworząc optymalne warunki osiągania wysokich efektów swojej działal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swojej działalności dydaktycznej Zespół Szkół umożliwia uczniom  w szczególności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obycie wiedzy i umiejętności niezbędnych do uzyskania świadectwa ukończenia poszczególnych typów szkół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ypach szkół prowadzących kształcenie zawodowe zdobycie wiedzy i umiejętności niezbędnych do uzyskania danego zawodu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ypach szkół średnich zdobycie wiedzy i umiejętności niezbędnych do zdania egzaminu maturalnego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realizuje cele i zadania wynikające ze swojej działalności dydaktycznej poprzez: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programów nauczania uwzględniających odpowiednio podstawy programowe kształcenia ogólnego, podstawy programowe kształcenia w danych zawodach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e ramowych planów nauczania dla danego typu szkoły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trudnianie nauczycieli posiadających odpowiednie kwalifikacje do prowadzenia danych zajęć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dpowiedniej bazy dydaktycznej do prowadzenia zajęć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dydaktycznych w różnych formach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lekcji poglądowych w terenie oraz wycieczek dydaktycznych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budzanie w uczniach potrzeby oraz wskazywanie im sposobów korzystania z różnych źródeł wiedzy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dostępu do współczesnych systemów wymiany i upowszechniania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 xml:space="preserve">przygotowywanie uczniów do udziału w różnych konkursach, olimpiadach przedmiotowych, turniejach zawodowych oraz zawodach sportowych,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ę ze szkołami wyższym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07"/>
        </w:numPr>
        <w:ind w:left="284" w:hanging="284"/>
        <w:jc w:val="both"/>
        <w:rPr/>
      </w:pPr>
      <w:r>
        <w:rPr>
          <w:rFonts w:cs="Arial" w:ascii="Arial" w:hAnsi="Arial"/>
        </w:rPr>
        <w:t>Zespół Szkół umożliwia absolwentom poszczególnych typów szkół dokonanie świadomego wyboru dalszego kierunku kształcenia lub rozwoju zawodowego, w szczególności poprzez: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e uczniom rozwijania ich zdolności oraz zainteresowań poprzez udział w zajęciach pozalekcyjnych,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ą pracę nauczyciela z uczniem szczególnie zainteresowanym danym przedmiotem nauczania,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gadanki z uczniami prowadzone przez wychowawców, pedagogów szkolnych oraz specjalistów z poradni psychologiczno-pedagogicznych i instytucji wyspecjalizowanych, na temat świadomego wyboru dalszego kierunku kształcenia lub dalszej drogi zawodowej,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i udostępnianie uczniom informatorów, folderów i ulotek reklamowych o możliwościach dalszego kształcenia,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 miarę możliwości spotkań z pracodawcami oferującymi pracę</w:t>
        <w:br/>
        <w:t xml:space="preserve">w danym zawodzi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umożliwia uczniom rozwijanie zainteresowań, realizowanie indywidualnych programów nauczania oraz ukończenie szkoły w skróconym czasie, w szczególności poprzez: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ą pracę z uczniem uzdolnionym w danej dziedzinie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, w miarę możliwości finansowych Zespołu Szkół, kół zainteresowań i kół przedmiotowych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uczniów odpowiednio do udziału w konkursach, olimpiadach przedmiotowych, turniejach zawodowych i zawodach sportowych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lub umożliwianie uczestnictwa uczniom w życiu kulturalnym środowiska lokalnego i regionu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nie uczniom zezwoleń na realizację indywidualnego programu nauczania lub toku nauk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</w:rPr>
        <w:t>Zespół Szkół kształtuje środowisko wychowawcze oraz wspomaga wychowawczą rolę rodziny uczniów, w szczególności poprzez: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ę </w:t>
      </w:r>
      <w:r>
        <w:rPr>
          <w:rFonts w:cs="Arial" w:ascii="Arial" w:hAnsi="Arial"/>
          <w:i/>
        </w:rPr>
        <w:t>Programu Wychowawczego</w:t>
      </w:r>
      <w:r>
        <w:rPr>
          <w:rFonts w:cs="Arial" w:ascii="Arial" w:hAnsi="Arial"/>
        </w:rPr>
        <w:t xml:space="preserve"> Zespołu Szkół,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ę </w:t>
      </w:r>
      <w:r>
        <w:rPr>
          <w:rFonts w:cs="Arial" w:ascii="Arial" w:hAnsi="Arial"/>
          <w:i/>
        </w:rPr>
        <w:t>Programu Profilaktyki</w:t>
      </w:r>
      <w:r>
        <w:rPr>
          <w:rFonts w:cs="Arial" w:ascii="Arial" w:hAnsi="Arial"/>
        </w:rPr>
        <w:t xml:space="preserve"> Zespołu Szkół,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e potrzeb wychowawczych uczniów i słuchaczy oraz ich oczekiwań w tym zakresie;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anie uczniom rozwoju intelektualnego, społecznego, moralnego </w:t>
        <w:br/>
        <w:t>i estetycznego,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wśród uczniów wiedzy ekologicznej oraz kształtowanie właściwych postaw wobec problemów ochrony środowiska,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u uczniów postaw patriotycznych, uczenie poszanowania tradycji, trwałych wartości kultury narodowej oraz norm społecznego współżycia,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ajanie uczniom szacunku do języka i historii własnego kraju oraz narodu, a także do poszanowania i kultywowania tradycji kulturowych regionu,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uczniów do świadomego, samodzielnego, aktywnego</w:t>
        <w:br/>
        <w:t>i odpowiedzialnego spełniania zadań w życiu społecznym.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wśród uczniów właściwych postaw wobec problemów niedostosowania społecznego, alkoholizmu, narkomanii, zachowań przestępczych i zagrożenia AIDS,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wśród uczniów właściwych postaw sprzyjających integracji Europejskiej,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ostanowień Powszechnej Deklaracji Praw Człowieka i Konwencji Praw Dziecka,</w:t>
      </w:r>
    </w:p>
    <w:p>
      <w:pPr>
        <w:pStyle w:val="TextBodyIndent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zanowanie indywidualności uczniów oraz ich prawa do własnej oceny rzeczywistości,</w:t>
      </w:r>
    </w:p>
    <w:p>
      <w:pPr>
        <w:pStyle w:val="TextBodyIndent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wśród uczniów zasad tolerancji, wolności sumienia</w:t>
        <w:br/>
        <w:t>i poczucia sprawiedliwości,</w:t>
      </w:r>
    </w:p>
    <w:p>
      <w:pPr>
        <w:pStyle w:val="TextBodyIndent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e uczniów i słuchaczy do dyscypliny i punktualności oraz wzbudzanie</w:t>
        <w:br/>
        <w:t>u nich szacunku do pracy,</w:t>
      </w:r>
    </w:p>
    <w:p>
      <w:pPr>
        <w:pStyle w:val="TextBodyIndent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dział każdej klasie wychowawcy,</w:t>
      </w:r>
    </w:p>
    <w:p>
      <w:pPr>
        <w:pStyle w:val="TextBodyIndent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kontaktu rodzicom z nauczycielami i wychowawcami uczniów,</w:t>
      </w:r>
    </w:p>
    <w:p>
      <w:pPr>
        <w:pStyle w:val="TextBodyIndent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kontaktu uczniom, słuchaczom i rodzicom z pedagogami szkolnymi,</w:t>
      </w:r>
    </w:p>
    <w:p>
      <w:pPr>
        <w:pStyle w:val="TextBodyIndent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spółpracy Zespołu Szkół z Poradnią Psychologiczno-Pedagogiczną,</w:t>
      </w:r>
    </w:p>
    <w:p>
      <w:pPr>
        <w:pStyle w:val="TextBodyIndent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spółpracy Zespołu Szkół z innymi wyspecjalizowanymi instytucjami, pomocnymi w kształtowaniu środowiska wychowawczego uczniów,</w:t>
      </w:r>
    </w:p>
    <w:p>
      <w:pPr>
        <w:pStyle w:val="TextBodyIndent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Samorządu Uczniowskiego i Rady Rodziców w życiu Zespołu Szkół,</w:t>
      </w:r>
    </w:p>
    <w:p>
      <w:pPr>
        <w:pStyle w:val="TextBodyIndent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pedagogicznej i psychologicznej potrzebującym jej uczniom, słuchaczom i rodzicom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737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737" w:leader="none"/>
        </w:tabs>
        <w:ind w:left="0" w:hanging="0"/>
        <w:jc w:val="center"/>
        <w:rPr/>
      </w:pPr>
      <w:r>
        <w:rPr>
          <w:rFonts w:cs="Arial" w:ascii="Arial" w:hAnsi="Arial"/>
          <w:b/>
          <w:i/>
        </w:rPr>
        <w:t>§ 11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737" w:leader="none"/>
        </w:tabs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numPr>
          <w:ilvl w:val="0"/>
          <w:numId w:val="10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umożliwia uczniom podtrzymanie poczucia tożsamości narodowej, etnicznej i religijnej, w szczególności poprzez:</w:t>
      </w:r>
    </w:p>
    <w:p>
      <w:pPr>
        <w:pStyle w:val="TextBodyIndent"/>
        <w:numPr>
          <w:ilvl w:val="0"/>
          <w:numId w:val="1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ywanie w czasie realizacji różnych zajęć edukacyjnych, wartości materialnych i pozamaterialnych wypracowanych przez różne narody, grupy etniczne i religijne, do których należą uczniowie lub słuchacze Zespołu Szkół,</w:t>
      </w:r>
    </w:p>
    <w:p>
      <w:pPr>
        <w:pStyle w:val="TextBodyIndent"/>
        <w:numPr>
          <w:ilvl w:val="0"/>
          <w:numId w:val="1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ieszczenie w </w:t>
      </w:r>
      <w:r>
        <w:rPr>
          <w:rFonts w:cs="Arial" w:ascii="Arial" w:hAnsi="Arial"/>
          <w:i/>
        </w:rPr>
        <w:t>Programie Wychowawczym</w:t>
      </w:r>
      <w:r>
        <w:rPr>
          <w:rFonts w:cs="Arial" w:ascii="Arial" w:hAnsi="Arial"/>
        </w:rPr>
        <w:t xml:space="preserve"> Zespołu Szkół i wykorzystywanie m.in. w czasie realizacji zajęć dydaktycznych z różnych przedmiotów, godzin do dyspozycji wychowawcy, tematów związanych z tolerancją i potrzebą każdego człowieka do podtrzymania poczucia tożsamości narodowej, etnicznej, językowej i religijnej,</w:t>
      </w:r>
    </w:p>
    <w:p>
      <w:pPr>
        <w:pStyle w:val="TextBodyIndent"/>
        <w:numPr>
          <w:ilvl w:val="0"/>
          <w:numId w:val="1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miarę potrzeby i możliwości organizowanie lekcji religii dla uczniów innego, niż rzymsko-katolickie wyznania,</w:t>
      </w:r>
    </w:p>
    <w:p>
      <w:pPr>
        <w:pStyle w:val="TextBodyIndent"/>
        <w:numPr>
          <w:ilvl w:val="0"/>
          <w:numId w:val="1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 miarę potrzeb i możliwości lekcji religii lub etyki.</w:t>
      </w:r>
    </w:p>
    <w:p>
      <w:pPr>
        <w:pStyle w:val="Normal"/>
        <w:tabs>
          <w:tab w:val="clear" w:pos="567"/>
          <w:tab w:val="left" w:pos="357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567"/>
          <w:tab w:val="left" w:pos="357" w:leader="none"/>
        </w:tabs>
        <w:ind w:left="357" w:hanging="357"/>
        <w:jc w:val="center"/>
        <w:rPr/>
      </w:pPr>
      <w:r>
        <w:rPr>
          <w:rFonts w:cs="Arial" w:ascii="Arial" w:hAnsi="Arial"/>
          <w:b/>
          <w:i/>
        </w:rPr>
        <w:t>§ 12</w:t>
      </w:r>
    </w:p>
    <w:p>
      <w:pPr>
        <w:pStyle w:val="Normal"/>
        <w:tabs>
          <w:tab w:val="clear" w:pos="567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rFonts w:cs="Arial" w:ascii="Arial" w:hAnsi="Arial"/>
        </w:rPr>
        <w:t>Zespół Szkół wykonuje zadania opiekuńcze, odpowiednio do wieku uczniów, potrzeb środowiska i swoich możliwości, z uwzględnieniem obowiązujących w szkołach ogólnych przepisów BHP, a szczególnośc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uje opiekę nad uczniami przebywającymi w Zespole Szkół podczas zajęć obowiązkowych, dodatkowych, imprez i uroczystości organizowanych przez poszczególne typy szkół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uje opiekę nad uczniami podczas zajęć poza terenem Zespołu Szkół, w trakcie wycieczek organizowanych przez poszczególne typy szkół zgodnie</w:t>
        <w:br/>
        <w:t>z odrębnymi przepisami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uje opiekę nad uczniami podczas przerw międzylekcyjnych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uje opiekę zdrowotną nad uczniami,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09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uje opiekę nad uczniami niepełnosprawnymi uczęszczającymi do Zespołu Szkó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realizuje cele i zadania wynikające ze swojej działalności opiekuńczej poprzez: 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nie, aby budynki Zespołu Szkół oraz przynależny do niego teren i urządzenia odpowiadały ogólnym warunkom BHP oraz posiadały urządzenia przeciwpożarowe – zgodnie z przepisami obowiązującymi w tym zakresie,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dla pracowników Zespołu Szkół różnych form szkoleń z zakresu BHP oraz bieżące zapoznawanie z nowymi przepisami, instrukcjami i wytycznymi w tym zakresie,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anie uczniom opieki pedagogicznej w czasie realizacji wszystkich form zajęć Szkolnych,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cs="Arial" w:ascii="Arial" w:hAnsi="Arial"/>
        </w:rPr>
        <w:t xml:space="preserve">organizowanie dyżurów nauczycielskich podczas przerw międzylekcyjnych zgodnie z ustalonym harmonogramem, 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i sprawowanie opieki w nagłych zachorowaniach uczniów;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kację prozdrowotną uczniów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ę </w:t>
      </w:r>
      <w:r>
        <w:rPr>
          <w:rFonts w:cs="Arial" w:ascii="Arial" w:hAnsi="Arial"/>
          <w:i/>
        </w:rPr>
        <w:t>Programu Profilaktyki</w:t>
      </w:r>
      <w:r>
        <w:rPr>
          <w:rFonts w:cs="Arial" w:ascii="Arial" w:hAnsi="Arial"/>
        </w:rPr>
        <w:t xml:space="preserve"> Zespołu Szkół,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ę z rejonową poradnią medycyny szkolnej i Stacją Sanitarno- Epidemiologiczną,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ę w miarę potrzeb i możliwości barier architektonicznych,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cs="Arial" w:ascii="Arial" w:hAnsi="Arial"/>
        </w:rPr>
        <w:t>prowadzenie systematycznego diagnozowania i monitorowania osiągnięć oraz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zachowania uczni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organizuje w zależności od możliwości oraz potrzeb uczniów pomoc psychologiczną, pedagogiczną i materialną, w szczególności poprzez: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arzanie uczniom warunków do świadomego i aktywnego udziału w procesie dydaktycznym i wychowawczym,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e indywidualnych potrzeb uczniów oraz analizowanie przyczyn ich niepowodzeń szkolnych,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i dobór odpowiednich do rozpoznanych potrzeb, form oraz sposobów udzielenia pomocy uczniom oraz słuchaczom mającym niepowodzenia szkolne,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i dobór odpowiednich do rozpoznanych potrzeb, form oraz sposobów udzielenia pomocy uczniom uzdolnionym,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 miarę potrzeb indywidualnego nauczania chorych uczniów,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różnych w zależności od zdiagnozowanych potrzeb, form pomocy psychologicznej i pedagogicznej uczniom realizującym indywidualny program nauki lub tok nauki,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ewnątrzszkolnego systemu doradztwa zawodowego oraz zajęć związanych z wyborem dalszego kierunku kształcenia,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lub organizowanie różnego rodzaju form terapii psychologicznej lub pedagogicznej,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radztwa pedagogicznego i psychologicznego dla uczniów, i rodziców,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ę Zespołu Szkół z Poradnią Psychologiczno-Pedagogiczną w zakresie prowadzenia specjalistycznych zajęć o charakterze terapeutycznych (korekcyjno-kompensacyjnym, logopedycznym, socjoterapeutycznym, itp.),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psychologiczno-pedagogiczną w zakresie adaptacji w środowisku szkolnym,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e wymagań edukacyjnych z różnych przedmiotów nauczania, w zależności od rodzaju niepełnosprawności lub dysfunkcji,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kontaktów uczniów uczęszczających do Zespołu Szkół z uczniami pobierającymi naukę w domu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Arial" w:ascii="Arial" w:hAnsi="Arial"/>
        </w:rPr>
        <w:t xml:space="preserve">udzielanie pomocy materialnej uczniom potrzebującym, ze środków budżetowych w formie stypendiów socjalnych lub zapomóg losowych, zgodni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rzydzielonymi na ten cel środkami finansowymi oraz określonymi w tym zakresie odrębnymi przepisami,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yskiwanie w miarę możliwości środków pozabudżetowych na pomoc finansową lub rzeczową dla uczniów lub słuchaczy potrzebujących,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opieki nad uczniami niepełnosprawnymi.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uje działania organizacyjne umożliwiające obrót używanymi podręcznikam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szko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  <w:sz w:val="24"/>
          <w:szCs w:val="24"/>
        </w:rPr>
        <w:t>Rozdział IV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y Zespołu Szkół oraz zakres ich zadań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1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8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ami Zespołu Szkół są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łeczne organy Zespołu Szkół:</w:t>
      </w:r>
    </w:p>
    <w:p>
      <w:pPr>
        <w:pStyle w:val="Normal"/>
        <w:numPr>
          <w:ilvl w:val="0"/>
          <w:numId w:val="76"/>
        </w:numPr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,</w:t>
      </w:r>
    </w:p>
    <w:p>
      <w:pPr>
        <w:pStyle w:val="Normal"/>
        <w:numPr>
          <w:ilvl w:val="0"/>
          <w:numId w:val="76"/>
        </w:numPr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 Uczniowski.</w:t>
      </w:r>
    </w:p>
    <w:p>
      <w:pPr>
        <w:pStyle w:val="Normal"/>
        <w:numPr>
          <w:ilvl w:val="0"/>
          <w:numId w:val="5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wymienionych w ust. 1 organów: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możliwość swobodnego działania i podejmowania decyzji w granicach swoich kompetencji, określonych w ustawie, innych przepisach szczegółowych oraz statucie Zespołu Szkół i statutach poszczególnych typów szkół,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leżności od rodzaju i podłoża sporu posiada możliwość czynnego udziału w rozwiązywaniu takich sytuacji, które zaistniały wewnątrz Zespołu Szkół,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bieżącą wymianę informacji pomiędzy innymi organami o podejmowanych i planowanych działaniach, uchwałach i decyzjach, jeżeli nie stanowią one tajemnicy służbowej lub nie naruszają przepisów ustawy o ochronie danych osobowych,</w:t>
      </w:r>
    </w:p>
    <w:p>
      <w:pPr>
        <w:pStyle w:val="Normal"/>
        <w:numPr>
          <w:ilvl w:val="0"/>
          <w:numId w:val="80"/>
        </w:numPr>
        <w:ind w:left="284" w:hanging="284"/>
        <w:jc w:val="both"/>
        <w:rPr/>
      </w:pPr>
      <w:r>
        <w:rPr>
          <w:rFonts w:cs="Arial" w:ascii="Arial" w:hAnsi="Arial"/>
        </w:rPr>
        <w:t>W celu realizacji uprawnień, o których mowa w ust. 2 pkt. 3, Dyrektor co najmniej raz na dwa miesiące, organizuje spotkania z przedstawicielami organów Zespołu Szkó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i okres powierzenia stanowiska Dyrektora reguluje ustawa i szczegółowe przepisy wykonawcze.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wykonuje wszystkie zadania określone w obowiązujących przepisach prawa, a w szczególności: 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uje działalnością Zespołu Szkół oraz reprezentuje go na zewnątrz,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uje nadzór pedagogiczny,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uje opiekę nad uczniami oraz stwarza warunki ich harmonijnego rozwoju psychofizycznego poprzez aktywne działania prozdrowotne,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uje uchwały Rady Pedagogicznej Zespołu Szkół, Rady Pedagogicznej Gimnazjum, Rady Pedagogicznej Szkół  podjęte w ramach ich kompetencji stanowiących,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 środkami określonymi w planie finansowym Zespołu Szkół i ponosi odpowiedzialność za ich prawidłowe wykorzystanie, a także organizuje administracyjną, finansową i gospodarczą obsługę Zespołu Szkół,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 ze szkołami wyższymi oraz zakładami kształcenia nauczycieli w organizacji praktyk pedagogicznych,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 za właściwą organizację i przebieg egzaminu gimnazjalnego, egzaminu maturalnego, oraz egzaminu potwierdzającego kwalifikacje zawodowe.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twarza warunki do działania w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prawo.vulcan.pl/przegdok.asp?qdatprz=24-05-2007&amp;qplikid=1" \l "P1A6" \n ostatnia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szkole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: wolontariuszy, stowarzyszeń i innych organizacji, w szczególności organizacji harcerskich, których celem statutowym jest działalność wychowawcza lub rozszerzanie i wzbogacanie form działalności dydaktycznej, wychowawczej i opiekuńczej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prawo.vulcan.pl/przegdok.asp?qdatprz=24-05-2007&amp;qplikid=1" \l "P1A6" \n ostatnia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szkoły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7"/>
        </w:numPr>
        <w:ind w:left="284" w:hanging="284"/>
        <w:jc w:val="both"/>
        <w:rPr/>
      </w:pPr>
      <w:r>
        <w:rPr>
          <w:rFonts w:cs="Arial" w:ascii="Arial" w:hAnsi="Arial"/>
        </w:rPr>
        <w:t>W Zespole Szkół tworzone są, w zależności od ilości oddziałów, stanowiska Wicedyrektorów.</w:t>
      </w:r>
    </w:p>
    <w:p>
      <w:pPr>
        <w:pStyle w:val="Normal"/>
        <w:numPr>
          <w:ilvl w:val="0"/>
          <w:numId w:val="77"/>
        </w:numPr>
        <w:ind w:left="284" w:hanging="284"/>
        <w:jc w:val="both"/>
        <w:rPr/>
      </w:pPr>
      <w:r>
        <w:rPr>
          <w:rFonts w:cs="Arial" w:ascii="Arial" w:hAnsi="Arial"/>
        </w:rPr>
        <w:t>Dyrektor wykonuje swoje zadania przy pomocy Wicedyrektorów.</w:t>
      </w:r>
    </w:p>
    <w:p>
      <w:pPr>
        <w:pStyle w:val="Normal"/>
        <w:numPr>
          <w:ilvl w:val="0"/>
          <w:numId w:val="7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obecności dyrektora zastępuje go wyznaczony przez niego Wicedyrektor.</w:t>
      </w:r>
    </w:p>
    <w:p>
      <w:pPr>
        <w:pStyle w:val="Normal"/>
        <w:numPr>
          <w:ilvl w:val="0"/>
          <w:numId w:val="77"/>
        </w:numPr>
        <w:ind w:left="284" w:hanging="284"/>
        <w:jc w:val="both"/>
        <w:rPr/>
      </w:pPr>
      <w:r>
        <w:rPr>
          <w:rFonts w:cs="Arial" w:ascii="Arial" w:hAnsi="Arial"/>
        </w:rPr>
        <w:t>Szczegółowy zakres zadań i kompetencji poszczególnych wicedyrektorów określa zakres ich czynności, sporządzony zgodnie z odrębnymi przepisami przez Dyrektora Zespołu Szkół.</w:t>
      </w:r>
    </w:p>
    <w:p>
      <w:pPr>
        <w:pStyle w:val="Normal"/>
        <w:numPr>
          <w:ilvl w:val="0"/>
          <w:numId w:val="77"/>
        </w:numPr>
        <w:ind w:left="284" w:hanging="284"/>
        <w:jc w:val="both"/>
        <w:rPr/>
      </w:pPr>
      <w:r>
        <w:rPr>
          <w:rFonts w:cs="Arial" w:ascii="Arial" w:hAnsi="Arial"/>
        </w:rPr>
        <w:t>Do kompetencji Wicedyrektorów należy w szczególnośc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u dokumentacji dydaktyczno-wychowawczej i opiekuńczej Zespołu Szkół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u tygodniowego rozkładu zajęć edukacyjnych na dany rok Szkoln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i koordynowanie codziennej pracy dydaktyczno-wychowawczej i opiekuńczej nauczycieli pracujących w poszczególnych typach szkół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e społecznymi organami Zespołu Szkół i instytucjami pozaszkolnymi w zakresie spraw wychowawczych i opiekuńczych w poszczególnych typach szkół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cy zespołów przedmiotowych i wychowawczych w poszczególnych typach szkół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działalności artystycznej, sportowej i pozalekcyjnej w poszczególnych typach szkół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pedagogicznego w stosunku do przydzielonej przez Dyrektora grupy nauczyciel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do Dyrektora w sprawach nagród i wyróżnień oraz kar dla nauczycieli, których prace bezpośrednio nadzoruj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2"/>
        </w:numPr>
        <w:ind w:left="284" w:hanging="284"/>
        <w:jc w:val="both"/>
        <w:rPr/>
      </w:pPr>
      <w:r>
        <w:rPr>
          <w:rFonts w:cs="Arial" w:ascii="Arial" w:hAnsi="Arial"/>
        </w:rPr>
        <w:t>Rada Pedagogiczna Zespołu Szkół jest jego kolegialnym organem w zakresie realizacji statutowych zadań, dotyczących kształcenia, wychowania i opieki.</w:t>
      </w:r>
    </w:p>
    <w:p>
      <w:pPr>
        <w:pStyle w:val="Normal"/>
        <w:numPr>
          <w:ilvl w:val="0"/>
          <w:numId w:val="6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Rady Pedagogicznej Zespołu Szkół wchodzą wszyscy zatrudnieni w nim nauczyciele.</w:t>
      </w:r>
    </w:p>
    <w:p>
      <w:pPr>
        <w:pStyle w:val="Normal"/>
        <w:numPr>
          <w:ilvl w:val="0"/>
          <w:numId w:val="62"/>
        </w:numPr>
        <w:ind w:left="284" w:hanging="284"/>
        <w:jc w:val="both"/>
        <w:rPr/>
      </w:pPr>
      <w:r>
        <w:rPr>
          <w:rFonts w:cs="Arial" w:ascii="Arial" w:hAnsi="Arial"/>
        </w:rPr>
        <w:t>W zebraniach Rady Pedagogicznej mogą brać udział z głosem doradczym, osoby zapraszane przez przewodniczącego za zgodą lub na wniosek rady pedagogicznej w tym przedstawiciele stowarzyszeń i innych organizacji w szczególności organizacji harcerskich, których celem statutowym jest działalność wychowawcza lub rozszerzanie i wzbogacanie form działalności dydaktycznej, wychowawczej i opiekuńczej szkoły lub placówki.</w:t>
      </w:r>
    </w:p>
    <w:p>
      <w:pPr>
        <w:pStyle w:val="Normal"/>
        <w:numPr>
          <w:ilvl w:val="0"/>
          <w:numId w:val="62"/>
        </w:numPr>
        <w:ind w:left="284" w:hanging="284"/>
        <w:jc w:val="both"/>
        <w:rPr/>
      </w:pPr>
      <w:r>
        <w:rPr>
          <w:rFonts w:cs="Arial" w:ascii="Arial" w:hAnsi="Arial"/>
        </w:rPr>
        <w:t>Przewodniczącym Rady Pedagogicznej Zespołu Szkół jest Dyrektor.</w:t>
      </w:r>
    </w:p>
    <w:p>
      <w:pPr>
        <w:pStyle w:val="Normal"/>
        <w:numPr>
          <w:ilvl w:val="0"/>
          <w:numId w:val="6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brania plenarne Rady Pedagogicznej Zespołu Szkół odbywają się: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 rozpoczęciem roku szkolnego,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I semestru i całego roku szkolnego, w związku z podsumowaniem sprawowanego nadzoru pedagogicznego oraz przekazaniem przez Dyrektora informacji o działalności Zespołu Szkół,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Arial" w:ascii="Arial" w:hAnsi="Arial"/>
        </w:rPr>
        <w:t xml:space="preserve">w celach szkoleniowych Rady Pedagogicznej Zespołu Szkół, w miarę bieżących potrzeb, </w:t>
      </w:r>
    </w:p>
    <w:p>
      <w:pPr>
        <w:pStyle w:val="Normal"/>
        <w:numPr>
          <w:ilvl w:val="0"/>
          <w:numId w:val="6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espole Szkół zachowana jest odrębność Rad Pedagogicznych poszczególnych typów szkół.</w:t>
      </w:r>
    </w:p>
    <w:p>
      <w:pPr>
        <w:pStyle w:val="Normal"/>
        <w:numPr>
          <w:ilvl w:val="0"/>
          <w:numId w:val="6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espole Szkół działają ponadto Rada Pedagogiczna Gimnazjum, Rada Pedagogiczna Szkół  Pondgimnazjalnych.</w:t>
      </w:r>
    </w:p>
    <w:p>
      <w:pPr>
        <w:pStyle w:val="Normal"/>
        <w:numPr>
          <w:ilvl w:val="0"/>
          <w:numId w:val="6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dania i kompetencje rad pedagogicznych określają statuty poszczególnych typów szkół.</w:t>
      </w:r>
    </w:p>
    <w:p>
      <w:pPr>
        <w:pStyle w:val="Normal"/>
        <w:numPr>
          <w:ilvl w:val="0"/>
          <w:numId w:val="62"/>
        </w:numPr>
        <w:ind w:left="284" w:hanging="284"/>
        <w:jc w:val="both"/>
        <w:rPr/>
      </w:pPr>
      <w:r>
        <w:rPr>
          <w:rFonts w:cs="Arial" w:ascii="Arial" w:hAnsi="Arial"/>
        </w:rPr>
        <w:t>Szczegółowe zasady pracy rad pedagogicznych określa ustawa i regulamin działalności rad pedagogicznych w Zespole Szkół.</w:t>
      </w:r>
    </w:p>
    <w:p>
      <w:pPr>
        <w:pStyle w:val="Normal"/>
        <w:numPr>
          <w:ilvl w:val="0"/>
          <w:numId w:val="62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i zadań Rady Pedagogicznej Zespołu Szkół należy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enie </w:t>
      </w:r>
      <w:r>
        <w:rPr>
          <w:rFonts w:cs="Arial" w:ascii="Arial" w:hAnsi="Arial"/>
          <w:i/>
        </w:rPr>
        <w:t>rocznego Planu Nadzoru Pedagogicznego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organizacji doskonalenia zawodowego nauczycieli Zespołu Szkół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u lub zmian statut Zespołu Szkół oraz statutów poszczególnych typów szkół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statutu Zespołu Szkół oraz statutów poszczególnych typów szkół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 xml:space="preserve">występowanie z wnioskiem o odwołanie nauczyciela ze stanowiska Dyrektora lub Wicedyrektora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organizacji pracy Zespołu Szkół, w tym zwłaszcza tygodniowego rozkładu zajęć lekcyjnych i pozalekcyjnych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u planu finansowego Zespołu Szkół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wniosków Dyrektora o przyznanie nauczycielom odznaczeń, nagród i innych wyróżnień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pozycji Dyrektora w sprawach przydziału nauczycielom stałych prac i zajęć w ramach wynagrodzenia zasadniczego oraz dodatkowo płatnych zajęć dydaktycznych, wychowawczych i opiekuńczych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stępowania do organu sprawującego nadzór pedagogiczny nad Zespołem Szkół z wnioskami o zbadanie i dokonanie oceny jego działalności, jego Dyrektora lub innego nauczyciela w nim zatrudnionego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istotnych spraw dla Zespołu Szkół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z własnej inicjatywy sytuacji oraz stanu Zespołu Szkół i występowanie z wnioskami do Dyrektora, organu prowadzącego oraz do wojewódzkiej rady oświatowej, w szczególności w sprawach organizacji zajęć pozalekcyjnych i przedmiotów nadobowiązkowych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pozycji Dyrektora dotyczącej powierzenia nauczycielom stanowisk Wicedyrektorów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ór nauczyciela pełniącego funkcję społecznego inspektora pracy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ór reprezentanta Rady Pedagogicznej oddelegowanego do pracy w komisjach, których działalność regulują odrębne przepisy szczegółowe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pomiędzy Dyrektorem, a radami pedagogicznymi, jeżeli nie ma możliwości ich rozstrzygnięcia wewnątrz Zespołu Szkół, w zależności od rodzaju i podłoża sporu rozstrzyga odpowiednio organ prowadzący lub organ nadzoru pedagog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8</w:t>
      </w:r>
    </w:p>
    <w:p>
      <w:pPr>
        <w:pStyle w:val="Normal"/>
        <w:tabs>
          <w:tab w:val="clear" w:pos="567"/>
          <w:tab w:val="left" w:pos="357" w:leader="none"/>
        </w:tabs>
        <w:ind w:left="357" w:hanging="35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łecznym organem Zespołu Szkół jest Rada Rodziców wspólna dla wszystkich typów szkół wchodzących w jego skład.</w:t>
      </w:r>
    </w:p>
    <w:p>
      <w:pPr>
        <w:pStyle w:val="Ust"/>
        <w:numPr>
          <w:ilvl w:val="0"/>
          <w:numId w:val="45"/>
        </w:numPr>
        <w:spacing w:before="0" w:after="0"/>
        <w:ind w:left="284" w:hanging="284"/>
        <w:jc w:val="both"/>
        <w:rPr/>
      </w:pPr>
      <w:r>
        <w:rPr>
          <w:bCs/>
          <w:sz w:val="24"/>
          <w:szCs w:val="24"/>
        </w:rPr>
        <w:t>W skład rady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wo.vulcan.pl/przegdok.asp?qdatprz=01-09-2007&amp;qplikid=1" \l "P1A6" \n ostatnia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rodziców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danego typu szkół </w:t>
      </w:r>
      <w:r>
        <w:rPr>
          <w:bCs/>
          <w:sz w:val="24"/>
          <w:szCs w:val="24"/>
        </w:rPr>
        <w:t>wchodzą</w:t>
      </w:r>
      <w:r>
        <w:rPr>
          <w:sz w:val="24"/>
          <w:szCs w:val="24"/>
        </w:rPr>
        <w:t xml:space="preserve">: po jednym przedstawicielu rad oddziałowych, wybranych w tajnych wyborach przez zebranie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wo.vulcan.pl/przegdok.asp?qdatprz=01-09-2007&amp;qplikid=1" \l "P1A6" \n ostatnia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rodziców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wo.vulcan.pl/przegdok.asp?qdatprz=01-09-2007&amp;qplikid=1" \l "P1A6" \n ostatnia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uczniów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danego oddziału;</w:t>
      </w:r>
    </w:p>
    <w:p>
      <w:pPr>
        <w:pStyle w:val="Normal"/>
        <w:numPr>
          <w:ilvl w:val="0"/>
          <w:numId w:val="45"/>
        </w:numPr>
        <w:ind w:left="284" w:hanging="284"/>
        <w:jc w:val="both"/>
        <w:rPr/>
      </w:pPr>
      <w:r>
        <w:rPr>
          <w:rFonts w:cs="Arial" w:ascii="Arial" w:hAnsi="Arial"/>
          <w:bCs/>
        </w:rPr>
        <w:t>W skład Rady rodziców Zespołu Szkół wchodzą przedstawiciele Rad Rodziców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anego typu szkół w ilości określonej w regulaminie swojej działalności.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 jest reprezentacją rodziców wszystkich uczniów Zespołu Szkół.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i zdań Rady Rodziców należy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Cs/>
        </w:rPr>
        <w:t>uchwalanie w porozumieniu z radą pedagogiczną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</w:rPr>
        <w:t>programu wychowawczego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prawo.vulcan.pl/przegdok.asp?qdatprz=01-09-2007&amp;qplikid=1" \l "P1A6" \n ostatnia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szkoły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obejmującego wszystkie treści i działania o charakterze wychowawczym skierowane do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prawo.vulcan.pl/przegdok.asp?qdatprz=01-09-2007&amp;qplikid=1" \l "P1A6" \n ostatnia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uczniów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, realizowanego przez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prawo.vulcan.pl/przegdok.asp?qdatprz=01-09-2007&amp;qplikid=1" \l "P1A6" \n ostatnia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nauczycieli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gramu profilaktyki dostosowanego do potrzeb rozwojowych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prawo.vulcan.pl/przegdok.asp?qdatprz=01-09-2007&amp;qplikid=1" \l "P1A6" \n ostatnia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uczniów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oraz potrzeb danego środowiska, obejmującego wszystkie treści i działania o charakterze profilaktycznym skierowane do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prawo.vulcan.pl/przegdok.asp?qdatprz=01-09-2007&amp;qplikid=1" \l "P1A6" \n ostatnia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uczniów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prawo.vulcan.pl/przegdok.asp?qdatprz=01-09-2007&amp;qplikid=1" \l "P1A6" \n ostatnia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nauczycieli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i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prawo.vulcan.pl/przegdok.asp?qdatprz=01-09-2007&amp;qplikid=1" \l "P1A6" \n ostatnia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rodziców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owanie programu i harmonogramu poprawy efektywności kształcenia lub wychowania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rawo.vulcan.pl/przegdok.asp?qdatprz=01-09-2007&amp;qplikid=1" \l "P1A6" \n ostatnia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zkoł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piniowanie projektu planu finansowego składanego przez dyrektora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prawo.vulcan.pl/przegdok.asp?qdatprz=01-09-2007&amp;qplikid=1" \l "P1A6" \n ostatnia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szkoły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rFonts w:ascii="Arial" w:hAnsi="Arial" w:cs="Arial"/>
        </w:rPr>
      </w:pPr>
      <w:r>
        <w:rPr>
          <w:rStyle w:val="Wstawiony1"/>
          <w:rFonts w:cs="Arial" w:ascii="Arial" w:hAnsi="Arial"/>
          <w:b w:val="false"/>
          <w:color w:val="000000"/>
        </w:rPr>
        <w:t>Jeżeli rada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bCs/>
          <w:rStyle w:val="InternetLink"/>
          <w:b w:val="false"/>
          <w:rFonts w:cs="Arial" w:ascii="Arial" w:hAnsi="Arial"/>
          <w:color w:val="000000"/>
        </w:rPr>
        <w:instrText xml:space="preserve"> HYPERLINK "http://prawo.vulcan.pl/przegdok.asp?qdatprz=01-09-2007&amp;qplikid=1" \l "P1A6" \n ostatnia</w:instrText>
      </w:r>
      <w:r>
        <w:rPr>
          <w:bCs/>
          <w:rStyle w:val="InternetLink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</w:rPr>
        <w:t>rodziców</w:t>
      </w:r>
      <w:r>
        <w:rPr>
          <w:bCs/>
          <w:rStyle w:val="InternetLink"/>
          <w:b w:val="false"/>
          <w:rFonts w:cs="Arial" w:ascii="Arial" w:hAnsi="Arial"/>
          <w:color w:val="000000"/>
        </w:rPr>
        <w:fldChar w:fldCharType="end"/>
      </w:r>
      <w:r>
        <w:rPr>
          <w:rStyle w:val="Wstawiony1"/>
          <w:rFonts w:cs="Arial" w:ascii="Arial" w:hAnsi="Arial"/>
          <w:b w:val="false"/>
          <w:color w:val="000000"/>
        </w:rPr>
        <w:t xml:space="preserve"> w terminie 30 dni od dnia rozpoczęcia roku szkolnego nie uzyska porozumienia z radą pedagogiczną w sprawie programu, o którym mowa w ust.4 pkt 1 lit. a) lub b), program ten ustala dyrektor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bCs/>
          <w:rStyle w:val="InternetLink"/>
          <w:b w:val="false"/>
          <w:rFonts w:cs="Arial" w:ascii="Arial" w:hAnsi="Arial"/>
          <w:color w:val="000000"/>
        </w:rPr>
        <w:instrText xml:space="preserve"> HYPERLINK "http://prawo.vulcan.pl/przegdok.asp?qdatprz=01-09-2007&amp;qplikid=1" \l "P1A6" \n ostatnia</w:instrText>
      </w:r>
      <w:r>
        <w:rPr>
          <w:bCs/>
          <w:rStyle w:val="InternetLink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</w:rPr>
        <w:t>szkoły</w:t>
      </w:r>
      <w:r>
        <w:rPr>
          <w:bCs/>
          <w:rStyle w:val="InternetLink"/>
          <w:b w:val="false"/>
          <w:rFonts w:cs="Arial" w:ascii="Arial" w:hAnsi="Arial"/>
          <w:color w:val="000000"/>
        </w:rPr>
        <w:fldChar w:fldCharType="end"/>
      </w:r>
      <w:r>
        <w:rPr>
          <w:rStyle w:val="Wstawiony1"/>
          <w:rFonts w:cs="Arial" w:ascii="Arial" w:hAnsi="Arial"/>
          <w:b w:val="false"/>
          <w:color w:val="000000"/>
        </w:rPr>
        <w:t xml:space="preserve"> w uzgodnieniu z organem sprawującym nadzór pedagogiczny. Program ustalony przez dyrektora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bCs/>
          <w:rStyle w:val="InternetLink"/>
          <w:b w:val="false"/>
          <w:rFonts w:cs="Arial" w:ascii="Arial" w:hAnsi="Arial"/>
          <w:color w:val="000000"/>
        </w:rPr>
        <w:instrText xml:space="preserve"> HYPERLINK "http://prawo.vulcan.pl/przegdok.asp?qdatprz=01-09-2007&amp;qplikid=1" \l "P1A6" \n ostatnia</w:instrText>
      </w:r>
      <w:r>
        <w:rPr>
          <w:bCs/>
          <w:rStyle w:val="InternetLink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</w:rPr>
        <w:t>szkoły</w:t>
      </w:r>
      <w:r>
        <w:rPr>
          <w:bCs/>
          <w:rStyle w:val="InternetLink"/>
          <w:b w:val="false"/>
          <w:rFonts w:cs="Arial" w:ascii="Arial" w:hAnsi="Arial"/>
          <w:color w:val="000000"/>
        </w:rPr>
        <w:fldChar w:fldCharType="end"/>
      </w:r>
      <w:r>
        <w:rPr>
          <w:rStyle w:val="Wstawiony1"/>
          <w:rFonts w:cs="Arial" w:ascii="Arial" w:hAnsi="Arial"/>
          <w:b w:val="false"/>
          <w:color w:val="000000"/>
        </w:rPr>
        <w:t xml:space="preserve"> obowiązuje do czasu uchwalenia programu przez radę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bCs/>
          <w:rStyle w:val="InternetLink"/>
          <w:b w:val="false"/>
          <w:rFonts w:cs="Arial" w:ascii="Arial" w:hAnsi="Arial"/>
          <w:color w:val="000000"/>
        </w:rPr>
        <w:instrText xml:space="preserve"> HYPERLINK "http://prawo.vulcan.pl/przegdok.asp?qdatprz=01-09-2007&amp;qplikid=1" \l "P1A6" \n ostatnia</w:instrText>
      </w:r>
      <w:r>
        <w:rPr>
          <w:bCs/>
          <w:rStyle w:val="InternetLink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</w:rPr>
        <w:t>rodziców</w:t>
      </w:r>
      <w:r>
        <w:rPr>
          <w:bCs/>
          <w:rStyle w:val="InternetLink"/>
          <w:b w:val="false"/>
          <w:rFonts w:cs="Arial" w:ascii="Arial" w:hAnsi="Arial"/>
          <w:color w:val="000000"/>
        </w:rPr>
        <w:fldChar w:fldCharType="end"/>
      </w:r>
      <w:r>
        <w:rPr>
          <w:rStyle w:val="Wstawiony1"/>
          <w:rFonts w:cs="Arial" w:ascii="Arial" w:hAnsi="Arial"/>
          <w:b w:val="false"/>
          <w:color w:val="000000"/>
        </w:rPr>
        <w:t xml:space="preserve"> w porozumieniu z radą pedagogiczną.</w:t>
      </w:r>
    </w:p>
    <w:p>
      <w:pPr>
        <w:pStyle w:val="Ust"/>
        <w:numPr>
          <w:ilvl w:val="0"/>
          <w:numId w:val="45"/>
        </w:numPr>
        <w:spacing w:before="0" w:after="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Rada Rodziców Zespołu Szkół uchwala regulamin swojej działalności, w </w:t>
      </w:r>
      <w:r>
        <w:rPr>
          <w:bCs/>
          <w:sz w:val="24"/>
          <w:szCs w:val="24"/>
        </w:rPr>
        <w:t>którym określa w szczególności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ewnętrzną strukturę i tryb pracy rady;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rFonts w:cs="Arial" w:ascii="Arial" w:hAnsi="Arial"/>
          <w:bCs/>
        </w:rPr>
        <w:t>szczegółowy tryb przeprowadzania wyborów do Rady rodziców, przedstawicieli rad oddziałowych do rady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prawo.vulcan.pl/przegdok.asp?qdatprz=01-09-2007&amp;qplikid=1" \l "P1A6" \n ostatnia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rodziców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rawo.vulcan.pl/przegdok.asp?qdatprz=01-09-2007&amp;qplikid=1" \l "P1A6" \n ostatnia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zkoł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pomiędzy Radą Rodziców, a radami pedagogicznymi rozstrzyga Dyrektor.</w:t>
      </w:r>
    </w:p>
    <w:p>
      <w:pPr>
        <w:pStyle w:val="Normal"/>
        <w:numPr>
          <w:ilvl w:val="0"/>
          <w:numId w:val="43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Spory wynikłe pomiędzy Radą Rodziców, a Dyrektorem, jeżeli nie ma możliwości ich rozstrzygnięcia wewnątrz Zespołu Szkół, w zależności od rodzaju i podłoża sporu rozstrzyga odpowiednio organ prowadzący lub organ nadzoru pedagogicznego.</w:t>
      </w:r>
    </w:p>
    <w:p>
      <w:pPr>
        <w:pStyle w:val="Normal"/>
        <w:tabs>
          <w:tab w:val="clear" w:pos="567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łecznym organem Zespołu Szkół jest Samorząd Uczniowski.</w:t>
      </w:r>
    </w:p>
    <w:p>
      <w:pPr>
        <w:pStyle w:val="Normal"/>
        <w:numPr>
          <w:ilvl w:val="0"/>
          <w:numId w:val="41"/>
        </w:numPr>
        <w:tabs>
          <w:tab w:val="clear" w:pos="567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espole Szkół zachowana jest odrębność Samorządów Uczniowskich poszczególnych typów szkół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espole Szkół działa Samorząd Uczniowski Gimnazjum, Samorząd Uczniowski Szkół  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kład, organy, kompetencje oraz szczegółowe zasady funkcjonowania samorządów określają statutu poszczególnych typów szkół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y wynikłe pomiędzy samorządami uczniowskimi, a radami pedagogicznymi lub Radą Rodziców rozstrzyga Dyrektor. 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rFonts w:cs="Arial" w:ascii="Arial" w:hAnsi="Arial"/>
        </w:rPr>
        <w:t>Spory wynikłe pomiędzy samorządami uczniowskimi, a Dyrektorem, jeżeli nie ma możliwości ich rozstrzygnięcia wewnątrz Zespołu Szkół, w zależności od rodzaju i podłoża sporu rozstrzyga odpowiednio organ prowadzący lub organ nadzoru pedagogi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4"/>
        </w:numPr>
        <w:ind w:left="284" w:hanging="284"/>
        <w:jc w:val="both"/>
        <w:rPr/>
      </w:pPr>
      <w:r>
        <w:rPr>
          <w:rFonts w:cs="Arial" w:ascii="Arial" w:hAnsi="Arial"/>
        </w:rPr>
        <w:t>Rodzice i nauczyciele współdziałają ze sobą w sprawach nauczania, wychowania i profilaktyki.</w:t>
      </w:r>
    </w:p>
    <w:p>
      <w:pPr>
        <w:pStyle w:val="Normal"/>
        <w:numPr>
          <w:ilvl w:val="0"/>
          <w:numId w:val="6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uczniów mają prawo do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ci statutu Zespołu Szkół oraz statutów regulujących działalność interesujących ich typów szkół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omości </w:t>
      </w:r>
      <w:r>
        <w:rPr>
          <w:rFonts w:cs="Arial" w:ascii="Arial" w:hAnsi="Arial"/>
          <w:i/>
        </w:rPr>
        <w:t>rocznego planu nadzoru pedagogiczneg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ci zadań i zamierzeń dydaktyczno-wychowawczych w Zespole Szkół i w oddziale, do którego uczęszcza ich dziecko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ci ogólnych przepisów i zasad dotyczących oceniania, klasyfikowania oraz promowania uczniów oraz przeprowadzania egzaminów zewnętrznych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ci wymagań edukacyjnych z poszczególnych przedmiotów, w danym typie Szkoły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ci wewnątrzszkolnych zasad oceniania, w danym typie szkoły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yskiwania w każdym czasie rzetelnej informacji na temat swego dziecka, jego zachowania, postępów i przyczyn trudności w nauce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</w:rPr>
        <w:t>pozyskiwania informacji i porad w sprawach wychowania oraz dalszego kształcenia swego dziecka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y z wychowawcą w zakresie wychowania oraz na rzecz ochrony zdrowia uczniów, podnoszenia poziomu higieny, utrzymania ładu i porządku w Zespole Szkół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organizowania działalności kulturalnej, artystycznej, turystycznej i sportowej uczniów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ej współpracy z nauczycielem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a i przekazywania organowi sprawującemu nadzór pedagogiczny oraz organowi prowadzącemu opinii na temat pracy Zespołu Szkół,</w:t>
      </w:r>
    </w:p>
    <w:p>
      <w:pPr>
        <w:pStyle w:val="Normal"/>
        <w:numPr>
          <w:ilvl w:val="0"/>
          <w:numId w:val="6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ma prawo wymagać, aby rodzice: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li regulaminy obowiązujące w Zespole Szkół i wymagania dotyczące zachowania uczniów oraz uzyskiwania przez nich osiągnięć edukacyjnych z poszczególnych przedmiotów, w danym typie szkoły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ywali kontakt z Zespołem Szkół, uczestniczyli w konsultacjach i zebraniach, w przypadku indywidualnego zaproszenia zgłaszali się do wychowawcy, nauczycieli, pedagogów lub Dyrektora (w razie niemożności dotrzymania terminu osobiście umawiali się z nauczycielem)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Arial" w:ascii="Arial" w:hAnsi="Arial"/>
        </w:rPr>
        <w:t xml:space="preserve">w sposób ustalony z wychowawcą usprawiedliwiali nieobecność dziecka w szkole,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tywowali swoje dziecko do nauki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li obecność dziecka w szkole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esowali się osiągnięciami dziecka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gowali na informacje przekazywane przez Zespół Szkół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cześniej przewidzianych dłuższych nieobecności, związanych z wyjazdami na uroczystości rodzinne, wycieczki, wczasy, zawody sportowe, wcześniej informowali o tym Dyrektora lub wychowawcę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Arial" w:ascii="Arial" w:hAnsi="Arial"/>
        </w:rPr>
        <w:t>pokrywali koszty likwidacji zniszczeń materialnych spowodowanych przez ich dziecko.</w:t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r>
        <w:rPr>
          <w:rFonts w:cs="Arial" w:ascii="Arial" w:hAnsi="Arial"/>
        </w:rPr>
        <w:t>Zespół Szkół organizuje zebrania wszystkich rodziców uczniów 5 razy w ciągu roku szkolnego: na początku roku szkolnego, na koniec I semestru i całego roku szkolnego oraz w środku każdego semestru, w szczegółowych terminach ustalonych przez Dyrektora.</w:t>
      </w:r>
    </w:p>
    <w:p>
      <w:pPr>
        <w:pStyle w:val="Normal"/>
        <w:numPr>
          <w:ilvl w:val="0"/>
          <w:numId w:val="3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 w miesiącu, w środy, wszyscy nauczyciele pełnią dyżur w Zespole Szkół, w celu udzielenia informacji zainteresowanym rodzicom na temat postępów w nauce i spraw wychowawczych ich dzieci. </w:t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r>
        <w:rPr>
          <w:rFonts w:cs="Arial" w:ascii="Arial" w:hAnsi="Arial"/>
        </w:rPr>
        <w:t>Rodzice mają prawo do przybycia do Zespołu Szkół każdego dania, w celu wymiany informacji oraz dyskusji na tematy wychowawcze z wybranymi nauczyciel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  <w:sz w:val="24"/>
          <w:szCs w:val="24"/>
        </w:rPr>
        <w:t>Rozdział V</w:t>
      </w:r>
    </w:p>
    <w:p>
      <w:pPr>
        <w:pStyle w:val="Heading"/>
        <w:spacing w:before="0" w:after="0"/>
        <w:rPr/>
      </w:pPr>
      <w:r>
        <w:rPr>
          <w:rFonts w:cs="Arial" w:ascii="Arial" w:hAnsi="Arial"/>
          <w:sz w:val="24"/>
          <w:szCs w:val="24"/>
        </w:rPr>
        <w:t>Organizacja Zespołu Szkó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2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97"/>
        </w:numPr>
        <w:ind w:left="284" w:hanging="284"/>
        <w:jc w:val="both"/>
        <w:rPr/>
      </w:pPr>
      <w:r>
        <w:rPr>
          <w:rFonts w:cs="Arial" w:ascii="Arial" w:hAnsi="Arial"/>
        </w:rPr>
        <w:t>W Zespole Szkół rok szkolny dzieli się na dwa semestry: jesienny i wiosenny, których czas trwania ustalany jest na Radzie Plenarnej Zespołu Szkół nr 18 na początku nowego roku szkolnego</w:t>
      </w:r>
    </w:p>
    <w:p>
      <w:pPr>
        <w:pStyle w:val="Normal"/>
        <w:numPr>
          <w:ilvl w:val="0"/>
          <w:numId w:val="9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edukacyjne dla uczniów realizowane są przez 5 dni w tygodniu.</w:t>
      </w:r>
    </w:p>
    <w:p>
      <w:pPr>
        <w:pStyle w:val="Normal"/>
        <w:numPr>
          <w:ilvl w:val="0"/>
          <w:numId w:val="9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ę śródroczną przeprowadza się raz w ciągu roku szkolnego w tym tygodniu miesiąca, który wg ustaleń Rady Pedagogicznej, jest ostatnim tygodniem nauki w semestrze jesiennym.</w:t>
      </w:r>
    </w:p>
    <w:p>
      <w:pPr>
        <w:pStyle w:val="Normal"/>
        <w:numPr>
          <w:ilvl w:val="0"/>
          <w:numId w:val="97"/>
        </w:numPr>
        <w:ind w:left="284" w:hanging="284"/>
        <w:jc w:val="both"/>
        <w:rPr/>
      </w:pPr>
      <w:r>
        <w:rPr>
          <w:rFonts w:cs="Arial" w:ascii="Arial" w:hAnsi="Arial"/>
        </w:rPr>
        <w:t>Terminy rozpoczynania i kończenia zajęć edukacyjnych, przerw świątecznych oraz ferii zimowych i letnich określają szczegółowe przepisy w sprawie organizacji roku szkolnego.</w:t>
      </w:r>
    </w:p>
    <w:p>
      <w:pPr>
        <w:pStyle w:val="Normal"/>
        <w:numPr>
          <w:ilvl w:val="0"/>
          <w:numId w:val="9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leżności od możliwości finansowych w Zespole Szkół mogą być organizowane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 wolne od zajęć edukacyjnych, zajęcia dodatkowe oraz imprezy służące upowszechnianiu kultury, sportu i turystyki. </w:t>
      </w:r>
    </w:p>
    <w:p>
      <w:pPr>
        <w:pStyle w:val="Normal"/>
        <w:tabs>
          <w:tab w:val="clear" w:pos="567"/>
          <w:tab w:val="left" w:pos="3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57" w:leader="none"/>
        </w:tabs>
        <w:ind w:left="357" w:hanging="357"/>
        <w:jc w:val="center"/>
        <w:rPr/>
      </w:pPr>
      <w:r>
        <w:rPr>
          <w:rFonts w:cs="Arial" w:ascii="Arial" w:hAnsi="Arial"/>
          <w:b/>
          <w:i/>
        </w:rPr>
        <w:t>§ 22</w:t>
      </w:r>
    </w:p>
    <w:p>
      <w:pPr>
        <w:pStyle w:val="Normal"/>
        <w:tabs>
          <w:tab w:val="clear" w:pos="567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83"/>
        </w:numPr>
        <w:ind w:left="284" w:hanging="284"/>
        <w:jc w:val="both"/>
        <w:rPr/>
      </w:pPr>
      <w:r>
        <w:rPr>
          <w:rFonts w:cs="Arial" w:ascii="Arial" w:hAnsi="Arial"/>
        </w:rPr>
        <w:t xml:space="preserve">Szczegółową organizację nauczania, wychowania i opieki w danym roku szkolnym określa arkusz organizacji pracy Zespołu Szkół, opracowany przez Dyrektora, z uwzględnieniem szkolnych planów nauczania poszczególnych oddziałów, o których mowa w przepisach szczegółowych – do dnia 30 kwietnia każdego roku. </w:t>
      </w:r>
    </w:p>
    <w:p>
      <w:pPr>
        <w:pStyle w:val="Normal"/>
        <w:numPr>
          <w:ilvl w:val="0"/>
          <w:numId w:val="83"/>
        </w:numPr>
        <w:ind w:left="284" w:hanging="284"/>
        <w:jc w:val="both"/>
        <w:rPr/>
      </w:pPr>
      <w:r>
        <w:rPr>
          <w:rFonts w:cs="Arial" w:ascii="Arial" w:hAnsi="Arial"/>
        </w:rPr>
        <w:t>Arkusz organizacji pracy Zespołu Szkół zatwierdza organ prowadzący do dnia 30 maja danego roku.</w:t>
      </w:r>
    </w:p>
    <w:p>
      <w:pPr>
        <w:pStyle w:val="Normal"/>
        <w:numPr>
          <w:ilvl w:val="0"/>
          <w:numId w:val="8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arkuszu organizacji pracy Zespołu Szkół zamieszcza się w szczególności: 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ę pracowników Zespołu Szkół, w tym pracowników zajmujących stanowiska kierownicze,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ę godzin zajęć edukacyjnych finansowanych ze środków przydzielonych przez organ prowadzący,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ę godzin zajęć prowadzonych przez poszczególnych nauczycieli,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ę godzin przedmiotów i zajęć obowiązkowych,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ę godzin zajęć dodatkowych, w tym kółek zainteresowań i innych zajęć Pozalekcyj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2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89"/>
        </w:numPr>
        <w:ind w:left="284" w:hanging="284"/>
        <w:jc w:val="both"/>
        <w:rPr/>
      </w:pPr>
      <w:r>
        <w:rPr>
          <w:rFonts w:cs="Arial" w:ascii="Arial" w:hAnsi="Arial"/>
        </w:rPr>
        <w:t>Podstawową jednostką organizacyjną Zespołu Szkół jest oddział złożony z uczniów, którzy w jednorocznym kursie nauki, w danym roku szkolnym uczą się wszystkich przedmiotów obowiązkowych, określonych szkolnym planem nauczania dla tego oddziału i programem wybranym ze szkolnego zestawu programów nauczania dla tego oddziału, dopuszczonych do użytku szkolnego i zatwierdzonym przez Dyrektora.</w:t>
      </w:r>
    </w:p>
    <w:p>
      <w:pPr>
        <w:pStyle w:val="Normal"/>
        <w:numPr>
          <w:ilvl w:val="0"/>
          <w:numId w:val="8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uczniów w oddziale powinna wynosić przeciętnie od 24 do 33 osób. </w:t>
      </w:r>
    </w:p>
    <w:p>
      <w:pPr>
        <w:pStyle w:val="Normal"/>
        <w:tabs>
          <w:tab w:val="clear" w:pos="567"/>
          <w:tab w:val="left" w:pos="357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567"/>
          <w:tab w:val="left" w:pos="357" w:leader="none"/>
        </w:tabs>
        <w:ind w:left="357" w:hanging="357"/>
        <w:jc w:val="center"/>
        <w:rPr/>
      </w:pPr>
      <w:r>
        <w:rPr>
          <w:rFonts w:cs="Arial" w:ascii="Arial" w:hAnsi="Arial"/>
          <w:b/>
          <w:i/>
        </w:rPr>
        <w:t>§ 24</w:t>
      </w:r>
    </w:p>
    <w:p>
      <w:pPr>
        <w:pStyle w:val="Normal"/>
        <w:tabs>
          <w:tab w:val="clear" w:pos="567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09"/>
        </w:numPr>
        <w:ind w:left="284" w:hanging="284"/>
        <w:jc w:val="both"/>
        <w:rPr/>
      </w:pPr>
      <w:r>
        <w:rPr>
          <w:rFonts w:cs="Arial" w:ascii="Arial" w:hAnsi="Arial"/>
        </w:rPr>
        <w:t>Organizację zajęć edukacyjnych w Zespole Szkół w danym roku szkolnym określa tygodniowy rozkład zajęć, ustalony przez dyrektora na podstawie zatwierdzonego arkusza organizacji pracy Zespołu Szkół, z uwzględnieniem zasad ochrony zdrowia</w:t>
        <w:br/>
        <w:t>i higieny pracy uczniów oraz nauczycieli.</w:t>
      </w:r>
    </w:p>
    <w:p>
      <w:pPr>
        <w:pStyle w:val="Normal"/>
        <w:numPr>
          <w:ilvl w:val="0"/>
          <w:numId w:val="10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edukacyjne, stanowiące realizację podstawy programowej ustalonej dla danego typu szkoły, odbywają się na jedną zmianę.</w:t>
      </w:r>
    </w:p>
    <w:p>
      <w:pPr>
        <w:pStyle w:val="Normal"/>
        <w:numPr>
          <w:ilvl w:val="0"/>
          <w:numId w:val="109"/>
        </w:numPr>
        <w:ind w:left="284" w:hanging="284"/>
        <w:jc w:val="both"/>
        <w:rPr/>
      </w:pPr>
      <w:r>
        <w:rPr>
          <w:rFonts w:cs="Arial" w:ascii="Arial" w:hAnsi="Arial"/>
        </w:rPr>
        <w:t xml:space="preserve">Podstawową formą pracy Zespołu Szkół są zajęcia edukacyjne prowadzone w systemie klasowo-lekcyjnym. </w:t>
      </w:r>
    </w:p>
    <w:p>
      <w:pPr>
        <w:pStyle w:val="Normal"/>
        <w:numPr>
          <w:ilvl w:val="0"/>
          <w:numId w:val="10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zina lekcyjna trwa 45 minut. </w:t>
      </w:r>
    </w:p>
    <w:p>
      <w:pPr>
        <w:pStyle w:val="Normal"/>
        <w:numPr>
          <w:ilvl w:val="0"/>
          <w:numId w:val="109"/>
        </w:numPr>
        <w:ind w:left="284" w:hanging="284"/>
        <w:jc w:val="both"/>
        <w:rPr/>
      </w:pPr>
      <w:r>
        <w:rPr>
          <w:rFonts w:cs="Arial" w:ascii="Arial" w:hAnsi="Arial"/>
        </w:rPr>
        <w:t>W uzasadnionych przypadkach dopuszcza się prowadzenie zajęć edukacyjnych w innym wymiarze, nie dłuższym jednak niż 60 minut, zachowując ogólny tygodniowy czas zajęć ustalony w tygodniowym rozkładzie zajęć, o którym mowa w ust. 1.</w:t>
      </w:r>
    </w:p>
    <w:p>
      <w:pPr>
        <w:pStyle w:val="Normal"/>
        <w:numPr>
          <w:ilvl w:val="0"/>
          <w:numId w:val="109"/>
        </w:numPr>
        <w:ind w:left="284" w:hanging="284"/>
        <w:jc w:val="both"/>
        <w:rPr/>
      </w:pPr>
      <w:r>
        <w:rPr>
          <w:rFonts w:cs="Arial" w:ascii="Arial" w:hAnsi="Arial"/>
        </w:rPr>
        <w:t>Szczegółowe zasady organizacji zajęć w oddziałach sportowych Gimnazjum określa statut Gimnazjum.</w:t>
      </w:r>
    </w:p>
    <w:p>
      <w:pPr>
        <w:pStyle w:val="Normal"/>
        <w:numPr>
          <w:ilvl w:val="0"/>
          <w:numId w:val="10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sady organizacji zajęć w ramach kształcenia zawodowego określa odpowiednio statut Szkół </w:t>
      </w:r>
    </w:p>
    <w:p>
      <w:pPr>
        <w:pStyle w:val="Normal"/>
        <w:numPr>
          <w:ilvl w:val="0"/>
          <w:numId w:val="10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sady pracy świetlicy szkolnej określa statut Gimnazjum. </w:t>
      </w:r>
    </w:p>
    <w:p>
      <w:pPr>
        <w:pStyle w:val="Normal"/>
        <w:tabs>
          <w:tab w:val="clear" w:pos="567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567"/>
          <w:tab w:val="left" w:pos="357" w:leader="none"/>
        </w:tabs>
        <w:ind w:left="357" w:hanging="357"/>
        <w:jc w:val="center"/>
        <w:rPr/>
      </w:pPr>
      <w:r>
        <w:rPr>
          <w:rFonts w:cs="Arial" w:ascii="Arial" w:hAnsi="Arial"/>
          <w:b/>
          <w:i/>
        </w:rPr>
        <w:t>§ 25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Szkoła corocznie dokonuje podziału oddziałów na grupy na zajęciach wymagających specjalnych warunków nauki i bezpieczeństwa. </w:t>
      </w:r>
    </w:p>
    <w:p>
      <w:pPr>
        <w:pStyle w:val="Normal"/>
        <w:keepNext w:val="true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ziału, o którym mowa w ust. 1, dokonuje się uwzględniając wysokość środków finansowych posiadanych przez Zespół Szkół oraz zasady wynikające  z przepisów szczegółowych w sprawie ramowych planów nauczani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>Podziału, z uwzględnieniem ust. 1 i ust. 2, dokonuje się obowiązkowo na zajęciach z następujących przedmiotów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ęzyków obcych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tyki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howania fizycznego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czas ćwiczeń w laboratoriach przedmio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2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5"/>
        </w:numPr>
        <w:ind w:left="284" w:hanging="284"/>
        <w:jc w:val="both"/>
        <w:rPr/>
      </w:pPr>
      <w:r>
        <w:rPr>
          <w:rFonts w:cs="Arial" w:ascii="Arial" w:hAnsi="Arial"/>
        </w:rPr>
        <w:t xml:space="preserve">Niektóre zajęcia obowiązkowe, np.: zajęcia specjalistyczne, nauczanie języków obcych, wychowania fizycznego, koła zainteresowań i inne zajęcia nadobowiązkowe, mogą być prowadzone poza systemem klasowo-lekcyjnym w zespołach międzyoddziałowych i międzyszkolnych, a także podczas wycieczek i wyjazdów. </w:t>
      </w:r>
    </w:p>
    <w:p>
      <w:pPr>
        <w:pStyle w:val="Normal"/>
        <w:numPr>
          <w:ilvl w:val="0"/>
          <w:numId w:val="65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ecyzję w tej sprawie podejmuje Dyrektor na wniosek zespołu przedmiotowego, zaopiniowany przez Radę Pedagogiczną Zespołu Szkół.</w:t>
      </w:r>
    </w:p>
    <w:p>
      <w:pPr>
        <w:pStyle w:val="Normal"/>
        <w:numPr>
          <w:ilvl w:val="0"/>
          <w:numId w:val="65"/>
        </w:numPr>
        <w:ind w:left="284" w:hanging="284"/>
        <w:jc w:val="both"/>
        <w:rPr/>
      </w:pPr>
      <w:r>
        <w:rPr>
          <w:rFonts w:cs="Arial" w:ascii="Arial" w:hAnsi="Arial"/>
        </w:rPr>
        <w:t>Zajęcia, o których mowa w ust. 1, są organizowane w ramach posiadanych przez Zespół Szkół środków finansowych.</w:t>
      </w:r>
    </w:p>
    <w:p>
      <w:pPr>
        <w:pStyle w:val="Normal"/>
        <w:numPr>
          <w:ilvl w:val="0"/>
          <w:numId w:val="6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estników kół zainteresowań oraz innych zajęć nadobowiązkowych, finansowych z budżetu Zespołu Szkół, nie może być niższa niż 7 uczniów lub słuchaczy. W szczególnie uzasadnionych przypadkach, liczba uczniów może być niższ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2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numPr>
          <w:ilvl w:val="0"/>
          <w:numId w:val="35"/>
        </w:numPr>
        <w:ind w:left="284" w:hanging="284"/>
        <w:rPr/>
      </w:pPr>
      <w:r>
        <w:rPr>
          <w:rFonts w:cs="Arial"/>
          <w:sz w:val="24"/>
        </w:rPr>
        <w:t>Zespół Szkół może przyjmować słuchaczy zakładów kształcenia nauczycieli oraz studentów szkół wyższych kształcących nauczycieli na praktyki pedagogiczne, na podstawie pisemnego porozumienia zawartego pomiędzy Dyrektorem, a zakładem kształcenia nauczycieli lub szkołą wyższą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  <w:b/>
          <w:i/>
          <w:sz w:val="24"/>
        </w:rPr>
        <w:t>§ 28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cieczki kilkudniowe i jednodniowe mogą być organizowane w ciągu całego roku szkolnego z wyjątkiem ostatniego tygodnia zajęć przed klasyfikacją.</w:t>
      </w:r>
    </w:p>
    <w:p>
      <w:pPr>
        <w:pStyle w:val="Normal"/>
        <w:numPr>
          <w:ilvl w:val="0"/>
          <w:numId w:val="5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uczniów lub słuchaczy w wycieczce jest dobrowolny.</w:t>
      </w:r>
    </w:p>
    <w:p>
      <w:pPr>
        <w:pStyle w:val="Normal"/>
        <w:numPr>
          <w:ilvl w:val="0"/>
          <w:numId w:val="5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owie, którzy nie biorą udziału w wycieczce, uczestniczą w zajęciach edukacyjnych oddziału równoległego lub oddziału wskazanego przez Dyrektora. </w:t>
      </w:r>
    </w:p>
    <w:p>
      <w:pPr>
        <w:pStyle w:val="Normal"/>
        <w:numPr>
          <w:ilvl w:val="0"/>
          <w:numId w:val="5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wycieczki klasowej jest wychowawca, który: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wspólnie z oddziałem cel i program wycieczki,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, na miesiąc przed, termin wycieczki klasowej z jednym z Wicedyrektorów,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Arial" w:ascii="Arial" w:hAnsi="Arial"/>
        </w:rPr>
        <w:t xml:space="preserve">w celu zapewnienia bezpieczeństwa uczestnikom wycieczki ustala kto będzie kierownikiem wycieczki i określa, w zależności od typu wycieczki i liczby uczestników, odpowiednią liczbę opiekunów, 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Arial" w:ascii="Arial" w:hAnsi="Arial"/>
        </w:rPr>
        <w:t>kierownikiem wycieczki jest wychowawca, w innych przypadkach kierownika wycieczki powołuje Dyrektor;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ę nad młodzieżą podczas wycieczki mogą sprawować tylko nauczyciele Zespołu Szkół.</w:t>
      </w:r>
    </w:p>
    <w:p>
      <w:pPr>
        <w:pStyle w:val="Normal"/>
        <w:numPr>
          <w:ilvl w:val="0"/>
          <w:numId w:val="4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wycieczki stanowi: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ta wycieczki (3 egzemplarze) wypełniona przez kierownika wycieczki,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uczestników wycieczki (3 egzemplarze),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emne zgody rodziców uczniów niepełnoletnich uczestniczących w wycieczce,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uczestników wycieczki ,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wycieczki (podróż, noclegi, posiłki - dokładne adresy) (3 egzemplarze),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Arial" w:ascii="Arial" w:hAnsi="Arial"/>
        </w:rPr>
        <w:t>potwierdzenie sekretariatu Zespołu Szkół o objęciu powszechnym ubezpieczeniem osób wyjeżdżających na wycieczkę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Arial" w:ascii="Arial" w:hAnsi="Arial"/>
        </w:rPr>
        <w:t>Dokumentację wycieczki podpisuje Dyrektor, co najmniej na 3 dni przed wyjazdem.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dostarczenie w terminie pełnej dokumentacji może skutkować odwołaniem wycieczki.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</w:rPr>
        <w:t>Szczegółowe zasadach organizowania i przeprowadzania wycieczek szkolnych określają odrębne szczegółowe przepisy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y i nauczyciele Zespołu Szkół mogą organizować tzw. „Zielone Szkoły”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„zielonej szkoły” wynosi od 5 do 7 dni,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e biorący udział w „zielonej szkole” zobowiązani są każdego dnia 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rzeprowadzenia co najmniej 4 jednostek lekcyjnych z minimum 2 przedmiotów,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, dokumentacja i czynności organizacyjne związane z organizacją „zielonej szkoły” określa § 28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2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</w:rPr>
        <w:t>Zespół Szkół do realizacji swoich zadań statutowych posiada odpowiednie pomieszczenia, zgodnie z wymaganiami ustawy, a mianowicie:</w:t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le dydaktyczne i gabinety przedmiotowe,</w:t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e komputerowe,</w:t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e specjalistyczne,</w:t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le gimnastyczne, salę do ćwiczeń siłowych oraz kompleks boisk sportowych,</w:t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bliotekę i czytelnię,</w:t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etlicę szkolną dla uczniów Gimnazjum,</w:t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binet zabiegowy ogólny,</w:t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a dla samorządów uczniowskich,</w:t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fety,</w:t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aty uczniowskie dla poszczególnych typów szkół,</w:t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a administracyjne i gospodarcze,</w:t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a na potrzeby archiwum,</w:t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tnie.</w:t>
      </w:r>
    </w:p>
    <w:p>
      <w:pPr>
        <w:pStyle w:val="Normal"/>
        <w:numPr>
          <w:ilvl w:val="0"/>
          <w:numId w:val="4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a, o których mowa w ust. 1, są przystosowane i wyposażone adekwatnie do funkcji jakie mają pełnić.</w:t>
      </w:r>
    </w:p>
    <w:p>
      <w:pPr>
        <w:pStyle w:val="Normal"/>
        <w:numPr>
          <w:ilvl w:val="0"/>
          <w:numId w:val="4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a, o których mowa w ust. 1, zlokalizowane są i rozmieszczone w 2 budynkach.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b/>
          <w:i/>
        </w:rPr>
        <w:t>§ 30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90"/>
        </w:numPr>
        <w:ind w:left="284" w:hanging="284"/>
        <w:jc w:val="both"/>
        <w:rPr/>
      </w:pPr>
      <w:r>
        <w:rPr>
          <w:rFonts w:cs="Arial" w:ascii="Arial" w:hAnsi="Arial"/>
        </w:rPr>
        <w:t>Biblioteka i czytelnia Zespołu Szkół jest pracownią szkolną, służącą realizacji potrzeb i zainteresowań uczniów, zadań edukacyjnych, doskonaleniu warsztatu pracy nauczycieli, popularyzowaniu wiedzy pedagogicznej wśród rodziców oraz wiedzy o regionie.</w:t>
      </w:r>
    </w:p>
    <w:p>
      <w:pPr>
        <w:pStyle w:val="Normal"/>
        <w:numPr>
          <w:ilvl w:val="0"/>
          <w:numId w:val="9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 biblioteki i czytelni mogą korzystać następujące osoby zwane dalej „czytelnikami”: uczniowie ,</w:t>
      </w:r>
    </w:p>
    <w:p>
      <w:pPr>
        <w:pStyle w:val="Normal"/>
        <w:numPr>
          <w:ilvl w:val="0"/>
          <w:numId w:val="90"/>
        </w:numPr>
        <w:ind w:left="284" w:hanging="284"/>
        <w:jc w:val="both"/>
        <w:rPr/>
      </w:pPr>
      <w:r>
        <w:rPr>
          <w:rFonts w:cs="Arial" w:ascii="Arial" w:hAnsi="Arial"/>
        </w:rPr>
        <w:t>Nauczyciele i inni pracownicy Zespołu Szkół ,rodzice, za zgodą Dyrektora inne osoby.</w:t>
      </w:r>
    </w:p>
    <w:p>
      <w:pPr>
        <w:pStyle w:val="Normal"/>
        <w:numPr>
          <w:ilvl w:val="0"/>
          <w:numId w:val="9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a biblioteki i czytelni Zespołu Szkół umożliwiają: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opracowywanie zbiorów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e zbiorów w czytelni i wypożyczanie ich poza bibliotekę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zysposobienia czytelniczo-informacyjnego uczniów w grupach i oddziałach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centrum multimedialnego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żyteczne wykorzystywanie czasu wolnego przez uczniów podczas przerw międzylekcyjnych oraz przed i po zajęciach,</w:t>
      </w:r>
    </w:p>
    <w:p>
      <w:pPr>
        <w:pStyle w:val="Normal"/>
        <w:numPr>
          <w:ilvl w:val="0"/>
          <w:numId w:val="9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ka i czytelnia Zespołu Szkół czynna jest w każdym dniu zajęć edukacyjnych.</w:t>
      </w:r>
    </w:p>
    <w:p>
      <w:pPr>
        <w:pStyle w:val="Normal"/>
        <w:tabs>
          <w:tab w:val="clear" w:pos="567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Godziny pracy biblioteki i czytelni ustala Dyrektor, dostosowując je do tygodniowego rozkładu zajęć edukacyjnych uczniów, tak aby umożliwić im dostęp do jej zbiorów podczas zajęć lekcyjnych i po ich zakończeniu. </w:t>
      </w:r>
    </w:p>
    <w:p>
      <w:pPr>
        <w:pStyle w:val="Normal"/>
        <w:numPr>
          <w:ilvl w:val="0"/>
          <w:numId w:val="90"/>
        </w:numPr>
        <w:ind w:left="284" w:hanging="284"/>
        <w:jc w:val="both"/>
        <w:rPr/>
      </w:pPr>
      <w:r>
        <w:rPr>
          <w:rFonts w:cs="Arial" w:ascii="Arial" w:hAnsi="Arial"/>
        </w:rPr>
        <w:t>Zbiory biblioteki i czytelni Zespołu Szkół obejmują książki, czasopisma i materiały audiowizualne, a w szczególności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ę obowiązkową i do wyboru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likacje ogólnoinformacyjne i popularnonaukowe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ę piękną i z poszczególnych dziedzin wiedzy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ręczniki szkolne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ę pedagogiczną dla nauczycieli i rodziców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opisma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rania na taśmach magnetofonowych, video, płytach CD i DVD,</w:t>
      </w:r>
    </w:p>
    <w:p>
      <w:pPr>
        <w:pStyle w:val="Normal"/>
        <w:numPr>
          <w:ilvl w:val="0"/>
          <w:numId w:val="101"/>
        </w:numPr>
        <w:ind w:left="284" w:hanging="284"/>
        <w:jc w:val="both"/>
        <w:rPr/>
      </w:pPr>
      <w:r>
        <w:rPr>
          <w:rFonts w:cs="Arial" w:ascii="Arial" w:hAnsi="Arial"/>
        </w:rPr>
        <w:t>Podstawę doboru książek i czasopism stanowią zadania edukacyjne realizowane przez Zespół Szkół oraz zapotrzebowanie zgłaszane przez czytelników.</w:t>
      </w:r>
    </w:p>
    <w:p>
      <w:pPr>
        <w:pStyle w:val="Normal"/>
        <w:numPr>
          <w:ilvl w:val="0"/>
          <w:numId w:val="10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sady pracy biblioteki i czytelni Zespołu Szkół określa ich regulamin.</w:t>
      </w:r>
    </w:p>
    <w:p>
      <w:pPr>
        <w:pStyle w:val="Normal"/>
        <w:numPr>
          <w:ilvl w:val="0"/>
          <w:numId w:val="10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szczegółowych zadań nauczycieli – bibliotekarzy w Zespole Szkół należą: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udostępnianie zbiorów bibliotecznych czytelnikom,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różnych form pracy czytelniczej,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znajamianie czytelników z zasadami korzystania z biblioteki i czytelni oraz umożliwianie im swobodnego przeglądania i dokonywania wyboru woluminów,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czytelnikom porad i informacji bibliotecznych, rzeczowych i tekstowych,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e rozmowy z czytelnikami i poradnictwo czytelnicze,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Rady Pedagogicznej Zespołu Szkół o poziomie czytelnictwa uczniów,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óżnych form wizualnej informacji o książkach,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nymi bibliotekami i ośrodkami kultury nad rozszerzeniem wiedzy oraz kultury czytelniczej wśród czytelników,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i opracowywanie biblioteczne zbiorów zgodnie z obowiązującymi szczegółowymi przepisami,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ekcja i konserwacja zbiorów,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arsztatu informacyjnego (katalogi, kartoteki),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 urządzanie i wykorzystywanie pomieszczeń bibliotecznych oraz troska o estetykę wnętrza biblioteki i czytelni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Nauczyciele-bibliotekarze w Zespole Szkół opracowuje na każdy rok szkolny swój plan pracy, a na koniec każdego semestru i całego roku szkolnego sporządzają sprawozdanie z realizacji swoich zadań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  <w:sz w:val="24"/>
          <w:szCs w:val="24"/>
        </w:rPr>
        <w:t>Rozdział VI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i inni pracownicy Zespołu Szkół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center"/>
        <w:rPr/>
      </w:pPr>
      <w:r>
        <w:rPr>
          <w:rFonts w:cs="Arial" w:ascii="Arial" w:hAnsi="Arial"/>
          <w:b/>
          <w:i/>
        </w:rPr>
        <w:t>§ 31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tatutowe Zespołu Szkół, w tym zadania edukacyjne i wychowawcze, realizują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przedmiotów ogólnokształcących i zawodowy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bibliotekarze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odzy szkolni.</w:t>
      </w:r>
    </w:p>
    <w:p>
      <w:pPr>
        <w:pStyle w:val="Normal"/>
        <w:numPr>
          <w:ilvl w:val="0"/>
          <w:numId w:val="40"/>
        </w:numPr>
        <w:ind w:left="284" w:hanging="284"/>
        <w:jc w:val="both"/>
        <w:rPr/>
      </w:pPr>
      <w:r>
        <w:rPr>
          <w:rFonts w:cs="Arial" w:ascii="Arial" w:hAnsi="Arial"/>
        </w:rPr>
        <w:t>Nauczycieli, wymienionych w ust. 1, w wykonywaniu zadań statutowych wspomagają: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Arial" w:ascii="Arial" w:hAnsi="Arial"/>
        </w:rPr>
        <w:t>pracownicy ekonomiczno-administracyjni Zespołu Szkół ;osoby zapewniające obsługę księgową, osoby administrujące budynkiem i mieniem szkolnym, osoby prowadzące sprawy kadrowe pracowników; osoby prowadzące obsługę spraw uczniowskich)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Arial" w:ascii="Arial" w:hAnsi="Arial"/>
        </w:rPr>
        <w:t>pracownicy obsługi Zespołu Szkół (osoby utrzymujące w należytym ładzie i porządku budynki i posesję; osoby utrzymujące sprawność techniczną wszystkich urządzeń);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ds. BHP;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etatów dla stanowisk pracy określonych w ust. 1 i ust. 2 ustala co roku arkusz organizacji pracy Zespołu Szkół. 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zatrudniania osób wymienionych w ust. 1 i ust. 2 reguluje ustawa Karta Nauczyciela, Kodeks Pracy oraz szczegółowe przepisy wykonawc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3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03"/>
        </w:numPr>
        <w:ind w:left="284" w:hanging="284"/>
        <w:jc w:val="both"/>
        <w:rPr/>
      </w:pPr>
      <w:r>
        <w:rPr>
          <w:rFonts w:cs="Arial" w:ascii="Arial" w:hAnsi="Arial"/>
        </w:rPr>
        <w:t>Nauczyciele w Zespole Szkół prowadzą pracę dydaktyczno – wychowawczą i opiekuńczą oraz są odpowiedzialni za jakość, wyniki tej pracy i bezpieczeństwo powierzonych ich opiece uczniów.</w:t>
      </w:r>
    </w:p>
    <w:p>
      <w:pPr>
        <w:pStyle w:val="Normal"/>
        <w:numPr>
          <w:ilvl w:val="0"/>
          <w:numId w:val="10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w szczególności realizują zadania związane z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ą za życie, zdrowie i bezpieczeństwo uczniów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ym przebiegiem procesu dydaktycznego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łością o pomoce dydaktyczne i sprzęt szkolny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m rozwoju psychofizycznego uczniów oraz słuchaczy, a także ich zdolności i zainteresowań,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stronnością i obiektywizmem w ocenie uczniów oraz słuchaczy, a także sprawiedliwym ich traktowaniem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udzielaniem pomocy w przezwyciężaniu niepowodzeń szkolnych, w oparciu rozpoznane potrzeby uczniów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konaleniem swoich umiejętności dydaktycznych i podnoszeniem poziomu wiedzy merytorycznej,</w:t>
      </w:r>
    </w:p>
    <w:p>
      <w:pPr>
        <w:pStyle w:val="Normal"/>
        <w:numPr>
          <w:ilvl w:val="0"/>
          <w:numId w:val="103"/>
        </w:numPr>
        <w:ind w:left="284" w:hanging="284"/>
        <w:jc w:val="both"/>
        <w:rPr/>
      </w:pPr>
      <w:r>
        <w:rPr>
          <w:rFonts w:cs="Arial" w:ascii="Arial" w:hAnsi="Arial"/>
        </w:rPr>
        <w:t>Zadania, wymienione w ust. 2, nauczyciele realizują najczęściej poprzez: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zasad bezpieczeństwa i higieny pracy uczniów w czasie zajęć i przerw międzylekcyjnych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dyżurów w czasie przerw międzylekcyjnych,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ę stanu technicznego miejsc i urządzeń, w których odbywają się zajęcia, tak aby nie stwarzały one zagrożeń dla bezpieczeństwa uczniów,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w razie potrzeby uczniom pierwszej pomocy,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 dobór treści zajęć i sposobu ich przekazywania, tak aby dostosowane były do poziomu intelektualnego uczniów,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 zaplanowanie realizacji materiału nauczania,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podczas realizacji procesu dydaktycznego właściwie dobranych pomocy naukowych i audiowizualnych środków przekazu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ę i odpowiedzialność za powierzone ich opiece mienie szkolne,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banie o powierzone ich opiece mienie szkolne oraz dbanie o jego aktualizację, 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owocześnienie i doposażenie,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nie o estetykę powierzonych pod opiekę pomieszczeń szkolnych,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dodatkowych i kół zainteresowań,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ndywidualnych konsultacji z zakresu nauczanego przedmiotu,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ę z instytucjami zewnętrznymi wspierającymi realizacje procesu 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cs="Arial" w:ascii="Arial" w:hAnsi="Arial"/>
        </w:rPr>
        <w:t xml:space="preserve">dydaktycznego m.in. uczelniami wyższymi, </w:t>
      </w:r>
    </w:p>
    <w:p>
      <w:pPr>
        <w:pStyle w:val="Normal"/>
        <w:numPr>
          <w:ilvl w:val="0"/>
          <w:numId w:val="1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dzielanie lub organizowanie pomocy psychologiczno-pedagogicznej potrzebującym uczniom, 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owanie ustalonych zasad wewnątrzszkolnego oceniania uczniów 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e potrzeb i przyczyn niepowodzeń uczniów,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ę z wychowawcami, rodzicami i pedagogami szkolnymi,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swoich kwalifikacji zawodowych na kursach, seminariach, studiach podyplomowych,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konferencjach metodycznych i wymianę doświadczeń zawodowych z innymi nauczycielami, 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kształceni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3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9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prowadzący zajęcia w danym oddziale tworzą zespół, którego zadaniem jest w szczególności ustalenie dla danego oddziału, szkolnego zestawu programów nauczania z zakresu kształcenia ogólnego.</w:t>
      </w:r>
    </w:p>
    <w:p>
      <w:pPr>
        <w:pStyle w:val="Normal"/>
        <w:numPr>
          <w:ilvl w:val="0"/>
          <w:numId w:val="95"/>
        </w:numPr>
        <w:ind w:left="284" w:hanging="284"/>
        <w:jc w:val="both"/>
        <w:rPr/>
      </w:pPr>
      <w:r>
        <w:rPr>
          <w:rFonts w:cs="Arial" w:ascii="Arial" w:hAnsi="Arial"/>
        </w:rPr>
        <w:t>W Zespole Szkół działają zespoły przedmiotowe:</w:t>
      </w:r>
    </w:p>
    <w:p>
      <w:pPr>
        <w:pStyle w:val="Normal"/>
        <w:numPr>
          <w:ilvl w:val="0"/>
          <w:numId w:val="60"/>
        </w:numPr>
        <w:tabs>
          <w:tab w:val="clear" w:pos="567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dzaje, skład oraz szczegółowe zadania zespołów przedmiotowych dla Gimnazjum określa statut Gimnazjum.</w:t>
      </w:r>
    </w:p>
    <w:p>
      <w:pPr>
        <w:pStyle w:val="Normal"/>
        <w:numPr>
          <w:ilvl w:val="0"/>
          <w:numId w:val="60"/>
        </w:numPr>
        <w:tabs>
          <w:tab w:val="clear" w:pos="567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ozostałych typach szkół utworzonych jest 6 zespołów przedmiotowych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ów humanistycznych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ęzyków obcych z podziałem na podzespoły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. angielskiego i j. niemieckiego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matematyczno-informatycznych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ów przyrodniczych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W-f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oretycznych przedmiotów zawodowych</w:t>
      </w:r>
    </w:p>
    <w:p>
      <w:pPr>
        <w:pStyle w:val="Normal"/>
        <w:numPr>
          <w:ilvl w:val="0"/>
          <w:numId w:val="9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zespołów przedmiotowych wchodzą nauczyciele uczący tego samego przedmiotu lub przedmiotów pokrewnych w Szkołach.Pracą zespołów, o których mowa w ust. 1, kieruje przewodniczący powołany przez Dyrektora, na wniosek danego zespoł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przewodniczącego zespołu przedmiotowego należy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propozycji planu pracy zespołu przedmiotowego w danym roku szkolnym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ewnątrzszkolnego doskonalenia zawodowego nauczycieli w ramach zespołu przedmiotowego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doradztwa metodycznego dla początkujących nauczycieli.</w:t>
      </w:r>
    </w:p>
    <w:p>
      <w:pPr>
        <w:pStyle w:val="Normal"/>
        <w:numPr>
          <w:ilvl w:val="0"/>
          <w:numId w:val="8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dań zespołu przedmiotowego należy: </w:t>
      </w:r>
    </w:p>
    <w:p>
      <w:pPr>
        <w:pStyle w:val="Normal"/>
        <w:numPr>
          <w:ilvl w:val="0"/>
          <w:numId w:val="84"/>
        </w:numPr>
        <w:tabs>
          <w:tab w:val="clear" w:pos="567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e planu pracy zespołu przedmiotowego w danym roku szkolnym,</w:t>
      </w:r>
    </w:p>
    <w:p>
      <w:pPr>
        <w:pStyle w:val="Normal"/>
        <w:numPr>
          <w:ilvl w:val="0"/>
          <w:numId w:val="84"/>
        </w:numPr>
        <w:tabs>
          <w:tab w:val="clear" w:pos="567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sprawozdania z realizacji planu pracy zespołu przedmiotowego w danym semestrze i w danym roku szkolnym, </w:t>
      </w:r>
    </w:p>
    <w:p>
      <w:pPr>
        <w:pStyle w:val="Normal"/>
        <w:numPr>
          <w:ilvl w:val="0"/>
          <w:numId w:val="84"/>
        </w:numPr>
        <w:tabs>
          <w:tab w:val="clear" w:pos="567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w celu uzgodnienia sposobów realizacji programów nauczania, korelowania treści nauczania przedmiotów pokrewnych,</w:t>
      </w:r>
    </w:p>
    <w:p>
      <w:pPr>
        <w:pStyle w:val="Normal"/>
        <w:numPr>
          <w:ilvl w:val="0"/>
          <w:numId w:val="84"/>
        </w:numPr>
        <w:tabs>
          <w:tab w:val="clear" w:pos="567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ór programu nauczania dla zawodu </w:t>
      </w:r>
    </w:p>
    <w:p>
      <w:pPr>
        <w:pStyle w:val="Normal"/>
        <w:numPr>
          <w:ilvl w:val="0"/>
          <w:numId w:val="84"/>
        </w:numPr>
        <w:tabs>
          <w:tab w:val="clear" w:pos="567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opracowanie wymagań edukacyjnych z poszczególnych przedmiotów, </w:t>
      </w:r>
    </w:p>
    <w:p>
      <w:pPr>
        <w:pStyle w:val="Normal"/>
        <w:numPr>
          <w:ilvl w:val="0"/>
          <w:numId w:val="84"/>
        </w:numPr>
        <w:tabs>
          <w:tab w:val="clear" w:pos="567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szczegółowych kryteriów oceniania z poszczególnych przedmiotów,</w:t>
      </w:r>
    </w:p>
    <w:p>
      <w:pPr>
        <w:pStyle w:val="Normal"/>
        <w:numPr>
          <w:ilvl w:val="0"/>
          <w:numId w:val="84"/>
        </w:numPr>
        <w:tabs>
          <w:tab w:val="clear" w:pos="567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określenie sposobów i opracowanie narzędzi do badania, monitorowania oraz diagnozowania wiadomości i umiejętności uczniów,</w:t>
      </w:r>
    </w:p>
    <w:p>
      <w:pPr>
        <w:pStyle w:val="Normal"/>
        <w:numPr>
          <w:ilvl w:val="0"/>
          <w:numId w:val="84"/>
        </w:numPr>
        <w:tabs>
          <w:tab w:val="clear" w:pos="567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w organizowaniu pracowni i gabinetów przedmiotowych, a także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uzupełnianiu ich wyposażenia,</w:t>
      </w:r>
    </w:p>
    <w:p>
      <w:pPr>
        <w:pStyle w:val="Normal"/>
        <w:numPr>
          <w:ilvl w:val="0"/>
          <w:numId w:val="84"/>
        </w:numPr>
        <w:tabs>
          <w:tab w:val="clear" w:pos="567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udział w wewnątrzszkolnym doskonaleniu zawodowym organizowanym w ramach zespołu przedmiotowego. </w:t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espole Szkół działają 2 oddzielne zespoły wychowawcze, jeden w Gimnazjum oraz drugi w Szkołach . Ich skład oraz szczegółowe zadania określają statuty poszczególnych typów szkół.</w:t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y i komisje, o których mowa w ust. 2, ust. 3 tworzy Dyrekto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w zależności od potrzeb może także tworzyć doraźne zespoły problemowo-zadaniowe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Pracą zespołów i komisji, o których mowa w ust. 2, ust. 6, i ust. 9 kieruje przewodniczący powołany przez dyrektora, na wniosek danego zespołu lub komis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y, o których mowa w ust. 2 opracowują na każdy rok szkolny swój plan pracy, a na koniec każdego semestru i całego roku szkolnego sporządzają sprawozdanie z realizacji swoich zad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3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żdym oddziałem w Zespole Szkół opiekuje się wychowawca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la zapewnienia ciągłości i skuteczności pracy wychowawczej wskazane jest, aby wychowawca opiekował się danym oddziałem w ciągu całego etapu edukacyjnego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</w:rPr>
        <w:t xml:space="preserve">Dyrektor, na uzasadniony wniosek rodziców, uczniów lub słuchaczy, może odwołać nauczyciela, któremu powierzył zadania wychowawcy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</w:rPr>
        <w:t>Dyrektor, na uzasadniony wniosek nauczyciela, może odwołać go z pełnienia funkcji wychowawcy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y spełniania zadań przez wychowawcę są dostosowane do wieku uczniów lub słuchaczy oraz ich potrzeb, a także warunków środowiskowych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dania wychowawców i sposób ich realizacji, w zależności od oddziału, określają statuty poszczególnych typów szkół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 ma prawo korzystać w swojej pracy z pomocy: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ch placówek oraz instytucji oświatowych i naukowych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radców metodycznych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ów z Poradni Psychologiczno-Pedagogicznej oraz poradni specjalistycznych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ogów szkolnych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7"/>
        </w:numPr>
        <w:ind w:left="284" w:hanging="284"/>
        <w:jc w:val="both"/>
        <w:rPr/>
      </w:pPr>
      <w:r>
        <w:rPr>
          <w:rFonts w:cs="Arial" w:ascii="Arial" w:hAnsi="Arial"/>
        </w:rPr>
        <w:t>Pedagodzy szkolni w Zespole Szkół wspomagają wychowawców i nauczycieli w ich działaniach na rzecz uczniów i słuchaczy, w zakresie opiekuńczo-wychowawczym, a w szczególności: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gnozują oraz oceniają potrzeby uczniów w zakresie opiekuńczo- wychowawczym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omagają wychowawców w zakresie realizacji odpowiednio obowiązku szkolnego lub obowiązku nauki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 uczniom pomocy w wyborze dalszej drogi kształcenia lub zawodowej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 wychowawcom pomocy w ich pracy z uczniami sprawiającymi trudności wychowawcze,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 rodzicom pomocy w postępowaniu z dziećmi, sprawiającymi trudności wychowawcze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ują pomoc uczniom w zakresie wyrównywania i likwidacji mikrodeficytów oraz zaburzeń rozwojowych,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ują różne formy terapii i socjoterapii uczniom z objawami niedostosowania społecznego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 pomocy uczniom w eliminowaniu napięć psychicznych nawarstwiających się na tle niepowodzeń szkolnych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 porad uczniom w rozwiązywaniu trudności powstałych na tle konfliktów z rodziną, nauczycielami lub rówieśnikami,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ją skrajnym formom niedostosowania społecznego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ują opiekę oraz pomoc materialną uczniom znajdującym się w trudnej sytuacji życiowej,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</w:rPr>
        <w:t xml:space="preserve">współdziałają w opracowaniu </w:t>
      </w:r>
      <w:r>
        <w:rPr>
          <w:rFonts w:cs="Arial" w:ascii="Arial" w:hAnsi="Arial"/>
          <w:i/>
        </w:rPr>
        <w:t>Programu Wychowawczego i Programu Profilaktyki</w:t>
      </w:r>
      <w:r>
        <w:rPr>
          <w:rFonts w:cs="Arial" w:ascii="Arial" w:hAnsi="Arial"/>
        </w:rPr>
        <w:t xml:space="preserve"> Zespołu Szkół.</w:t>
      </w:r>
    </w:p>
    <w:p>
      <w:pPr>
        <w:pStyle w:val="Normal"/>
        <w:numPr>
          <w:ilvl w:val="0"/>
          <w:numId w:val="5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dagodzy szkolni w Zespole Szkół w celu realizacji swoich zadań statutowych współdziałają z organizacjami społecznymi, policją, sądem rodzinnym, kuratorami sądowymi, opieką społeczną i innymi instytucjami.</w:t>
      </w:r>
    </w:p>
    <w:p>
      <w:pPr>
        <w:pStyle w:val="Normal"/>
        <w:numPr>
          <w:ilvl w:val="0"/>
          <w:numId w:val="5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dagodzy szkolni w Zespole Szkół opracowują na każdy rok szkolny swój plan pracy, a na koniec każdego semestru i całego roku szkolnego sporządzają sprawozdanie z realizacji swoich zad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3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6"/>
        </w:numPr>
        <w:ind w:left="284" w:hanging="284"/>
        <w:jc w:val="both"/>
        <w:rPr/>
      </w:pPr>
      <w:r>
        <w:rPr>
          <w:rFonts w:cs="Arial" w:ascii="Arial" w:hAnsi="Arial"/>
        </w:rPr>
        <w:t>Szczegółowe zadania pracowników ekonomiczno-administracyjnych oraz pracowników obsługi Zespołu Szkół określają ich zakresy obowiązków i czynności, umieszczone w ich dokumentacji osobowej, a opracowane przez Dyrek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3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</w:rPr>
        <w:t>W Zespole Szkół zatrudniony jest również Inspektor ds. BHP, którego zadaniem jest w szczególnośc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a kontrola stanu bezpieczeństwa i higieny w Zespole Szkól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owadzeniu dochodzeń powypadkowych,</w:t>
      </w:r>
    </w:p>
    <w:p>
      <w:pPr>
        <w:pStyle w:val="Normal"/>
        <w:numPr>
          <w:ilvl w:val="0"/>
          <w:numId w:val="94"/>
        </w:numPr>
        <w:ind w:left="284" w:hanging="284"/>
        <w:jc w:val="both"/>
        <w:rPr/>
      </w:pPr>
      <w:r>
        <w:rPr>
          <w:rFonts w:cs="Arial" w:ascii="Arial" w:hAnsi="Arial"/>
        </w:rPr>
        <w:t>Szczegółowy zakres zadań Inspektora ds. BHP określa jego zakres obowiązków i czynności, opracowany przez Dyrekt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  <w:sz w:val="24"/>
          <w:szCs w:val="24"/>
        </w:rPr>
        <w:t>Rozdział VII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Zespołu Szkó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3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espołu Szkół uczęszczają uczniowie po ukończeniu: szkoły podstawowej i gimnazju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3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5"/>
        </w:numPr>
        <w:ind w:left="284" w:hanging="284"/>
        <w:jc w:val="both"/>
        <w:rPr/>
      </w:pPr>
      <w:r>
        <w:rPr>
          <w:rFonts w:cs="Arial" w:ascii="Arial" w:hAnsi="Arial"/>
        </w:rPr>
        <w:t>W celu przeprowadzenia rekrutacji do klas pierwszych poszczególnych typów szkół Dyrektor powołuje co roku odpowiednie, oddzielne komisje rekrutacyjno–kwalifikacyjne.</w:t>
      </w:r>
    </w:p>
    <w:p>
      <w:pPr>
        <w:pStyle w:val="Normal"/>
        <w:numPr>
          <w:ilvl w:val="0"/>
          <w:numId w:val="75"/>
        </w:numPr>
        <w:ind w:left="284" w:hanging="284"/>
        <w:jc w:val="both"/>
        <w:rPr/>
      </w:pPr>
      <w:r>
        <w:rPr>
          <w:rFonts w:cs="Arial" w:ascii="Arial" w:hAnsi="Arial"/>
        </w:rPr>
        <w:t>Komisje, o których mowa w ust. 1, opracowują zasady przyjęć do poszczególnych typów szkół, zgodnie z obowiązującymi przepisami szczegółowymi.</w:t>
      </w:r>
    </w:p>
    <w:p>
      <w:pPr>
        <w:pStyle w:val="Normal"/>
        <w:numPr>
          <w:ilvl w:val="0"/>
          <w:numId w:val="7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sady rekrutacji do poszczególnych typów szkół określają statuty tych szkół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4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9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Zespołu Szkół ma prawo do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" w:ascii="Arial" w:hAnsi="Arial"/>
        </w:rPr>
        <w:t>poszanowania godności osobistej zgodnie z Konwencją Praw Dziecka oraz Konwencją Praw Człowieka;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ie zorganizowanego procesu kształcenia, zgodnie z zasadami higieny i pracy Umysłowej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zliwego, podmiotowego traktowania w procesie dydaktyczno-wychowawczym i opiekuńczym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iedliwej, obiektywnej i jawnej oceny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a myśli, przekonań i opinii dotyczących życia Zespołu Szkół oraz światopoglądowych i religijnych, jeżeli nie narusza tym dobra innych osób i nie uwłacza niczyjej godności osobistej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czynku w okresie ferii i przerw świątecznych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omieszczeń, sprzętu, urządzeń, wyposażenia i księgozbioru Zespołu Szkół, za zgodą i pod nadzorem osób za nie odpowiedzialnych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y w nauce, jeżeli napotkał trudności w opanowaniu treści programowych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adnictwa psychologiczno-pedagogicznego i zawodowego oraz uzyskiwania pomocy w tym zakresie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ch form pomocy materialnej i świadczeń, jakimi dysponuje Zespół Szkół, zgodnie z odrębnymi przepisami szczegółowymi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i wychowawczej nauczycieli i warunków pobytu w Zespole Szkół, zapewniających bezpieczeństwo i ochronę przed wszelkimi formami przemocy fizycznej, bądź psychicznej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krecji w sprawach osobistych, rodzinnych i koleżeńskich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a indywidualnych uzdolnień poprzez: realizację indywidualnego programu nauki lub toku nauki; udział w zajęciach dodatkowych (na terenie i poza terenem Zespołu Szkół)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ania na życie Zespołu Szkół poprzez udział w działalności samorządowej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a Zespołu Szkół na zewnątrz poprzez udział w olimpiadach przedmiotowych, konkursach, zawodach, turniejach, przeglądach i innych imprezach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rzeszania się w organizacjach działających w Zespole Szkół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acania się ze wszystkimi dotyczącymi go sprawami bezpośrednio do :wychowawcy, pedagogów szkolnych, Dyrektora lub Wicedyrektorów, organu sprawującego nadzór pedagogiczny lub organu prowadzącego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yskiwania informacji o sposobie załatwienia zgłaszanych przez niego sprawi postulatów,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" w:ascii="Arial" w:hAnsi="Arial"/>
        </w:rPr>
        <w:t>zapoznania się ze: statutem Zespołu Szkół i statutem szkoły, do której uczęszcza, Wewnątrzszkolnym Systemem Oceniania; przepisami dotyczącymi spraw uczniowskich; wymaganiami edukacyjnymi, programem nauczania z poszczególnych przedmiotów; tygodniowym rozkładem zajęć;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</w:rPr>
        <w:t>W przypadku naruszenia praw, o których mowa w ust. 1, uczeń ma prawo złożenia pisemnej skargi skierowanej, w zależności od jej podłoża i okoliczności do dyrektora lub odpowiednio organu nadzoru pedagogicznego lub organu prowadzącego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center"/>
        <w:rPr/>
      </w:pPr>
      <w:r>
        <w:rPr>
          <w:rFonts w:cs="Arial" w:ascii="Arial" w:hAnsi="Arial"/>
          <w:b/>
          <w:i/>
        </w:rPr>
        <w:t>§ 41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Zespołu Szkół ma obowiązek: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ć o honor Zespołu Szkół,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sić na terenie Zespołu Szkół identyfikator oraz ważną legitymację szkolną,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ie uczęszczać na zajęcia edukacyjne,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postanowień statutu Zespołu Szkół oraz statutu szkoły, do której uczęszcza i regulaminów regulujących życie Zespołu Szkół,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ywnie uczestniczyć w procesie edukacji i w życiu Zespołu Szkół,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zetelnie pracować nad poszerzaniem swojej wiedzy i umiejętności,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zarządzeń i zaleceń organów Zespołu Szkół,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ać się do poleceń nauczycieli i innych pracowników Zespołu Szkół, jeżeli nie są one sprzeczne z prawem;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zasad kultury współżycia i tolerancji w odniesieniu do kolegów, nauczycieli i innych pracowników Zespołu Szkół,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jawiać troskę o mienie, czystość, porządek, ład i estetykę w pomieszczeniach oraz w otoczeniu Zespołu Szkół,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ć o bezpieczeństwo i zdrowie własne oraz swoich kolegów,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Zespołu Szkół i w jego okolicy: nie palić tytoniu ( w tym e-papierosów), nie pić alkoholu, nie używać narkotyków i innych środków odurzających,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ć odpowiedni, schludny i czysty ubiór oraz obuwie, dostosowane do rodzaju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edukacyjnych (zajęcia warsztatowe, wychowanie fizyczne itp.).Strój szkolny nie może nadmiernie eksponować ciała: zabrania się noszenia zbyt krótkich spódnic oraz bluzek odsłaniających brzuch i nadmierne dekolty.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rawić szkody materialne, które sam spowodował (za wyrządzone szkody materialne odpowiadają rodzice, uczniowie i słuchacze),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prawiedliwiać każdą nieobecność niezwłocznie po przyjściu do Zespołu Szkół, nie później jednak niż w ciągu tygodnia,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regulaminu dyżurów szkolnych i klasowych,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bywać na terenie Zespołu Szkół do czasu zakończenia zajęć edukacyjnych w danym dniu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center"/>
        <w:rPr/>
      </w:pPr>
      <w:r>
        <w:rPr>
          <w:rFonts w:cs="Arial" w:ascii="Arial" w:hAnsi="Arial"/>
          <w:b/>
          <w:i/>
        </w:rPr>
        <w:t>§ 4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espole Szkół obowiązuje bezwzględny zakaz przynoszenia, używania i rozprowadzania papierosów (w tym e-papierosów), alkoholu, narkotyków i innych środków odurzających, a także przedmiotów stanowiących zagrożenie dla zdrowia i życia innych osób (broń, ostre przedmioty, proce, petardy, itp.).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espole Szkół obowiązuje całkowity zakaz włączania i używania telefonów komórkowych oraz innych urządzeń audiowizualnych na zajęciach szkolnych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 może odebrać telefon komórkowy ( lub sprzęt audiowizualny), za pokwitowaniem, uczniowi, który złamał zakaz o którym mowa w art.2 . Sprzęt ten zostanie oddany rodzicom ucznia. 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>
          <w:rFonts w:cs="Arial" w:ascii="Arial" w:hAnsi="Arial"/>
        </w:rPr>
        <w:t>W Zespole Szkół obowiązuje zakaz samowolnego opuszczania przez uczniów, w czasie trwania zajęć edukacyjnych, terenu szkoły.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>
          <w:rFonts w:cs="Arial" w:ascii="Arial" w:hAnsi="Arial"/>
        </w:rPr>
        <w:t>Uczniowie nie mogą przebywać na terenie Zespołu Szkół bez identyfikatora i ważnej legitymacji szkolnej.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>
          <w:rFonts w:cs="Arial" w:ascii="Arial" w:hAnsi="Arial"/>
        </w:rPr>
        <w:t>Zespół Szkół nie ponosi żadnej odpowiedzialności za cenne przedmioty przynoszone do szkoły przez uczniów.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>
          <w:rFonts w:cs="Arial" w:ascii="Arial" w:hAnsi="Arial"/>
        </w:rPr>
        <w:t>Wszelkie przypadki brutalności i zachowań aspołecznych ze strony uczniów zgłaszane są natychmiastowo na policję.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b/>
          <w:i/>
        </w:rPr>
        <w:t>§ 43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espole Szkół nagrody i wyróżnienia przyznawane są uczniom za: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orowe wypełniania obowiązków szkolnych: bardzo dobre wyniki w nauce wysoką frekwencję i wzorową postawę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</w:rPr>
        <w:t>osiągnięcia w olimpiadach przedmiotowych, turniejach, konkursach i zawodach sportowych;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społeczna i artystyczną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espole Szkół stosowane są następujące rodzaje nagród dla uczniów: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chwała wobec oddziału przez nauczyciela, wychowawcę lub Dyrektora,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e Dyrektora wobec przedstawicieli uczniów danego  oddziału lub uczniów całego Zespołu Szkół (na apelu, uroczystości  szkolnej),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roda rzeczowa lub pieniężna,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plom uznania od Dyrektora, Rady Rodziców lub Samorządu Uczniowskiego,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 pochwalny wychowawcy lub Dyrektora do rodziców,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is do księgi pamiątkowej i kroniki Zespołu Szkół.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Arial" w:ascii="Arial" w:hAnsi="Arial"/>
        </w:rPr>
        <w:t>uczniów i słuchaczy - kandydatów do nagród, o których mowa w ust. 2, rekomendują: wychowawcy, nauczyciele, Rada Rodziców lub Samorząd Uczniowsk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jc w:val="center"/>
        <w:rPr/>
      </w:pPr>
      <w:r>
        <w:rPr>
          <w:rFonts w:cs="Arial" w:ascii="Arial" w:hAnsi="Arial"/>
          <w:b/>
          <w:i/>
        </w:rPr>
        <w:t>§ 4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93"/>
        </w:numPr>
        <w:ind w:left="284" w:hanging="284"/>
        <w:jc w:val="both"/>
        <w:rPr/>
      </w:pPr>
      <w:r>
        <w:rPr>
          <w:rFonts w:cs="Arial" w:ascii="Arial" w:hAnsi="Arial"/>
        </w:rPr>
        <w:t>W stosunku do ucznia lub słuchacza nie przestrzegającego obowiązków, o których mowa w § 41 i § 42, stosowane są kary.</w:t>
      </w:r>
    </w:p>
    <w:p>
      <w:pPr>
        <w:pStyle w:val="Normal"/>
        <w:numPr>
          <w:ilvl w:val="0"/>
          <w:numId w:val="9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tuty poszczególnych typów szkół określają odpowiednio: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e stosowanych wobec uczniów i słuchaczy kar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</w:rPr>
        <w:t>przypadki, w których rady pedagogiczne mogą podjąć uchwałę upoważniającą Dyrektora do skreślenia ucznia z listy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</w:rPr>
        <w:t xml:space="preserve">przypadki, w których Dyrektor może wystąpić do kuratora oświaty z wnioskiem o przeniesienie ucznia do innego gimnazjum, 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yb odwoływania się od wymierzonych ka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  <w:sz w:val="24"/>
          <w:szCs w:val="24"/>
        </w:rPr>
        <w:t>Rozdział VIII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wnątrzszkolne Zasady Oceniani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4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98"/>
        </w:numPr>
        <w:ind w:left="284" w:hanging="284"/>
        <w:jc w:val="both"/>
        <w:rPr/>
      </w:pPr>
      <w:r>
        <w:rPr>
          <w:rFonts w:cs="Arial" w:ascii="Arial" w:hAnsi="Arial"/>
        </w:rPr>
        <w:t>Proces nauczania i wychowania w Zespole Szkół podlega ocenie zgodnie z wewnątrzszkolnymi zasadami oceniania zajęć edukacyjnych i zachowania.</w:t>
      </w:r>
    </w:p>
    <w:p>
      <w:pPr>
        <w:pStyle w:val="Normal"/>
        <w:numPr>
          <w:ilvl w:val="0"/>
          <w:numId w:val="98"/>
        </w:numPr>
        <w:ind w:left="284" w:hanging="284"/>
        <w:jc w:val="both"/>
        <w:rPr/>
      </w:pPr>
      <w:r>
        <w:rPr>
          <w:rFonts w:cs="Arial" w:ascii="Arial" w:hAnsi="Arial"/>
        </w:rPr>
        <w:t>Zespół Szkół posiada wewnątrzszkolny system oceniania dostosowany do warunków kształcenia w poszczególnych typach szkół.</w:t>
      </w:r>
    </w:p>
    <w:p>
      <w:pPr>
        <w:pStyle w:val="Normal"/>
        <w:numPr>
          <w:ilvl w:val="0"/>
          <w:numId w:val="98"/>
        </w:numPr>
        <w:ind w:left="284" w:hanging="284"/>
        <w:jc w:val="both"/>
        <w:rPr/>
      </w:pPr>
      <w:r>
        <w:rPr>
          <w:rFonts w:cs="Arial" w:ascii="Arial" w:hAnsi="Arial"/>
        </w:rPr>
        <w:t>Wewnątrzszkolne zasady oceniania uczniów Gimnazjum określa szczegółowo statut Gimnazjum.</w:t>
      </w:r>
    </w:p>
    <w:p>
      <w:pPr>
        <w:pStyle w:val="Normal"/>
        <w:numPr>
          <w:ilvl w:val="0"/>
          <w:numId w:val="98"/>
        </w:numPr>
        <w:ind w:left="284" w:hanging="284"/>
        <w:jc w:val="both"/>
        <w:rPr/>
      </w:pPr>
      <w:r>
        <w:rPr>
          <w:rFonts w:cs="Arial" w:ascii="Arial" w:hAnsi="Arial"/>
        </w:rPr>
        <w:t xml:space="preserve">Wewnątrzszkolne zasady oceniania uczniów Szkół  Ponadgimnazjalnych określa szczegółowo statut Szkół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Ponadgimnazjal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  <w:sz w:val="24"/>
          <w:szCs w:val="24"/>
        </w:rPr>
        <w:t>Rozdział IX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§ 4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używa pieczęci zwykłych i pieczęci urzędowych zgodnie z odrębnymi przepisami. </w:t>
      </w:r>
    </w:p>
    <w:p>
      <w:pPr>
        <w:pStyle w:val="Normal"/>
        <w:numPr>
          <w:ilvl w:val="0"/>
          <w:numId w:val="7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blice i pieczęcie zwykłe poszczególnych typów szkół wchodzących w skład Zespołu Szkół zawierają nazwę danej szkoły i nazwę zespołu.</w:t>
      </w:r>
    </w:p>
    <w:p>
      <w:pPr>
        <w:pStyle w:val="Normal"/>
        <w:numPr>
          <w:ilvl w:val="0"/>
          <w:numId w:val="7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prowadzi i przechowuje dokumentację, zgodnie z odrębnymi przepisami.</w:t>
      </w:r>
    </w:p>
    <w:p>
      <w:pPr>
        <w:pStyle w:val="Normal"/>
        <w:numPr>
          <w:ilvl w:val="0"/>
          <w:numId w:val="7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jest jednostką budżetową i posiada zorganizowaną samodzielną obsługę finansową.</w:t>
      </w:r>
    </w:p>
    <w:p>
      <w:pPr>
        <w:pStyle w:val="Normal"/>
        <w:numPr>
          <w:ilvl w:val="0"/>
          <w:numId w:val="7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espole Szkół mogą być tworzone środki specjalne.</w:t>
      </w:r>
    </w:p>
    <w:p>
      <w:pPr>
        <w:pStyle w:val="Normal"/>
        <w:numPr>
          <w:ilvl w:val="0"/>
          <w:numId w:val="74"/>
        </w:numPr>
        <w:ind w:left="284" w:hanging="284"/>
        <w:jc w:val="both"/>
        <w:rPr/>
      </w:pPr>
      <w:r>
        <w:rPr>
          <w:rFonts w:cs="Arial" w:ascii="Arial" w:hAnsi="Arial"/>
        </w:rPr>
        <w:t xml:space="preserve">Szczegółowe zasady gospodarki finansowej i materiałowej Zespołu Szkół regulują odrębne przepisy. </w:t>
      </w:r>
    </w:p>
    <w:p>
      <w:pPr>
        <w:pStyle w:val="Normal"/>
        <w:numPr>
          <w:ilvl w:val="0"/>
          <w:numId w:val="74"/>
        </w:numPr>
        <w:ind w:left="284" w:hanging="284"/>
        <w:jc w:val="both"/>
        <w:rPr/>
      </w:pPr>
      <w:r>
        <w:rPr>
          <w:rFonts w:cs="Arial" w:ascii="Arial" w:hAnsi="Arial"/>
        </w:rPr>
        <w:t>Regulaminy określające szczegółową działalność Zespołu Szkół, wynikające z jego celów i zadań, nie mogą być sprzeczne z ustawą, obowiązującymi przepisami prawa oraz zapisami statutu Zespołu Szkół i statutów poszczególnych typów szkół.</w:t>
      </w:r>
    </w:p>
    <w:p>
      <w:pPr>
        <w:pStyle w:val="TextBody"/>
        <w:numPr>
          <w:ilvl w:val="0"/>
          <w:numId w:val="74"/>
        </w:numPr>
        <w:ind w:left="284" w:hanging="284"/>
        <w:jc w:val="left"/>
        <w:rPr/>
      </w:pPr>
      <w:r>
        <w:rPr>
          <w:rFonts w:cs="Arial"/>
          <w:sz w:val="24"/>
        </w:rPr>
        <w:t>Statut wchodzi w życie z dniem zatwierdzenia przez Radę Pedagogiczną Zespołu Szkół.</w:t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  <w:b/>
          <w:sz w:val="24"/>
        </w:rPr>
        <w:t xml:space="preserve">Statut został zatwierdzony w dniu 31 sierpnia 2015r. uchwałą Plenarnej Rady Pedagogicznej Zespołu Szkól nr 18 nr 6M/2014/2015 po zaopiniowaniu przez Radę Rodziców, </w:t>
      </w:r>
      <w:r>
        <w:rPr>
          <w:rFonts w:cs="Arial"/>
          <w:b/>
          <w:bCs/>
          <w:kern w:val="2"/>
          <w:sz w:val="24"/>
          <w:szCs w:val="24"/>
        </w:rPr>
        <w:t>Samorząd Uczniowski Szkół Ponadgimnazjalnych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9" w:top="899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567"/>
        <w:tab w:val="right" w:pos="9070" w:leader="none"/>
      </w:tabs>
      <w:ind w:right="360" w:hanging="0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STATUT ZESPOŁU SZKÓŁ Nr 18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</w:tabs>
      <w:spacing w:before="240" w:after="60"/>
      <w:ind w:left="284" w:hanging="284"/>
      <w:jc w:val="center"/>
      <w:outlineLvl w:val="0"/>
    </w:pPr>
    <w:rPr>
      <w:rFonts w:ascii="Tahoma" w:hAnsi="Tahoma" w:cs="Tahoma"/>
      <w:b/>
      <w:w w:val="1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4"/>
      </w:numPr>
      <w:spacing w:before="240" w:after="120"/>
      <w:jc w:val="center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stawiony1">
    <w:name w:val="wstawiony1"/>
    <w:qFormat/>
    <w:rPr>
      <w:b/>
      <w:bCs/>
      <w:color w:val="00800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060" w:leader="dot"/>
      </w:tabs>
      <w:jc w:val="both"/>
    </w:pPr>
    <w:rPr>
      <w:rFonts w:ascii="Tahoma" w:hAnsi="Tahoma" w:cs="Tahoma"/>
      <w:b/>
      <w:bCs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60" w:leader="dot"/>
      </w:tabs>
      <w:ind w:left="567" w:hanging="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basedOn w:val="Normal"/>
    <w:qFormat/>
    <w:pPr>
      <w:spacing w:before="280" w:after="0"/>
      <w:ind w:firstLine="321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9:00Z</dcterms:created>
  <dc:creator>Azarewicz</dc:creator>
  <dc:description/>
  <cp:keywords/>
  <dc:language>en-US</dc:language>
  <cp:lastModifiedBy>Ela</cp:lastModifiedBy>
  <cp:lastPrinted>2015-09-10T11:31:00Z</cp:lastPrinted>
  <dcterms:modified xsi:type="dcterms:W3CDTF">2015-09-28T08:20:00Z</dcterms:modified>
  <cp:revision>5</cp:revision>
  <dc:subject/>
  <dc:title>Dział 1</dc:title>
</cp:coreProperties>
</file>