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ANOWIENIA OGÓLNE</w:t>
      </w:r>
    </w:p>
    <w:p>
      <w:pPr>
        <w:pStyle w:val="Styl1"/>
        <w:rPr/>
      </w:pPr>
      <w:r>
        <w:rPr/>
        <w:t>§ 1</w:t>
      </w:r>
    </w:p>
    <w:p>
      <w:pPr>
        <w:pStyle w:val="Styl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nauczania w Szkołach Ponadgimnazjalnych podlega ocenie zgodnie z wewnątrzszkolnym systemem oceniania zajęć edukacyjnych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szkolny System Oceniania w Szkołach Ponadgimnazjalnych określa zbiór zasad oceniania, klasyfikowania i promowania uczniów w Szkołach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bieżące z zajęć edukacyjnych ma na celu monitorowanie pracy ucznia, przekazywaniu uczniowi informacji odnoszących się do uzyskiwanych przez niego efektów oraz wskazywanie kierunków dalszej pracy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szkolne ocenianie osiągnięć edukacyjnych ucznia polega na rozpoznaniu przez nauczycieli poziomu i postępów w opanowaniu przez ucznia wiadomości i umiejętności w stosunku do wymagań edukacyjnych wynikających z podstawy programowej i realizowanych w szkole programów nauczania, uwzględniających tę podstawę oraz formułowanie oceny.</w:t>
      </w:r>
    </w:p>
    <w:p>
      <w:pPr>
        <w:pStyle w:val="Normal"/>
        <w:tabs>
          <w:tab w:val="clear" w:pos="567"/>
          <w:tab w:val="left" w:pos="284" w:leader="none"/>
          <w:tab w:val="left" w:pos="93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1"/>
        <w:rPr/>
      </w:pPr>
      <w:r>
        <w:rPr/>
        <w:t>§ 2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ewnątrzszkolne ocenianie w Szkołach Ponadgimnazjalnych ma na celu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ucznia o poziomie jego osiągnięć edukacyjnych i jego zachowaniu oraz postępach w tym zakresie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9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zniowi pomocy w samodzielnym planowaniu swojego rozwoju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9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ucznia do dalszych postępów w nauce i zachowaniu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rodzicom i nauczycielom informacji o postępach, trudnościach w nauce, zachowaniu oraz specjalnych uzdolnieniach ucznia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9" w:leader="none"/>
          <w:tab w:val="left" w:pos="93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nie nauczycielom doskonalenia organizacji i metod pracy dydaktyczno- wychowawczej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ewnątrzszkolne ocenianie w Szkołach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 obejmuje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łowanie przez nauczycieli wymagań edukacyjnych niezbędnych do uzyskania poszczególnych śródrocznych i rocznych ocen klasyfikacyjnych z obowiązkowych i dodatkowych zajęć edukacyjnych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kryteriów oceniania zachowania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</w:rPr>
        <w:t>ocenianie bieżące i ustalenie śródrocznych ocen klasyfikacyjnych z obowiązkowych oraz dodatkowych zajęć edukacyjnych, a także śródrocznej oceny klasyfikacyjnej zachowania, według skali i w formach przyjętych w Szkołach Ponadgimnazjalnych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egzaminów klasyfikacyj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stalanie rocznych ocen klasyfikacyjnych z obowiązkowych i dodatkowych zajęć edukacyjnych oraz rocznej oceny klasyfikacyjnej zachowania, według skali zgodnej ze skalą przyjętą w odpowiednim rozporządzeniu ministra właściwego do spraw oświat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stalanie warunków i trybu uzyskania wyższych niż przewidywane rocznych ocen klasyfikacyjnych z obowiązkowych i dodatkowych zajęć edukacyjnych oraz rocznej oceny klasyfikacyjnej zachow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arunków i sposobu przekazywania rodzicom informacji o postępach oraz trudnościach ucznia w nauce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/>
      </w:pPr>
      <w:r>
        <w:rPr/>
        <w:t>§ 3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informuje uczniów o zasadach oceniania wewnątrzszkolnego oraz o warunkach i trybie uzyskania wyższej niż przewidywana rocznej oceny klasyfikacyjnej z obowiązkowych i dodatkowych zajęć edukacyjnych na początku roku szkolnego, nie później jednak niż do dnia 10 wrześ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Wychowawca informuje rodziców o zasadach oceniania wewnątrzszkolnego i zasadach oceniania zachowania na pierwszym spotkaniu informacyjnym, nie później jednak niż do końca miesiąca wrześ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Wychowawca na początku każdego roku szkolnego informuje uczniów i rodziców o warunkach i sposobie oraz kryteriach oceniania zachowania, o warunkach i trybie uzyskania wyższej niż przewidywana rocznej oceny zachowania oraz o skutkach ustalenia uczniowi nagannej rocznej oceny klasyfikacyjnej zachow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Nauczyciele poszczególnych obowiązkowych i dodatkowych zajęć edukacyjnych zapoznają uczniów ze swoimi przedmiotowymi zasadami oceniania, w pierwszym tygodniu nau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Szkoły  Ponadgimnazjalne organizują zebrania wszystkich rodziców uczniów 5 razy w ciągu roku szkolnego: na początku roku szkolnego, na koniec I semestru i całego roku szkolnego oraz w środku każdego semestru, w szczegółowych terminach ustalonych przez Dyrektor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Raz w miesiącu, w środy, wszyscy nauczyciele pełnią dyżur w Szkołach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, w celu udzielenia informacji zainteresowanym rodzicom na temat postępów w nauce i spraw wychowawczych ich dziec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maja prawo do przybycia do Szkół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 każdego dnia, w celu wymiany informacji oraz dyskusji na tematy wychowawcze z wybranymi nauczycielam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spotkań i zebrań rodzice otrzymują informacje o osiągnięciach i postępach uczniów, ich zachowaniu oraz ich indywidualnych potrzebach edukacyj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Rodzice mają obowiązek współdziałać z wychowawcą oraz z innymi nauczycielami w procesie kształcenia i wychowania w szczególności poprzez systematyczne uczestnictwo w spotkaniach i zebraniach z rodzicami oraz poprzez kontakty indywidualne z Zespołem Szkół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KALA OCEN</w:t>
      </w:r>
    </w:p>
    <w:p>
      <w:pPr>
        <w:pStyle w:val="Styl1"/>
        <w:rPr/>
      </w:pPr>
      <w:r>
        <w:rPr/>
        <w:t>§ 4</w:t>
      </w:r>
    </w:p>
    <w:p>
      <w:pPr>
        <w:pStyle w:val="Normal"/>
        <w:tabs>
          <w:tab w:val="clear" w:pos="567"/>
          <w:tab w:val="right" w:pos="-1985" w:leader="none"/>
          <w:tab w:val="right" w:pos="4253" w:leader="none"/>
        </w:tabs>
        <w:ind w:left="5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-198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zkołach Ponadgimnazjalnych oceny bieżące, śródroczne i końcoworoczne klasyfikacyjne z zajęć edukacyjnych ustala się zgodnie z następującą skalą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851" w:leader="none"/>
          <w:tab w:val="left" w:pos="2768" w:leader="none"/>
        </w:tabs>
        <w:autoSpaceDE w:val="false"/>
        <w:ind w:left="3128" w:hanging="2561"/>
        <w:rPr/>
      </w:pPr>
      <w:r>
        <w:rPr>
          <w:rFonts w:cs="Arial" w:ascii="Arial" w:hAnsi="Arial"/>
        </w:rPr>
        <w:t>stopień celujący</w:t>
        <w:tab/>
        <w:tab/>
        <w:t>- 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851" w:leader="none"/>
          <w:tab w:val="left" w:pos="2768" w:leader="none"/>
        </w:tabs>
        <w:autoSpaceDE w:val="false"/>
        <w:ind w:left="3128" w:hanging="2561"/>
        <w:rPr/>
      </w:pPr>
      <w:r>
        <w:rPr>
          <w:rFonts w:cs="Arial" w:ascii="Arial" w:hAnsi="Arial"/>
        </w:rPr>
        <w:t>stopień bardzo dobry</w:t>
        <w:tab/>
        <w:t>- 5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851" w:leader="none"/>
          <w:tab w:val="left" w:pos="2768" w:leader="none"/>
        </w:tabs>
        <w:autoSpaceDE w:val="false"/>
        <w:ind w:left="3128" w:hanging="2561"/>
        <w:rPr/>
      </w:pPr>
      <w:r>
        <w:rPr>
          <w:rFonts w:cs="Arial" w:ascii="Arial" w:hAnsi="Arial"/>
        </w:rPr>
        <w:t>stopień dobry</w:t>
        <w:tab/>
        <w:tab/>
        <w:t>- 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851" w:leader="none"/>
          <w:tab w:val="left" w:pos="2768" w:leader="none"/>
        </w:tabs>
        <w:autoSpaceDE w:val="false"/>
        <w:ind w:left="3128" w:hanging="2561"/>
        <w:rPr/>
      </w:pPr>
      <w:r>
        <w:rPr>
          <w:rFonts w:cs="Arial" w:ascii="Arial" w:hAnsi="Arial"/>
        </w:rPr>
        <w:t>stopień dostateczny</w:t>
        <w:tab/>
        <w:t>- 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851" w:leader="none"/>
          <w:tab w:val="left" w:pos="2768" w:leader="none"/>
        </w:tabs>
        <w:autoSpaceDE w:val="false"/>
        <w:ind w:left="3128" w:hanging="2561"/>
        <w:rPr/>
      </w:pPr>
      <w:r>
        <w:rPr>
          <w:rFonts w:cs="Arial" w:ascii="Arial" w:hAnsi="Arial"/>
        </w:rPr>
        <w:t>stopień dopuszczający</w:t>
        <w:tab/>
        <w:t>- 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851" w:leader="none"/>
          <w:tab w:val="left" w:pos="2768" w:leader="none"/>
        </w:tabs>
        <w:autoSpaceDE w:val="false"/>
        <w:ind w:left="3128" w:hanging="2561"/>
        <w:rPr>
          <w:rFonts w:ascii="Arial" w:hAnsi="Arial" w:cs="Arial"/>
        </w:rPr>
      </w:pPr>
      <w:r>
        <w:rPr>
          <w:rFonts w:cs="Arial" w:ascii="Arial" w:hAnsi="Arial"/>
        </w:rPr>
        <w:t>stopień niedostateczny – 1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-1985" w:leader="none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 pozytywne oceny klasyfikacyjne uznaje się oceny wymienione w pkt.1a) – 1e)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-1985" w:leader="none"/>
          <w:tab w:val="righ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negatywna ocenę klasyfikacyjną uznaje się ocenę wymienioną w pkt. 1f)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-1985" w:leader="none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ceny, o których mowa w ust. 1, wpisywane są w dokumentacji szkolnej w pełnym brzmieniu.</w:t>
      </w:r>
    </w:p>
    <w:p>
      <w:pPr>
        <w:pStyle w:val="Heading1"/>
        <w:rPr/>
      </w:pPr>
      <w:r>
        <w:rPr/>
        <w:t xml:space="preserve">WYMAGANIA EDUKACYJNE </w:t>
      </w:r>
    </w:p>
    <w:p>
      <w:pPr>
        <w:pStyle w:val="Styl1"/>
        <w:rPr/>
      </w:pPr>
      <w:r>
        <w:rPr/>
        <w:t>§ 5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sporządza Przedmiotowe Zasady Oceniania ze szczególnym uwzględnieniem  2 poziomów: podstawowego i dopełniającego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rejestru wymagań uwzględnione zostają następujące kryteria ogólne wymagań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720" w:hanging="436"/>
        <w:jc w:val="both"/>
        <w:rPr/>
      </w:pPr>
      <w:r>
        <w:rPr>
          <w:rFonts w:cs="Arial" w:ascii="Arial" w:hAnsi="Arial"/>
        </w:rPr>
        <w:t>wymagania konieczn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>opanowanie podstawowych umiejętności i wiadomości zawartych w podstawie programowej (braki nie przekreślają jednak uzyskania przez ucznia podstawowej wiedzy z danego przedmiotu w ciągu dalszej nauki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, często przy pomocy nauczyciela, typowych zadań o niewielkim stopniu trudnoś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anie licznych błędów językowych, nieporadność stylu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podstawow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ważniejsze w uczeniu danego przedmiotu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709" w:leader="none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twe dla uczni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709" w:leader="none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 powtarzające się w procesie nauczani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programem nauczania na poziomie nie przekraczającym wymagań określonych w podstawie programow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709" w:leader="none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e, uniwersalne umiejętności, w mniejszym stopniu wiadomości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pełniające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jące korzystania z różnych źródeł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jące rozwiązywanie problemów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eczne w życiu pozaszkolnym i w pracy zawodowej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walające łączyć wiedzę z różnych przedmiotów i dziedzin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56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opełnianie błędów językowych i stylistycznych, korzystanie z podstawowych pojęć oraz praw ujętych w terminach naukowych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rozszerzające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nie pełnego zakresu wiedzy i umiejętności określonych programem nauczania przedmiotu w danym oddziale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posługiwanie się zdobytymi wiadomościami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amodzielne rozwiązywanie problemów teoretycznych i praktycznych ujętych programem nauczania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miejętność zastosowania posiadanej wiedzy w rozwiązywaniu zadań i problemów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rawność językowa i stylistyczna wypowiedzi pisemnych oraz ustnych, posługiwanie się terminologią naukową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ponadprogramowe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wiedza i umiejętności wykraczające poza program nauczania przedmiotu w danym oddziale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i twórcze rozwijanie własnych uzdolnień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biegłe posługiwanie się zdobytymi wiadomościami w rozwiązywaniu problemów teoretycznych i praktycznych z zakresu programu nauczania danego oddziału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rozwiązywanie nietypowych zadań wykraczających poza program nauczania danego oddziału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osiąganie sukcesów w konkursach i olimpiadach przedmiotowych, zawodach sportowych i innych, kwalifikujących do finałów wojewódzkich lub krajowych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1080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poprawność językowa i stylistyczna wypowiedzi ustnych oraz pisemnych, posługiwanie się terminologią naukową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 konkursu przedmiotowego zasięgu wojewódzkim lub ponadwojewódzkim oraz laureat lub finalista olimpiady przedmiotowej przeprowadzonych zgodnie z przepisami wydanymi na podstawie art. 22 ust.2 pkt.8 Ustawy o systemie oświaty, otrzymuje z danych zajęć edukacyjnych najwyższą pozytywną roczną ocenę klasyfikacyjną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/>
      </w:pPr>
      <w:r>
        <w:rPr/>
        <w:t>§ 6</w:t>
      </w:r>
    </w:p>
    <w:p>
      <w:pPr>
        <w:pStyle w:val="Styl1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oceny z wychowania fizycznego, należy w szczególności brać pod uwagę wysiłek wkładany przez ucznia w wywiązywanie się z obowiązków wynikających ze specyfiki tych zajęć ale również systematyczność udziału ucznia w tych zajęciach oraz aktywność ucznia w działaniach podejmowanych przez szkołę na rzecz kultury fizycznej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może zwolnić ucznia z zajęć wychowania fizycznego na podstawie opinii o ograniczonych możliwościach uczestniczenia ucznia w tych zajęciach, wydanej przez lekarza, na czas określony w tej opinii. Szczegółowe zasady zwalniania opisane są w procedurze uzyskiwania zwolnień z W-f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</w:rPr>
        <w:t>okres zwolnienia ucznia z zajęć wychowania uniemożliwia ustalenie śródrocznej lub rocznej (semestralnej) oceny klasyfikacyjnej, w dokumentacji przebiegu nauczania zamiast oceny klasyfikacyjnej wpisuje się „zwolniony” albo „zwolniona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/>
      </w:pPr>
      <w:r>
        <w:rPr/>
        <w:t>§ 7</w:t>
      </w:r>
    </w:p>
    <w:p>
      <w:pPr>
        <w:pStyle w:val="Styl1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 szkoły może zwolnić ucznia z zajęć informatyki na podstawie opinii o ograniczonych możliwościach uczestniczenia ucznia w tych zajęciach, wydanej przez lekarza, na czas określony w tej opinii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>Jeżeli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</w:rPr>
        <w:t>okres zwolnienia ucznia z zajęć informatyki uniemożliwia ustalenie śródrocznej lub rocznej (semestralnej) oceny klasyfikacyjnej, w dokumentacji przebiegu nauczania zamiast oceny klasyfikacyjnej wpisuje się „zwolniony” albo „zwolnio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RYTERIA USTALANIA BIEŻĄCYCH OCEN</w:t>
      </w:r>
    </w:p>
    <w:p>
      <w:pPr>
        <w:pStyle w:val="Styl1"/>
        <w:rPr/>
      </w:pPr>
      <w:r>
        <w:rPr/>
        <w:t>§ 8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zkołach Ponadgimnazjalnych obowiązują następujące kryteria ustalania bieżących ocen cząstkowych oraz ocen śródrocznych i rocznych klasyfikacyjnych z poszczególnych zajęć edukacyjnych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uczeń otrzymuje ocenę </w:t>
      </w:r>
      <w:r>
        <w:rPr>
          <w:rFonts w:cs="Arial" w:ascii="Arial" w:hAnsi="Arial"/>
          <w:b/>
          <w:bCs/>
        </w:rPr>
        <w:t>celującą</w:t>
      </w:r>
      <w:r>
        <w:rPr>
          <w:rFonts w:cs="Arial" w:ascii="Arial" w:hAnsi="Arial"/>
        </w:rPr>
        <w:t>, wtedy gdy: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ymagania rozszerzające i dopełniające w zakresie wiedzy i umiejętności z danego przedmiotu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umiejętnością analizy, syntezy i korelacji wiedzy z różnych przedmiotów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uje swoją wiedzę i umiejętności do rozwiązywania problemów poznawczych w sytuacjach nietypowych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wórczo korzysta z różnych źródeł informacji i komunikowania się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ie organizuje pracę grupy i nią kieruje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twórczo rozwija swoje uzdolnienia i zainteresowania, projektuje twórcze działania oraz przyjmuje odpowiedzialność za ich przebieg i wyniki.</w:t>
      </w:r>
    </w:p>
    <w:p>
      <w:pPr>
        <w:pStyle w:val="Normal"/>
        <w:numPr>
          <w:ilvl w:val="0"/>
          <w:numId w:val="38"/>
        </w:numPr>
        <w:ind w:left="720" w:hanging="294"/>
        <w:jc w:val="both"/>
        <w:rPr/>
      </w:pPr>
      <w:r>
        <w:rPr>
          <w:rFonts w:cs="Arial" w:ascii="Arial" w:hAnsi="Arial"/>
        </w:rPr>
        <w:t xml:space="preserve">uczeń otrzymuje ocenę </w:t>
      </w:r>
      <w:r>
        <w:rPr>
          <w:rFonts w:cs="Arial" w:ascii="Arial" w:hAnsi="Arial"/>
          <w:b/>
          <w:bCs/>
        </w:rPr>
        <w:t>bardzo dobrą</w:t>
      </w:r>
      <w:r>
        <w:rPr>
          <w:rFonts w:cs="Arial" w:ascii="Arial" w:hAnsi="Arial"/>
        </w:rPr>
        <w:t>, wtedy gdy: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ymagania rozszerzające i częściowo dopełniające w zakresie wiedzy i umiejętności z danego przedmiotu,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umiejętnością analizy, syntezy i korelowania wiedzy z różnych przedmiotów,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uje wiedzę i umiejętności w sytuacjach nietypowych,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ie korzysta z różnych źródeł informacji i komunikowania się,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ie kieruje pracą grupy,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ie kieruje rozwojem swoich uzdolnień i zainteresowań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uczeń otrzymuje ocenę </w:t>
      </w:r>
      <w:r>
        <w:rPr>
          <w:rFonts w:cs="Arial" w:ascii="Arial" w:hAnsi="Arial"/>
          <w:b/>
          <w:bCs/>
        </w:rPr>
        <w:t>dobrą</w:t>
      </w:r>
      <w:r>
        <w:rPr>
          <w:rFonts w:cs="Arial" w:ascii="Arial" w:hAnsi="Arial"/>
        </w:rPr>
        <w:t>, wtedy gdy: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wiadomości i umiejętności podstawowe oraz częściowo rozszerzające z danego przedmiotu,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umiejętnością analizy i syntezy wiedzy,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potrafi stosować wiedzę i umiejętności w sytuacjach nietypowych,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z różnych źródeł informacji i komunikowania się,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spółpracować w grupie,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trzega konieczność kierowania rozwojem swoich uzdolnień i zainteresowań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uczeń otrzymuje ocenę </w:t>
      </w:r>
      <w:r>
        <w:rPr>
          <w:rFonts w:cs="Arial" w:ascii="Arial" w:hAnsi="Arial"/>
          <w:b/>
          <w:bCs/>
        </w:rPr>
        <w:t>dostateczną</w:t>
      </w:r>
      <w:r>
        <w:rPr>
          <w:rFonts w:cs="Arial" w:ascii="Arial" w:hAnsi="Arial"/>
        </w:rPr>
        <w:t>, wtedy gdy:</w:t>
      </w:r>
    </w:p>
    <w:p>
      <w:pPr>
        <w:pStyle w:val="Normal"/>
        <w:numPr>
          <w:ilvl w:val="0"/>
          <w:numId w:val="3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ymagania podstawowe w zakresie wiedzy i umiejętności z danego przedmiotu,</w:t>
      </w:r>
    </w:p>
    <w:p>
      <w:pPr>
        <w:pStyle w:val="Normal"/>
        <w:numPr>
          <w:ilvl w:val="0"/>
          <w:numId w:val="3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prób analizy i syntezy, posługuje się wiedzą odtwórczą,</w:t>
      </w:r>
    </w:p>
    <w:p>
      <w:pPr>
        <w:pStyle w:val="Normal"/>
        <w:numPr>
          <w:ilvl w:val="0"/>
          <w:numId w:val="3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zrozumieniem posiadanej wiedzy i stosuje ją w sytuacjach typowych,</w:t>
      </w:r>
    </w:p>
    <w:p>
      <w:pPr>
        <w:pStyle w:val="Normal"/>
        <w:numPr>
          <w:ilvl w:val="0"/>
          <w:numId w:val="3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 kierunkiem nauczyciela potrafi korzystać z różnych źródeł informacji i komunikowania się,</w:t>
      </w:r>
    </w:p>
    <w:p>
      <w:pPr>
        <w:pStyle w:val="Normal"/>
        <w:numPr>
          <w:ilvl w:val="0"/>
          <w:numId w:val="3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rozważać poglądy innych ludzi,</w:t>
      </w:r>
    </w:p>
    <w:p>
      <w:pPr>
        <w:pStyle w:val="Normal"/>
        <w:numPr>
          <w:ilvl w:val="0"/>
          <w:numId w:val="36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 kierunkiem nauczyciela stara się rozwijać swoje uzdolnienia i zainteresowani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uczeń otrzymuje ocenę </w:t>
      </w:r>
      <w:r>
        <w:rPr>
          <w:rFonts w:cs="Arial" w:ascii="Arial" w:hAnsi="Arial"/>
          <w:b/>
          <w:bCs/>
        </w:rPr>
        <w:t>dopuszczającą</w:t>
      </w:r>
      <w:r>
        <w:rPr>
          <w:rFonts w:cs="Arial" w:ascii="Arial" w:hAnsi="Arial"/>
        </w:rPr>
        <w:t>, wtedy gdy:</w:t>
      </w:r>
    </w:p>
    <w:p>
      <w:pPr>
        <w:pStyle w:val="Normal"/>
        <w:numPr>
          <w:ilvl w:val="0"/>
          <w:numId w:val="4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spełnia w całości wymagań podstawowych w zakresie wiedzy i umiejętności z danego przedmiotu,</w:t>
      </w:r>
    </w:p>
    <w:p>
      <w:pPr>
        <w:pStyle w:val="Normal"/>
        <w:numPr>
          <w:ilvl w:val="0"/>
          <w:numId w:val="4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prób analizy i syntezy, posługując się wiedzą odtwórczą przy pomocy nauczyciela</w:t>
      </w:r>
    </w:p>
    <w:p>
      <w:pPr>
        <w:pStyle w:val="Normal"/>
        <w:numPr>
          <w:ilvl w:val="0"/>
          <w:numId w:val="4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odtworzyć posiadaną wiedzę i zastosować ją do rozwiązania typowych zadań o niewielkim stopniu trudności przy pomocy nauczyciela,</w:t>
      </w:r>
    </w:p>
    <w:p>
      <w:pPr>
        <w:pStyle w:val="Normal"/>
        <w:numPr>
          <w:ilvl w:val="0"/>
          <w:numId w:val="4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kierunkowany nie potrafi w pełni skorzystać z różnych źródeł informacji,</w:t>
      </w:r>
    </w:p>
    <w:p>
      <w:pPr>
        <w:pStyle w:val="Normal"/>
        <w:numPr>
          <w:ilvl w:val="0"/>
          <w:numId w:val="4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ernie uczestniczy w pracy grupy;</w:t>
      </w:r>
    </w:p>
    <w:p>
      <w:pPr>
        <w:pStyle w:val="Normal"/>
        <w:numPr>
          <w:ilvl w:val="0"/>
          <w:numId w:val="4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ejmuje działań w kierunku samorozwoju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uczeń otrzymuje ocenę </w:t>
      </w:r>
      <w:r>
        <w:rPr>
          <w:rFonts w:cs="Arial" w:ascii="Arial" w:hAnsi="Arial"/>
          <w:b/>
          <w:bCs/>
        </w:rPr>
        <w:t>niedostateczną</w:t>
      </w:r>
      <w:r>
        <w:rPr>
          <w:rFonts w:cs="Arial" w:ascii="Arial" w:hAnsi="Arial"/>
        </w:rPr>
        <w:t>, wtedy gdy:</w:t>
      </w:r>
    </w:p>
    <w:p>
      <w:pPr>
        <w:pStyle w:val="Normal"/>
        <w:numPr>
          <w:ilvl w:val="0"/>
          <w:numId w:val="5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spełnia wymagań podstawowych w zakresie wiedzy i umiejętności z danego przedmiotu,</w:t>
      </w:r>
    </w:p>
    <w:p>
      <w:pPr>
        <w:pStyle w:val="Normal"/>
        <w:numPr>
          <w:ilvl w:val="0"/>
          <w:numId w:val="5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uje prób analizy i syntezy,</w:t>
      </w:r>
    </w:p>
    <w:p>
      <w:pPr>
        <w:pStyle w:val="Normal"/>
        <w:numPr>
          <w:ilvl w:val="0"/>
          <w:numId w:val="5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mocy nauczyciela nie potrafi zastosować wiedzy w sytuacjach typowych, do rozwiązywania zadań o niewielkim stopniu trudności,</w:t>
      </w:r>
    </w:p>
    <w:p>
      <w:pPr>
        <w:pStyle w:val="Normal"/>
        <w:numPr>
          <w:ilvl w:val="0"/>
          <w:numId w:val="5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otrafi korzystać z różnych źródeł informacji,</w:t>
      </w:r>
    </w:p>
    <w:p>
      <w:pPr>
        <w:pStyle w:val="Normal"/>
        <w:numPr>
          <w:ilvl w:val="0"/>
          <w:numId w:val="5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otrafi współpracować w grupie,</w:t>
      </w:r>
    </w:p>
    <w:p>
      <w:pPr>
        <w:pStyle w:val="Normal"/>
        <w:numPr>
          <w:ilvl w:val="0"/>
          <w:numId w:val="5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dostrzega konieczności samorozwoju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SADY I TRYB WYSTAWIANIA OCEN Z ZACHOWANIA</w:t>
      </w:r>
    </w:p>
    <w:p>
      <w:pPr>
        <w:pStyle w:val="Styl1"/>
        <w:rPr/>
      </w:pPr>
      <w:r>
        <w:rPr/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 Szkołach Ponadgimnazjalnych ocenianie zachowania ucznia polega na rozpoznawaniu przez jego wychowawcę, uczących go nauczycieli oraz innych uczniów danego oddziału stopnia respektowania przez niego zasad współżycia społecznego i norm etycznych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 Szkołach  ocena zachowania ucznia wyraża opinię o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wiązywaniu się przez niego z obowiązków szkolnych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go postępowaniu zgodnie z dobrem społeczności Zespołu Szkół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go kulturze osobistej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go udziale w życiu oddziału, Zespołu Szkół i środowiska oraz inicjowaniu i wykonywaniu przez niego prac na rzecz danego oddziału i Zespołu Szkół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go postawie wobec kolegów i innych osób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ci przez niego o mienie i pomoce szkolne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go współdziałaniu i udzielaniu pomocy innym, reagowaniu na zło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ci przez niego o kulturę słowa i higienę osobistą,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go nieuleganiu nałogom (piciu alkoholu, paleniu, braniu narkoty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1"/>
        <w:rPr/>
      </w:pPr>
      <w:r>
        <w:rPr/>
        <w:t>§ 10</w:t>
      </w:r>
    </w:p>
    <w:p>
      <w:pPr>
        <w:pStyle w:val="Normal"/>
        <w:tabs>
          <w:tab w:val="clear" w:pos="567"/>
          <w:tab w:val="right" w:pos="-1985" w:leader="none"/>
          <w:tab w:val="right" w:pos="4253" w:leader="none"/>
        </w:tabs>
        <w:ind w:left="5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567"/>
          <w:tab w:val="right" w:pos="-1985" w:leader="none"/>
          <w:tab w:val="righ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zkołach Ponadgimnazjalnych śródroczne i roczne oceny klasyfikacyjne zachowania ustala się według obowiązującej skali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34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zorow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349" w:leader="none"/>
        </w:tabs>
        <w:autoSpaceDE w:val="false"/>
        <w:jc w:val="both"/>
        <w:rPr/>
      </w:pPr>
      <w:r>
        <w:rPr>
          <w:rFonts w:cs="Arial" w:ascii="Arial" w:hAnsi="Arial"/>
        </w:rPr>
        <w:t>bardzo dobr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34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r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34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n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34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odpowiedni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34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anne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 – pedagogicznej, w tym poradni specjalistycznej.</w:t>
      </w:r>
    </w:p>
    <w:p>
      <w:pPr>
        <w:pStyle w:val="Normal"/>
        <w:numPr>
          <w:ilvl w:val="0"/>
          <w:numId w:val="58"/>
        </w:numPr>
        <w:tabs>
          <w:tab w:val="clear" w:pos="567"/>
          <w:tab w:val="right" w:pos="-1985" w:leader="none"/>
          <w:tab w:val="righ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y, o których mowa w ust. 1, wpisywane są w dokumentacji szkolnej w pełnym brzmieniu.</w:t>
      </w:r>
    </w:p>
    <w:p>
      <w:pPr>
        <w:pStyle w:val="Normal"/>
        <w:tabs>
          <w:tab w:val="clear" w:pos="567"/>
          <w:tab w:val="right" w:pos="-1985" w:leader="none"/>
          <w:tab w:val="right" w:pos="4253" w:leader="none"/>
        </w:tabs>
        <w:ind w:left="5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1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zkołach Ponadgimnazjalnych obowiązują następujące kryteria ustalania śródrocznych i rocznych ocen klasyfikacyjnych zachowania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wzorowe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e wysoką kulturę osobistą na terenie Zespołu Szkół i poza nim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wzorowo wypełnia obowiązki szkoln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i punktualnie uczęszcza na zajęcia szkoln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ma wzorową frekwencję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czynny udział w życiu danego oddziału, Zespołu Szkół, Samorządu Uczniowskiego Szkół , w zajęciach dodatkow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jest uczciwy, prawdomówny, taktowny i koleżeńsk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jest wzorem dla innych uczniów w danym oddzial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kultywuje tradycje Zespołu Szkół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ltywuje zdrowy i higieniczny tryb życia (nie pali papierosów, nie pije alkoholu, nie bierze narkotyków, dba o swój rozwój psychiczny, fizyczny i społeczny)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icjuje, organizuje i bierze czynny udział w dodatkowych działaniach na rzecz Zespołu Szkół i środowiska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567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bardzo dobre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e wysoką kulturę osobistą na terenie Zespołu Szkół i poza nim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st koleżeński, prawdomówny, taktowny i uczciwy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anuje mienie Zespołu Szkół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dodatkowych działaniach na rzecz Zespołu Szkół i środowiska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narusza zasad współżycia społecznego zawartych w odpowiednich przepisach prawa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567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dobre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adycznie opuszcza zajęcia szkolne,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działaniach podejmowanych na rzecz danego oddziału i Zespołu Szkół,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ie zachowuje się na terenie Zespołu Szkół i poza nim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adycznie narusza zasady współżycia społecznego,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 właściwy stosunek do obowiązków szkolnych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poprawne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chowuje się właściwie na terenie Zespołu Szkół i poza nim,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 pozytywny stosunek do nauczycieli i swoich kolegów,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polecenia nauczycieli i innych pracowników Zespołu Szkół,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pracach na rzecz danego oddziału i Zespołu Szkół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nieodpowiednie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 lekceważący stosunek do obowiązków szkol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chętnie podejmuje jakiekolwiek prace na rzecz danego oddziału i Zespołu Szkół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cuje niesystematyczn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 niewłaściwy stosunek do zdrowego stylu życia (pali papierosy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rusza zasady współżycia społecznego zawarte w odpowiednich przepisach praw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zachowanie </w:t>
      </w:r>
      <w:r>
        <w:rPr>
          <w:rFonts w:cs="Arial" w:ascii="Arial" w:hAnsi="Arial"/>
          <w:b/>
          <w:i/>
        </w:rPr>
        <w:t>naganne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 bardzo lekceważący stosunek do obowiązków szkol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uje poleceń nauczycieli i innych pracowników Zespołu Szkół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chętnie podejmuje jakiekolwiek prace na rzecz danego oddziału i Zespołu Szkół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 niewłaściwy stosunek do zdrowego stylu życia (pali papierosy, pije alkohol, bierze narkotyki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szczy mienie Zespołu Szkół oraz mienie prywatne innych osób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st wulgarny i arogancki wobec kolegów i osób dorosł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o narusza zasady współżycia społecznego zawarte w odpowiednich przepisach prawa,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ustalaniu oceny dobrej, poprawnej, nieodpowiedniej i nagannej zachowania ucznia, jego wychowawca uwzględnia oprócz kryteriów, o których mowa w ust. 1, liczbę godzin opuszczonych i nieusprawiedliwionych przez danego ucznia.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e Wychowawców Klasowych poszczególnych typów Szkół Ponadgimnazjalnych, biorąc pod uwagę specyfikę danych szkół, określają limit dopuszczalnych godzin nieobecnych i nieusprawiedliwionych przez ucznia w semestrze (w przedziale od 20 do 40 godzin).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ustala ocenę zachowania ucznia na tydzień przed śródrocznym lub rocznym klasyfikacyjnym posiedzeniem Rady Pedagogicznej Szkół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czna ocena zachowania uwzględnia zachowanie ucznia w ciągu całego roku szkolnego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zachowania wystawia wychowawca według następującej procedur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709" w:leader="none"/>
          <w:tab w:val="left" w:pos="1134" w:leader="none"/>
        </w:tabs>
        <w:autoSpaceDE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proponuje ocenę zachowania, konsultuje ją z zespołem nauczycieli uczących w tej klasie, samorządem uczniowskim oraz z ocenianym ucznie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 ustala ocenę zachowania ucznia na tydzień przed klasyfikacyjnym posiedzeniem rady pedagogicz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oroczna ocena zachowania uwzględnia zachowanie ucznia w ciągu całego roku szko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709" w:leader="none"/>
          <w:tab w:val="left" w:pos="1418" w:leader="none"/>
        </w:tabs>
        <w:autoSpaceDE w:val="false"/>
        <w:ind w:left="709" w:hanging="349"/>
        <w:jc w:val="both"/>
        <w:rPr/>
      </w:pPr>
      <w:r>
        <w:rPr>
          <w:rFonts w:cs="Arial" w:ascii="Arial" w:hAnsi="Arial"/>
        </w:rPr>
        <w:t>ocena zachowania ustalona przez wychowawcę, wystawiona zgodnie z obowiązującą procedurą jest ostateczna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567"/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chowania nie może mieć wpływu na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567"/>
          <w:tab w:val="left" w:pos="27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z zajęć edukacyjnych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567"/>
          <w:tab w:val="left" w:pos="27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do klasy programowo wyższej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567"/>
          <w:tab w:val="left" w:pos="277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enie szkoły</w:t>
      </w:r>
    </w:p>
    <w:p>
      <w:pPr>
        <w:pStyle w:val="Normal"/>
        <w:widowControl w:val="false"/>
        <w:tabs>
          <w:tab w:val="clear" w:pos="567"/>
          <w:tab w:val="left" w:pos="277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następującymi zastrzeżeniami 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może podjąć uchwałę o niepromowaniu do klasy programowo wyższej lub nieukończeniu szkoły przez ucznia, któremu w danej co najmniej dwa razy z rzędu ustalono naganną roczną ocenę klasyfikacyjną zachowania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SADY I TRYB OCENIANIA</w:t>
      </w:r>
    </w:p>
    <w:p>
      <w:pPr>
        <w:pStyle w:val="Styl1"/>
        <w:rPr/>
      </w:pPr>
      <w:r>
        <w:rPr/>
        <w:t>§ 12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6"/>
        </w:numPr>
        <w:ind w:left="284" w:hanging="284"/>
        <w:jc w:val="both"/>
        <w:rPr/>
      </w:pPr>
      <w:r>
        <w:rPr>
          <w:rFonts w:cs="Arial" w:ascii="Arial" w:hAnsi="Arial"/>
        </w:rPr>
        <w:t>W Szkołach Ponadgimnazjalnych oceniane są następujące formy aktywności uczniów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wiedzi ustne, co najmniej 1 ocena w semestrze z danego przedmiotu, ostateczną ilość takich ocen określa jednak nauczyciel w przedmiotowym systemie oceniania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isemne (prace klasowe, sprawdziany lub kartkówki do 15 minut),co najmniej  2 oceny w semestrze z danego przedmiotu, ostateczną ilość takich ocen określa jednak nauczyciel w przedmiotowym systemie oceniania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prace wynikające ze specyfiki przedmiotu, czy indywidualnych koncepcji dydaktycznych nauczyciela (tj.: ćwiczenia laboratoryjne, praca w grupach, wykonanie rysunku technicznego, projektu, modelu urządzenia, zajęcia praktyczne, itp.), ilość takich ocen określa nauczyciel w przedmiotowym systemie oceniania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formy aktywności ucznia (tj.: praca domowa, notatka z zajęć, referat, ćwiczenie itp.), ilość takich ocen określa nauczyciel w przedmiotowym systemie oceniania; 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</w:rPr>
        <w:t xml:space="preserve">Ocenianie uczniów prowadzone jest systematycznie. 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ustalenia oceny śródrocznej klasyfikacyjnej z przedmiotu, którego tygodniowy wymiar godzin wynosi co najmniej 2 godziny, są co najmniej 4 bieżące oceny cząstkowe, zaś z przedmiotów, których tygodniowy wymiar godzin wynosi 1 godzinę, co najmniej 3 takie oceny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Nauczyciel zbiera informacje o różnych obszarach aktywności uczniów i rejestruje podejmowane przez nich dzia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/>
      </w:pPr>
      <w:r>
        <w:rPr/>
        <w:t>§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zkołach Ponadgimnazjalnych obowiązują następujące zasady przeprowadzania prac pisemnych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ty, zadania i ćwiczenia w pracach pisemnych (pracach klasowych, sprawdzianach i kartkówkach) sprawdzają stopień opanowania przez ucznia wymagań programow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zapoznany jest przed pisemną pracą klasową lub sprawdzianem ze schematem i zasadami ich ocen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pisemne obejmujące większy zakres materiału nauczania przeprowadzane są po wcześniejszych zajęciach powtórzeniow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race klasowe oraz sprawdziany zapowiadane są i zapisywane w dzienniku lekcyjnym przynajmniej z tygodniowym wyprzedzeniem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jednego dnia może być przeprowadzona tylko 1 pisemna praca klasowa lub sprawdzian, natomiast w ciągu jednego tygodnia maksymalnie 2 takie prace lub sprawdzian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pisemna praca klasowa lub sprawdzian jest obowiązkowy dla uczn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czeń nie pisał pracy klasowej lub sprawdzianu, lub jeżeli otrzymał z nich ocenę niedostateczną, to zobowiązany jest do ich napisania lub poprawy w terminie 2 tygodni od daty oddania sprawdzonych prac przez nauczyciel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kówki nie muszą być zapowiadan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anym dniu uczniowie mogą pisać maksymalnie 2 kartkówk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one pisemne prace klasowe i sprawdziany przechowywane są przez nauczyciela do końca danego semestru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ione pisemne prace klasowe i sprawdziany powinny być udostępnione i omówione uczniom w ciągu 2 tygodni od daty ich przeprowadzen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one i ocenione pisemne prace ucznia przekazuje się uczniowie do wglądu w czasie zajęć edukacyjnych, które mają na celu ogólne omówienie sprawdzonych i ocenionych prac uczniów w danym oddziale z odwołanie do treści, które obejmowała praca, ze wskazaniem pozytywnych rozwiązań oraz trudności, na które napotykali uczniowie oraz udzieleniem wskazówek w jaki sposób poprawić swoją pracę i w jaki sposób należy się dalej uczyć, aby pokonać trudn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la ucznia nieobecnego na zajęciach edukacyjnych, w czasie których nauczyciel udostępnił sprawdzone i ocenione prace- obowiązkiem nauczyciela jest udostępnienie uczniowi sprawdzonej i ocenionej pracy pisemnej w terminie uzgodnionym z nauczycielem, nie dłuższym niż dwa tygodnie oraz krótkie jej omówienie z uczniem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e sprawdzoną i oceniona pracę pisemną, uczeń zwraca pracę nauczycielowi w czasie tych samych zajęć edukacyjnych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one i ocenione prace pisemne ucznia są udostępniane rodzicom przez nauczyciela danych zajęć edukacyjnych w pomieszczeniu szkolnym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w czasie spotkań nauczycieli z rodzicami uczniów szkoły, które odbywają się z godnie z harmonogramem spotkań w danym roku szkolnym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acy nauczycieli, kiedy nauczyciel może być dyspozycyjny dla rodziców ucznia po wcześniejszym umówieniu się rodziców z nauczycielem na spotkan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po zapoznaniu się w obecności nauczyciela ze sprawdzoną i ocenioną pisemna pracą swojego dziecka zwraca ją nauczycielowi. Na prośbę rodzica, nauczyciel omawia sprawdzona i oceniona pisemną pracę ucz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danego semestru nie przeprowadza się tzw. sprawdzianów końcowych (zaliczeniowych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konanie przez ucznia pracy domowej jest podstawą do wystawienia mu przez nauczyciela bieżącej niedostatecznej oceny cząstkowej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/>
      </w:pPr>
      <w:r>
        <w:rPr/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</w:rPr>
        <w:t>W Szkołach Ponadgimnazjalnych obowiązują następujące zasady oceniania bieżąceg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prawo 1 raz w semestrze, bez podawania powodu, zgłosić na początku danych zajęć nieprzygotowanie do nich lub brak zeszytu przedmiotowego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, o którym mowa w ust. 1 pkt. 1, nie dotyczy nieprzygotowania do zapowiedzianych pisemnych prac klasowych lub sprawdzianów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obecne w szkole w pierwszym dniu po chorobie, trwającej dłużej niż okres zapowiedzenia pisemnej pracy klasowej lub sprawdzianu, zwolnione są z konieczności ich pisa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są jawne dla ucznia i jego rodzi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Nauczyciel uzasadnia każdą ustaloną ocenę w czasie zajęć edukacyjnych, w rozmowie bezpośredniej z uczniem , po odpowiedzi ustnej lub pracy pisemnej (po jej sprawdzeniu i ocenieniu). Uzasadniając ocenę nauczyciel ma obowiązek odwoływać się do wymagań edukacyjnych niezbędnych do otrzymania przez ucznia poszczególnych śródrocznych i rocznych ocen klasyfikacyjnych, w przypadku oceny zachowania- do kryteriów ocen zachowania. Ma również obowiązek przekazać uczniowi informację co zrobił dobrze, co wymaga poprawienia  lub dodatkowej pracy ze wskazaniem jak powinien się dalej uczyć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uzasadnia ustalone oceny ucznia w rozmowie bezpośredniej z jego rodzicami lub na pisemny wniosek ucznia lub jego rodziców – jeżeli wyrażą taką wolę. Na pisemny wniosek ucznia lub jego rodziców, złożony w terminie tygodnia od wystawienia oceny, nauczyciel, uzasadnia ustaloną ocenę, pisemnie w terminie 5 dni roboczych od daty złożenia wniosku przez ucznia lub jego rodziców w sekretariacie szkoły, za pisemnym potwierdzeniem odbior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LASYFIKOWANIE UCZN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/>
      </w:pPr>
      <w:r>
        <w:rPr/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zkołach Ponadgimnazjalnych obowiązują następujące zasady śródrocznego i końcoworocznego klasyfikowania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ustalanie śródrocznych i końcoworocznych ocen klasyfikacyjnych przeprowadza się w oparciu o bieżące oceny cząstkowe, z zachowaniem ich hierarchii wynikającej ze specyfiki przedmiotu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oceniania stosowana jest następująca hierarchia ocen: 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ą wagę mają pisemne prace klasowe i sprawdziany oraz oceny ustne za wypowiedzi z materiału powtórzeniowego,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nej kolejności brane są pod uwagę oceny za odpowiedzi ustne i kartkówki z bieżącego materiału nauczania,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y za referaty, zadania domowe, pracę na zajęciach oraz inne przejawy aktywności mają znaczenie uzupełniające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ocen z wychowania fizycznego brany jest pod uwagę w szczególności wysiłek wkładany przez ucznia w sprostanie wymaganiom wynikającym ze specyfiki zajęć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ustalaniu oceny końcoworocznej bierze się pod uwagę wyniki klasyfikacji śródsemestralnej. Tryb, zasady i termin poprawiania śródsemestralnych niedostatecznych ocen klasyfikacyjnych ustala nauczyciel prowadzący dane zajęcia.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informują ucznia o przewidywanych śródrocznych i końcoworocznych niedostatecznych ocenach klasyfikacyjnych na 2 tygodnie przed terminami klasyfikacyjnych posiedzeń Rady Pedagogicznej Szkół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informuje rodziców uczniów, w sposób uzgodniony z rodzicami uczniów danego oddziału, o przewidywanych śródrocznych i końcoworocznych niedostatecznych ocenach klasyfikacyjnych na 2 tygodnie przed terminami klasyfikacyjnych posiedzeń Rady Pedagogicznej Szkół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informują uczniów i wszystkich przewidywanych śródrocznych i końcoworocznych ocenach klasyfikacyjnych na  2 tygodnie  przed terminami klasyfikacyjnych posiedzeń Rady Pedagogicznej Szkół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 xml:space="preserve">Proponowane oceny, o których mowa w pkt.4 i 5, nie są ostateczne i w uzasadnionych przypadkach mogą być podwyższone lub obniżone do oceny niedostatecznej włącznie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 xml:space="preserve">Klasyfikacyjna Rada Pedagogiczna odbywa się w ostatnim tygodniu zajęć szkolnych w danym semestrze. </w:t>
      </w:r>
    </w:p>
    <w:p>
      <w:pPr>
        <w:pStyle w:val="Styl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Styl1"/>
        <w:rPr/>
      </w:pPr>
      <w:r>
        <w:rPr/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łach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Ponadgimnazjalnych obowiązują następujące zasady przeprowadzania egzaminów klasyfikacyjnych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rośbę ucznia nie klasyfikowanego z powodu nieobecności nieusprawiedliwionej lub na prośbę rodziców (opiekunów prawnych) Rada Pedagogiczna może wyrazić zgodę na egzamin klasyfikacyjny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klasyfikacyjnego uzgadnia się z uczniem i z jego rodzicami(opiekunami prawnymi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ma obowiązek podać uczniowi zakres materiału, rejestr wymagań obowiązujących na egzaminie klasyfikacyjnym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odziców (opiekunów prawnych) i ucznia nieklasyfikowanego z powodu usprawiedliwionych nieobecności na zajęciach praktycznych szkoła może zorganizować zajęcia umożliwiające uzupełnienie programu nauczania w porozumieniu z organizatorem zajęć praktycznych. Uczeń i jego rodzice (opiekunowie prawni) występują z wnioskiem na piśmie do dyrektora szkoły i organizatora zajęć praktycznych o zorganizowanie zajęć uzupełniających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w celu ustalenia oceny rocznej, powinien zostać przeprowadzony w takim terminie, aby dawał możliwość zdawanie przez ucznia ewentualnego egzaminu poprawkowego z tych zajęć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klasyfikacji śródrocznej (semestralnej) stwierdzono, że poziom osiągnięć edukacyjnych ucznia uniemożliwia lub utrudnia mu kontynuowanie nauki w klasie programowo wyższej, szkoła powinna, w miarę możliwości, stworzyć uczniowi szansę uzupełniania braków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się nie później niż w dniu poprzedzającym dzień zakończenia rocznych zajęć dydaktyczno-wychowawczych. Termin uzgadnia się z uczniem i jego rodzicami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się w formie pisemnej i ustnej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z informatyki, i wychowania fizycznego ma przede wszystkim formę zadań praktycznych.</w:t>
      </w:r>
    </w:p>
    <w:p>
      <w:pPr>
        <w:pStyle w:val="Normal"/>
        <w:widowControl w:val="false"/>
        <w:tabs>
          <w:tab w:val="clear" w:pos="567"/>
          <w:tab w:val="left" w:pos="93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Egzamin klasyfikacyjny przeprowadza nauczyciel danych zajęć edukacyjnych w obecności wskazanego przez dyrektora szkoły, nauczyciela takich samych lub pokrewnych zajęć edukacyjnych. </w:t>
      </w:r>
    </w:p>
    <w:p>
      <w:pPr>
        <w:pStyle w:val="Normal"/>
        <w:widowControl w:val="false"/>
        <w:tabs>
          <w:tab w:val="clear" w:pos="567"/>
          <w:tab w:val="left" w:pos="93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egzaminu klasyfikacyjnego mogą być obecni rodzice ( opiekunowie prawni ) ucznia w charakterze obserwatorów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567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Z przeprowadzonego egzaminu klasyfikacyjnego sporządza się protokół zawierają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nauczycieli przeprowadzających egzamin klasyfikacyjn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termin egzaminu klasyfikacyjn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i zadania egzaminacyjn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nik egzaminu i ustaloną ocenę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więzłą informację o ustnych odpowiedziach ucznia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tokołu dołącza się pisemną pracę ucznia 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tanowi załącznik do arkusza ocen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niedostateczna z zajęć edukacyjnych uzyskana w wyniku egzaminu klasyfikacyjnego może być zmieniona w wyniku egzaminu poprawkowego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z przyczyn usprawiedliwionych nie mógł przystąpić do egzaminu klasyfikacyjnego w terminie ustalonym zgodnie z ust.8), może przystąpić do niego w dodatkowym terminie wyznaczonym przez dyrektora szkoły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niosek ucznia lub jego rodziców dokumentacja dot. egzaminu klasyfikacyjnego jest udostępniana do wglądu uczniowi lub jego rodzicom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GZAMIN POPRAWK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/>
      </w:pPr>
      <w:r>
        <w:rPr/>
        <w:t>§ 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Szkołach Ponadgimnazjalnych obowiązują następujące zasady przeprowadzania egzaminów poprawkowy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Uczeń, który w wyniku klasyfikacji rocznej uzyskał stopień niedostateczny z jednych albo dwóch obowiązkowych zajęć edukacyjnych może zdawać egzami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poprawkowy składa się z części pisemnej i z części ust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poprawkowy z informatyki, rysunku zawodowego, wychowania fizycznego itp. zajęć powinien mieć przede wszystkim formę ćwiczeń prakty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poprawkowy z zajęć praktycznych ma formę zadań prakty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poprawkowego wyznacza Dyrektor Szkoły do dnia zakończenia rocznych zajęć dydaktyczno- wychowawczych . Egzamin poprawkowy przeprowadza się w ostatnim tygodniu ferii letni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Nauczyciel ma obowiązek podać uczniowi zakres materiału rejestr wymagań obowiązujących na egzaminie poprawkow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poprawkowy przeprowadza komisja egzaminacyjna w składzi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przewodniczący komisji - dyrektor szkoły lub nauczyciel zajmujący inne stanowisko kierownicz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egzaminator - nauczyciel prowadzący dane zajęcia edukacyjn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członek komisji - nauczyciel prowadzący takie same lub pokrewne zajęcia edukacyj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Nauczyciel - egzaminator może być zwolniony na własną prośbę lub w innych uzasadnionych przypadkach z udziału w egzaminie poprawko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onego egzaminu poprawkowego sporządza się protokół zawierając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134" w:leader="none"/>
        </w:tabs>
        <w:autoSpaceDE w:val="false"/>
        <w:ind w:left="1854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134" w:leader="none"/>
        </w:tabs>
        <w:autoSpaceDE w:val="false"/>
        <w:ind w:left="1854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134" w:leader="none"/>
        </w:tabs>
        <w:autoSpaceDE w:val="false"/>
        <w:ind w:left="1854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egzaminacyjn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134" w:leader="none"/>
        </w:tabs>
        <w:autoSpaceDE w:val="false"/>
        <w:ind w:left="1854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>wynik egzaminu i ocenę ustaloną przez komisję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134" w:leader="none"/>
        </w:tabs>
        <w:autoSpaceDE w:val="false"/>
        <w:ind w:left="1854" w:hanging="1287"/>
        <w:jc w:val="both"/>
        <w:rPr>
          <w:rFonts w:ascii="Arial" w:hAnsi="Arial" w:cs="Arial"/>
        </w:rPr>
      </w:pPr>
      <w:r>
        <w:rPr>
          <w:rFonts w:cs="Arial" w:ascii="Arial" w:hAnsi="Arial"/>
        </w:rPr>
        <w:t>zwięzłą informację o ustnych odpowiedziach ucz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rotokołu dołącza się pisemną pracę ucz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 stanowi załącznik do arkusza ocen ucz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z przyczyn usprawiedliwionych nie przystąpił do egzaminu poprawkowego wyznaczonym terminie, może przystąpić do niego w terminie dodatkowym wyznaczonym przez Dyrektora Szkoły, nie później niż do końca września. O przyczynie nieobecności na egzaminie uczeń lub jego rodzice (opiekunowie prawni) powinni powiadomić szkołę w trybie natychmiastowy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93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zdał egzaminu poprawkowego z jednych obowiązkowych zajęć edukacyjnych, pod warunkiem, że te zajęcia edukacyjne są, zgodnie ze szkolnym planem nauczania, realizowane w klasie programowo wyższej , za zgodą Rady Pedagogicznej może być promowany do klasy programowo wyższej jeden raz w cyklu kształc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93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cznia lub jego rodziców dokumentacja dot. egzaminu poprawkowego jest udostępniana do wglądu uczniowi lub jego rodzicom.</w:t>
      </w:r>
    </w:p>
    <w:p>
      <w:pPr>
        <w:pStyle w:val="Normal"/>
        <w:widowControl w:val="false"/>
        <w:tabs>
          <w:tab w:val="clear" w:pos="567"/>
          <w:tab w:val="left" w:pos="93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YB ODWOŁAWCZY OD OCEN</w:t>
      </w:r>
    </w:p>
    <w:p>
      <w:pPr>
        <w:pStyle w:val="Normal"/>
        <w:widowControl w:val="false"/>
        <w:tabs>
          <w:tab w:val="clear" w:pos="567"/>
          <w:tab w:val="left" w:pos="93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/>
      </w:pPr>
      <w:r>
        <w:rPr/>
        <w:t>§ 18</w:t>
      </w:r>
    </w:p>
    <w:p>
      <w:pPr>
        <w:pStyle w:val="Normal"/>
        <w:widowControl w:val="false"/>
        <w:tabs>
          <w:tab w:val="clear" w:pos="567"/>
          <w:tab w:val="left" w:pos="10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10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 xml:space="preserve">A. ODWOŁANIE OD ROCZNEJ OCENY KLASYFIKACYJNEJ Z ZAJĘĆ EDUKACYJNYCH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żeli uczeń lub jego rodzice ( opiekunowie prawni ) uznają, że semestralna lub roczna ocena klasyfikacyjna z zajęć edukacyjnych została ustalona niezgodnie z przepisami prawa dotyczącymi trybu ustalania tej oceny, mogą zgłosić zastrzeżenia na piśmie w tym zakresie do Dyrektora Szkoły. </w:t>
      </w:r>
      <w:r>
        <w:rPr>
          <w:rFonts w:cs="Arial" w:ascii="Arial" w:hAnsi="Arial"/>
          <w:bCs/>
        </w:rPr>
        <w:t>Zastrzeżenia mogą być zgłoszone w terminie 7 dni po zakończeniu zajęć dydaktyczno – wychowawczych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rozpatruje zastrzeżenia dotyczące trybu wystawiania ocen. Jeżeli Dyrektor stwierdzi, że oceny zostały wystawione zgodnie z obowiązującym prawem oświatowym, oddala zastrzeżenia, informując o tym zainteresowanych na piśmie.</w:t>
      </w:r>
    </w:p>
    <w:p>
      <w:pPr>
        <w:pStyle w:val="TextBodyIndent"/>
        <w:numPr>
          <w:ilvl w:val="0"/>
          <w:numId w:val="46"/>
        </w:numPr>
        <w:ind w:left="284" w:hanging="284"/>
        <w:jc w:val="both"/>
        <w:rPr/>
      </w:pPr>
      <w:r>
        <w:rPr>
          <w:rFonts w:cs="Arial" w:ascii="Arial" w:hAnsi="Arial"/>
        </w:rPr>
        <w:t>W przypadku stwierdzenia, że roczna ocena z zajęć edukacyjnych została ustalona niezgodnie z przepisami prawa dotyczącymi trybu ustalania tej oceny Dyrektor Szkoły – powiadamiając zainteresowanych - wdraża procedurę trybu odwoławczego od ocen z zajęć edukacyjnych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wołuje komisję, która przeprowadza sprawdzian wiadomości i umiejętności ucznia w formie pisemnej i ustnej oraz ustala semestralną lub roczną ocenę klasyfikacyjną z danych zajęć edukacyjnych,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TextBodyIndent"/>
        <w:widowControl w:val="false"/>
        <w:numPr>
          <w:ilvl w:val="0"/>
          <w:numId w:val="1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– Dyrektor Szkoły lub inny nauczyciel pełniący funkcję kierowniczą w szkole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</w:rPr>
        <w:t>dwóch nauczycieli prowadzących takie same lub pokrewne zajęcia edukacyjne w szkole lub z innej szkoły tego samego typu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 może być zwolniony z udziału w pracy komisji na własną prośbę lub w innych szczególnie uzasadnionych przypadkach. W takiej sytuacji Dyrektor Szkoły powołuje innego nauczyciela prowadzącego takie same lub pokrewne zajęcia edukacyjne, z tym, że powołanie nauczyciela zatrudnionego w innej szkole następuje w porozumieniu z dyrektorem tej szkoły;.</w:t>
      </w:r>
    </w:p>
    <w:p>
      <w:pPr>
        <w:pStyle w:val="TextBodyIndent"/>
        <w:numPr>
          <w:ilvl w:val="0"/>
          <w:numId w:val="3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uzgadnia się z uczniem i jego rodzicami ( opiekunami prawnymi ) jednak nie później niż w ciągu pięciu dni od dnia zgłoszenia zastrzeżeń.</w:t>
      </w:r>
    </w:p>
    <w:p>
      <w:pPr>
        <w:pStyle w:val="TextBodyIndent"/>
        <w:numPr>
          <w:ilvl w:val="0"/>
          <w:numId w:val="46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Uczeń, który z przyczyn usprawiedliwionych nie przystąpił do sprawdzianu w wyznaczonym terminie, może przystąpić do niego w dodatkowym terminie ( po ustaniu przyczyny ), wyznaczonym przez Dyrektora Szkoły;</w:t>
      </w:r>
    </w:p>
    <w:p>
      <w:pPr>
        <w:pStyle w:val="TextBodyIndent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komisję semestralna lub roczna ocena klasyfikacyjna nie może być niższa od ustalonej wcześniej oceny;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Ustalona przez komisję ocena z zajęć edukacyjnych jest ostateczna z wyjątkiem rocznej oceny niedostatecznej z zajęć edukacyjnych, która może być zmieniona</w:t>
        <w:br/>
        <w:t>w wyniku egzaminu poprawkowego;</w:t>
      </w:r>
    </w:p>
    <w:p>
      <w:pPr>
        <w:pStyle w:val="TextBodyIndent"/>
        <w:numPr>
          <w:ilvl w:val="0"/>
          <w:numId w:val="4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awierający: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skład i podpisy komisji,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termin przeprowadzenia sprawdzianu,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 w:ascii="Arial" w:hAnsi="Arial"/>
        </w:rPr>
        <w:t xml:space="preserve">treść pytań i zadań sprawdzających i zwięzłą informację o ustnych odpowiedziach ucznia , 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ik sprawdzianu i ustaloną ocenę,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</w:rPr>
        <w:t>Do protokołu dołącza się pisemne prace ucznia.</w:t>
      </w:r>
    </w:p>
    <w:p>
      <w:pPr>
        <w:pStyle w:val="TextBodyIndent"/>
        <w:ind w:left="2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tanowi załącznik do arkusza ocen ucznia.</w:t>
      </w:r>
    </w:p>
    <w:p>
      <w:pPr>
        <w:pStyle w:val="TextBodyIndent"/>
        <w:numPr>
          <w:ilvl w:val="0"/>
          <w:numId w:val="46"/>
        </w:numPr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czeń lub jego rodzice nie zgadzają się z przewidywaną roczną oceną klasyfikacyjną z zajęć edukacyjnych, z którą zostali zapoznani pisemnie przez wychowawcę oddziału w terminie 2 tygodni, na spotkaniu z rodzicami w szkole, przed rocznym klasyfikacyjnym zebraniem rady pedagogicznej, to zgłaszają swoje zastrzeżenia do dyrektora szkoły w formie pisemnej w terminie 3 dni roboczych od dnia zapoznania z przewidywaną oceną.</w:t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Uzyskanie zgody na przystąpienie do sprawdzianu w celu podwyższenia proponowanej oceny klasyfikacyjnej ucznia jest możliwe po spełnieniu następujących warunków: </w:t>
      </w:r>
    </w:p>
    <w:p>
      <w:pPr>
        <w:pStyle w:val="Default"/>
        <w:ind w:left="993" w:hanging="27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)wszystkie nieobecności ucznia na zajęciach z przedmiotu, z którego ubiega się on o ocenę wyższą są usprawiedliwione; </w:t>
      </w:r>
    </w:p>
    <w:p>
      <w:pPr>
        <w:pStyle w:val="Default"/>
        <w:ind w:left="993" w:hanging="27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2)nieobecności ucznia na zajęciach z przedmiotu, z którego ubiega się on o ocenę wyższą, nie przekraczają 30%; </w:t>
      </w:r>
    </w:p>
    <w:p>
      <w:pPr>
        <w:pStyle w:val="Default"/>
        <w:ind w:left="993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3)uczeń systematycznie poprawia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oceny bieżące z odpowiedzi ustnych i prac pisemnych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/>
      </w:pPr>
      <w:r>
        <w:rPr>
          <w:rFonts w:cs="Arial" w:ascii="Arial" w:hAnsi="Arial"/>
        </w:rPr>
        <w:t>Sprawdzenie poziomu wiedzy i umiejętności ucznia po wyrażeniu niezgody ucznia lub jego rodziców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z przewidywaną roczną oceną klasyfikacyjną z zajęć edukacyjnych odbywa się w części pisemnej i w części ustnej z każdego z przedmiotów, dla których uczeń lub jego rodzice nie zgadzają się z przewidywaną roczną oceną klasyfikacyjną, w terminie 7 dni roboczych od zgłoszenia zastrzeżeń ucznia lub jego rodziców.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niezwłocznie informuje na piśmie ucznia lub jego rodziców o wyznaczonym dniu, w którym odbędzie się pisemne i ustne sprawdzenie umiejętności i wiedzy ucznia w zakresie danych zajęć edukacyjnych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wiedzy i umiejętności ucznia przeprowadza nauczyciel danych zajęć edukacyjnych w obecności, wskazanego przez dyrektora szkoły nauczyciela takich samych lub pokrewnych zajęć edukacyjnych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prowadzonych czynności sprawdzających sporządza się protokół (oddzielny dla każdych zajęć edukacyjnych), który zwiera: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nauczycieli, korzy przeprowadzili czynności sprawdzające,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tych czynności,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sprawdzające,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wynik czynności sprawdzających oraz ustaloną ocenę,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nauczycieli, którzy przeprowadzili czynności sprawdzające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komisję semestralna lub roczna ocena klasyfikacyjna nie może być niższa od ustalonej wcześniej oceny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y wniosek ucznia lub jego rodziców oraz protokół z przeprowadzonych czynności sprawdzających stanowi dokumentację w ww. sprawie; do protokołu dołącza się pisemne prace ucznia i informację o jego ustnych odpowiedziach. 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. ODWOŁANIE OD ROCZNEJ OCENY KLASYFIKACYJNEJ UZYSKANEJ W WYNIKU EGZAMINU POPRAWKOWEGO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8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czeń lub jego rodzice ( opiekunowie prawni ) uznają, że roczna ocena klasyfikacyjna z zajęć edukacyjnych uzyskana w wyniku egzaminu poprawkowego została ustalona niezgodnie z przepisami prawa dotyczącymi trybu ustalania tej oceny, mogą zgłosić zastrzeżenia na piśmie w tym zakresie do Dyrektora Szkoły. Zastrzeżenia mogą być zgłoszone w terminie 7 dni od dnia przeprowadzenia egzaminu poprawkowego</w:t>
      </w:r>
    </w:p>
    <w:p>
      <w:pPr>
        <w:pStyle w:val="TextBodyIndent"/>
        <w:numPr>
          <w:ilvl w:val="0"/>
          <w:numId w:val="6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roczna ocena z zajęć edukacyjnych uzyskana w drodze egzaminu poprawkowego została ustalona niezgodnie z przepisami prawa dotyczącymi trybu ustalania tej oceny Dyrektor Szkoły – powiadamiając zainteresowanych - wdraża procedurę trybu odwoławczego od oceny z zajęć edukacyjny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</w:rPr>
        <w:t>Dyrektor powołuje komisję, która przeprowadza sprawdzian wiadomości i umiejętności ucznia w formie pisemnej i ustnej oraz ustala semestralnąlub roczną ocenę klasyfikacyjną z danych zajęć edukacyj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TextBodyIndent"/>
        <w:widowControl w:val="false"/>
        <w:numPr>
          <w:ilvl w:val="0"/>
          <w:numId w:val="71"/>
        </w:numPr>
        <w:tabs>
          <w:tab w:val="clear" w:pos="567"/>
          <w:tab w:val="left" w:pos="993" w:leader="none"/>
          <w:tab w:val="left" w:pos="1134" w:leader="none"/>
        </w:tabs>
        <w:autoSpaceDE w:val="false"/>
        <w:spacing w:before="0" w:after="0"/>
        <w:ind w:left="1003" w:hanging="436"/>
        <w:jc w:val="both"/>
        <w:rPr/>
      </w:pPr>
      <w:r>
        <w:rPr>
          <w:rFonts w:cs="Arial" w:ascii="Arial" w:hAnsi="Arial"/>
        </w:rPr>
        <w:t>przewodniczący komisji – dyrektor szkoły lub inny nauczyciel pełniący funkcję kierowniczą w szkole,</w:t>
      </w:r>
    </w:p>
    <w:p>
      <w:pPr>
        <w:pStyle w:val="TextBodyIndent"/>
        <w:widowControl w:val="false"/>
        <w:numPr>
          <w:ilvl w:val="0"/>
          <w:numId w:val="71"/>
        </w:numPr>
        <w:autoSpaceDE w:val="false"/>
        <w:spacing w:before="0" w:after="0"/>
        <w:ind w:left="1003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1003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óch nauczycieli prowadzących takie same lub pokrewne zajęcia edukacyjne </w:t>
      </w:r>
      <w:r>
        <w:rPr/>
        <w:t xml:space="preserve"> </w:t>
      </w:r>
      <w:r>
        <w:rPr>
          <w:rFonts w:cs="Arial" w:ascii="Arial" w:hAnsi="Arial"/>
        </w:rPr>
        <w:t>w szkole lub z innej szkoły tego samego typu.</w:t>
      </w:r>
    </w:p>
    <w:p>
      <w:pPr>
        <w:pStyle w:val="TextBodyIndent"/>
        <w:numPr>
          <w:ilvl w:val="0"/>
          <w:numId w:val="40"/>
        </w:numPr>
        <w:spacing w:lineRule="exact" w:line="240" w:before="0" w:after="0"/>
        <w:ind w:left="709" w:hanging="283"/>
        <w:jc w:val="both"/>
        <w:rPr/>
      </w:pPr>
      <w:r>
        <w:rPr>
          <w:rFonts w:cs="Arial" w:ascii="Arial" w:hAnsi="Arial"/>
        </w:rPr>
        <w:t>Nauczyciel prowadzący dane zajęcia edukacyjne może być zwolniony z udziału w pracy komisji na własną prośbę lub w innych szczególnie uzasadnionych przypadkach. W takiej sytuacji Dyrektor Szkoły powołuje innego nauczyciela prowadzącego takie same lub pokrewne zajęcia edukacyjne, z tym że powołanie nauczyciela zatrudnionego w innej szkole następuje w porozumieniu z dyrektorem tej szkoły.</w:t>
      </w:r>
    </w:p>
    <w:p>
      <w:pPr>
        <w:pStyle w:val="TextBodyIndent"/>
        <w:numPr>
          <w:ilvl w:val="0"/>
          <w:numId w:val="40"/>
        </w:numPr>
        <w:spacing w:lineRule="exact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rawdzianu uzgadnia się z uczniem i jego rodzicami ( opiekunami  prawnymi ), jednak nie później niż w ciągu  pięciu dni od dnia zgłoszenia zastrzeżeń.</w:t>
      </w:r>
    </w:p>
    <w:p>
      <w:pPr>
        <w:pStyle w:val="TextBodyIndent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3"/>
        </w:numPr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>Uczeń, który z przyczyn usprawiedliwionych nie przystąpił do sprawdzianu w wyznaczonym terminie, może przystąpić do niego w dodatkowym terminie ( po ustaniu przyczyny ) wyznaczonym przez Dyrektora Szkoły.</w:t>
      </w:r>
    </w:p>
    <w:p>
      <w:pPr>
        <w:pStyle w:val="TextBodyIndent"/>
        <w:numPr>
          <w:ilvl w:val="0"/>
          <w:numId w:val="53"/>
        </w:numPr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 xml:space="preserve">Ustalona przez komisję semestralna lub roczna ocena klasyfikacyjna nie może być niższa od ustalonej wcześniej oceny. </w:t>
      </w:r>
    </w:p>
    <w:p>
      <w:pPr>
        <w:pStyle w:val="TextBodyIndent"/>
        <w:numPr>
          <w:ilvl w:val="0"/>
          <w:numId w:val="53"/>
        </w:numPr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komisję ocena jest ostateczna.</w:t>
      </w:r>
    </w:p>
    <w:p>
      <w:pPr>
        <w:pStyle w:val="TextBodyIndent"/>
        <w:numPr>
          <w:ilvl w:val="0"/>
          <w:numId w:val="53"/>
        </w:numPr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awierający: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skład i podpisy komisji,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termin przeprowadzenia sprawdzianu,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pytań i zadań sprawdzających i zwięzłą informację o ustnych odpowiedziach ucznia,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567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 sprawdzianu i ustaloną ocenę 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rotokołu dołącza się pisemne prace ucznia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 stanowi załącznik do arkusza ocen ucznia.</w:t>
      </w:r>
    </w:p>
    <w:p>
      <w:pPr>
        <w:pStyle w:val="Styl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. ODWOŁANIE OD ROCZNEJ OCENY ZACH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rozpatruje zastrzeżenia dotyczące trybu wystawienia oceny. Jeżeli ocena została wystawiona zgodnie z obowiązującym prawem oświatowym, oddala zastrzeżenia informując o tym zainteresowanych na piśmie.</w:t>
      </w:r>
    </w:p>
    <w:p>
      <w:pPr>
        <w:pStyle w:val="TextBodyIndent"/>
        <w:numPr>
          <w:ilvl w:val="0"/>
          <w:numId w:val="5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roczna ocena zachowania została ustalona niezgodnie z przepisami prawa dotyczącymi trybu ustalania tej oceny Dyrektor Szkoły – powiadamiając zainteresowanych - wdraża procedurę trybu odwoławczego od oceny zachowania:</w:t>
      </w:r>
    </w:p>
    <w:p>
      <w:pPr>
        <w:pStyle w:val="TextBodyIndent"/>
        <w:numPr>
          <w:ilvl w:val="0"/>
          <w:numId w:val="69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wołuje komisję, która ustala roczną ocenę zachowania w drodze głosowania zwykłą większością głosów. W przypadku równej liczby głosów decyduje głos przewodniczącego komisji;</w:t>
      </w:r>
    </w:p>
    <w:p>
      <w:pPr>
        <w:pStyle w:val="TextBodyIndent"/>
        <w:numPr>
          <w:ilvl w:val="0"/>
          <w:numId w:val="69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567"/>
          <w:tab w:val="left" w:pos="993" w:leader="none"/>
          <w:tab w:val="left" w:pos="1070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przewodniczący komisji – Dyrektor Szkoły albo nauczyciel zajmujący w szkole inne stanowisko kierownicze,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567"/>
          <w:tab w:val="left" w:pos="993" w:leader="none"/>
          <w:tab w:val="left" w:pos="107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,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567"/>
          <w:tab w:val="left" w:pos="993" w:leader="none"/>
          <w:tab w:val="left" w:pos="1070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nauczyciel wskazany przez dyrektora szkoły, prowadzący zajęcia edukacyjne w danej klasie,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567"/>
          <w:tab w:val="left" w:pos="993" w:leader="none"/>
          <w:tab w:val="left" w:pos="107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 ,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567"/>
          <w:tab w:val="left" w:pos="993" w:leader="none"/>
          <w:tab w:val="left" w:pos="107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567"/>
          <w:tab w:val="left" w:pos="993" w:leader="none"/>
          <w:tab w:val="left" w:pos="107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,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567"/>
          <w:tab w:val="left" w:pos="993" w:leader="none"/>
          <w:tab w:val="left" w:pos="107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rady rodziców .</w:t>
      </w:r>
    </w:p>
    <w:p>
      <w:pPr>
        <w:pStyle w:val="TextBodyIndent"/>
        <w:numPr>
          <w:ilvl w:val="0"/>
          <w:numId w:val="55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komisję roczna ocena zachowania nie może być niższa od ustalonej wcześniej oceny.</w:t>
      </w:r>
    </w:p>
    <w:p>
      <w:pPr>
        <w:pStyle w:val="TextBodyIndent"/>
        <w:numPr>
          <w:ilvl w:val="0"/>
          <w:numId w:val="13"/>
        </w:numPr>
        <w:ind w:left="720" w:hanging="294"/>
        <w:jc w:val="both"/>
        <w:rPr/>
      </w:pPr>
      <w:r>
        <w:rPr>
          <w:rFonts w:cs="Arial" w:ascii="Arial" w:hAnsi="Arial"/>
        </w:rPr>
        <w:t>Ustalona przez komisję roczna ocena zachowania jest ostateczna.</w:t>
      </w:r>
    </w:p>
    <w:p>
      <w:pPr>
        <w:pStyle w:val="TextBodyIndent"/>
        <w:numPr>
          <w:ilvl w:val="0"/>
          <w:numId w:val="13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awierający: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567"/>
          <w:tab w:val="left" w:pos="993" w:leader="none"/>
        </w:tabs>
        <w:autoSpaceDE w:val="false"/>
        <w:spacing w:before="0" w:after="0"/>
        <w:ind w:left="1080" w:hanging="513"/>
        <w:jc w:val="both"/>
        <w:rPr/>
      </w:pPr>
      <w:r>
        <w:rPr>
          <w:rFonts w:cs="Arial" w:ascii="Arial" w:hAnsi="Arial"/>
        </w:rPr>
        <w:t>skład i podpisy komisji,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567"/>
          <w:tab w:val="left" w:pos="993" w:leader="none"/>
        </w:tabs>
        <w:autoSpaceDE w:val="false"/>
        <w:spacing w:before="0" w:after="0"/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osiedzenia komisji,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567"/>
          <w:tab w:val="left" w:pos="993" w:leader="none"/>
        </w:tabs>
        <w:autoSpaceDE w:val="false"/>
        <w:spacing w:before="0" w:after="0"/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wynik głosowania,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567"/>
          <w:tab w:val="left" w:pos="993" w:leader="none"/>
        </w:tabs>
        <w:autoSpaceDE w:val="false"/>
        <w:spacing w:before="0" w:after="0"/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ą ocenę wraz z uzasadnieniem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 stanowi załącznik do arkusza ocen ucznia.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czeń lub jego rodzice nie zgadzają się z przewidywaną roczną oceną klasyfikacyjną zachowania, z którą zostali zapoznani przez wychowawcę oddziału w terminie 2 tygodni, na spotkaniu z rodzicami w szkole, przed rocznym klasyfikacyjnym zebraniem rady pedagogicznej, to zgłaszają swoje zastrzeżenia do dyrektora szkoły w formie pisemnej w terminie 3 dni roboczych od dnia zapoznania z tą przewidywaną oceną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wraz z wychowawcą oddziału przeprowadza analizę zasadności przewidywanej przez wychowawcę oddziału oceny zachowania w oparciu o argumentację wychowawcy i obowiązującą dokumentację (opinia zespołu nauczycieli uczących ucznia, opinia zespołu klasowego, opinia ocenianego ucznia) z odwołaniem do kryteriów ocen zachowania, w terminie 5 dni roboczych od dnia wpłynięcia pisemnych zastrzeżeń ucznia lub jego rodziców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może powołać zespół nauczycieli uczących dany oddział, do którego uczęszcza uczeń, poszerzony o udział w pracach zespołu: pedagoga, psychologa, uczniów samorządu klasowego (najmniej 3 przedstawicieli), celem dodatkowej analizy proponowanej przez wychowawcę oddziału oceny zachowania. Dyrektor szkoły jest przewodniczącym tego zespołu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menty nauczycieli oraz uczniów mogą przekonać wychowawcę oddziału o zmianie przewidywanej oceny. Wychowawca oddziału może zmienić lub utrzymać przewidywaną ocenę zachowania po analizie przeprowadzonej z dyrektorem lub po analizie przeprowadzonej w ww. zespole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owiadamia w formie pisemnej ucznia lub jego rodziców w terminie 7 dni roboczych od dnia wpłynięcia zastrzeżenia o rozstrzygnięciu w sprawie; rozstrzygnięcie to jest ostateczne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prowadzonej analizy zasadności proponowanej oceny sporządza się protokół, który zwiera: </w:t>
      </w:r>
    </w:p>
    <w:p>
      <w:pPr>
        <w:pStyle w:val="TextBodyIndent"/>
        <w:numPr>
          <w:ilvl w:val="0"/>
          <w:numId w:val="48"/>
        </w:numPr>
        <w:tabs>
          <w:tab w:val="clear" w:pos="567"/>
          <w:tab w:val="left" w:pos="993" w:leader="none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miona i nazwiska uczestników, którzy brali udział w analizie proponowanej oceny, </w:t>
      </w:r>
    </w:p>
    <w:p>
      <w:pPr>
        <w:pStyle w:val="TextBodyIndent"/>
        <w:numPr>
          <w:ilvl w:val="0"/>
          <w:numId w:val="48"/>
        </w:numPr>
        <w:tabs>
          <w:tab w:val="clear" w:pos="567"/>
          <w:tab w:val="left" w:pos="993" w:leader="none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spotkania zespołu, </w:t>
      </w:r>
    </w:p>
    <w:p>
      <w:pPr>
        <w:pStyle w:val="TextBodyIndent"/>
        <w:numPr>
          <w:ilvl w:val="0"/>
          <w:numId w:val="48"/>
        </w:numPr>
        <w:tabs>
          <w:tab w:val="clear" w:pos="567"/>
          <w:tab w:val="left" w:pos="993" w:leader="none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ostateczną ocenę zachowania przewidywaną przez wychowawcę oddziału, </w:t>
      </w:r>
    </w:p>
    <w:p>
      <w:pPr>
        <w:pStyle w:val="TextBodyIndent"/>
        <w:numPr>
          <w:ilvl w:val="0"/>
          <w:numId w:val="48"/>
        </w:numPr>
        <w:tabs>
          <w:tab w:val="clear" w:pos="567"/>
          <w:tab w:val="left" w:pos="993" w:leader="none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odpisy osób uczestniczących w spotkaniu. </w:t>
      </w:r>
    </w:p>
    <w:p>
      <w:pPr>
        <w:pStyle w:val="TextBodyIndent"/>
        <w:numPr>
          <w:ilvl w:val="0"/>
          <w:numId w:val="46"/>
        </w:numPr>
        <w:tabs>
          <w:tab w:val="clear" w:pos="567"/>
          <w:tab w:val="left" w:pos="709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y wniosek ucznia lub jego rodziców oraz protokół z przeprowadzonej analizy zasadności proponowanej oceny stanowią dokumentację w ww. sprawi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1"/>
        <w:rPr/>
      </w:pPr>
      <w:r>
        <w:rPr/>
        <w:t>§ 19</w:t>
      </w:r>
    </w:p>
    <w:p>
      <w:pPr>
        <w:pStyle w:val="Styl1"/>
        <w:rPr/>
      </w:pPr>
      <w:r>
        <w:rPr/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uczący się w zawodzie, który ubiega się o przyjęcie do klasy programowo wyższej, może być przyjęty do Szkoły Ponadgimnazjalnych na podstawie decyzji Dyrektora, jeżeli w określonych terminach uzupełni różnice programowe. 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</w:rPr>
        <w:t>Dyrektor na podstawie szkolnego planu nauczania wyznacza uczniowi, o którym mowa w ust. 1, zakres egzaminów klasyfikacyjnych pozwalających na wyrównanie różnic programowych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</w:rPr>
        <w:t>Uczeń zdaje egzaminy klasyfikacyjne, o których mowa w ust. 3, według tematyki określonej przez nauczycieli w ustalonych wcześniej terminach, nie dłużej jednak niż na miesiąc przed terminem śródrocznej lub rocznej klasyfikacji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czeń nie zda w wyznaczonym terminie egzaminów klasyfikacyjnych, o których mowa w ust. 3, zostaje skreślony z listy uczn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STOSOWANIE WYMAGAŃ</w:t>
      </w:r>
    </w:p>
    <w:p>
      <w:pPr>
        <w:pStyle w:val="Styl1"/>
        <w:rPr/>
      </w:pPr>
      <w:r>
        <w:rPr/>
        <w:t>§ 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, na wniosek rodziców ( opiekunów prawnych ) oraz na podstawie opinii poradni psychologiczno – pedagogicznej zwalnia ucznia z wadą słuchu, z głęboką dysleksją rozwojową z afazją, z niepełno sprawnościami sprzężonymi lub z autyzmem, w tym z zespołem Aspergera z nauki drugiego języka obcego. W przypadku zwolnienia ucznia z nauki drugiego języka obcego w dokumentacji przebiegu nauczania zamiast oceny klasyfikacyjnej wpisuje się : „</w:t>
      </w:r>
      <w:r>
        <w:rPr>
          <w:rFonts w:cs="Arial" w:ascii="Arial" w:hAnsi="Arial"/>
          <w:i/>
          <w:iCs/>
        </w:rPr>
        <w:t xml:space="preserve">zwolniony” </w:t>
      </w:r>
      <w:r>
        <w:rPr>
          <w:rFonts w:cs="Arial" w:ascii="Arial" w:hAnsi="Arial"/>
          <w:iCs/>
        </w:rPr>
        <w:t>albo „zwolniona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"/>
        <w:rPr/>
      </w:pPr>
      <w:r>
        <w:rPr/>
        <w:t>§ 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ma obowiązek dostosować wymagania edukacyjne w stosunku do ucznia, u którego stwierdzono specyficzne trudności w uczeniu się lub deficyty rozwojowe, uniemożliwiające sprostanie wymaganiom edukacyjnym wynikającym z podstawy programowej i programu nauczania. Dostosowanie wymagań edukacyjnych może nastąpić tylko na podstawie pisemnej opinii poradni psychologiczno - pedagogicznej lub innej poradni specjalistycznej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/>
        <w:t>POSTANOWIENIA KOŃCOWE</w:t>
      </w:r>
    </w:p>
    <w:p>
      <w:pPr>
        <w:pStyle w:val="Styl1"/>
        <w:rPr/>
      </w:pPr>
      <w:r>
        <w:rPr/>
        <w:t>§ 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Ocenę z praktyk zawodowych, odbywanych w zakładach pracy na podstawie umowy między szkołą a zakładem pracy, ustala osoba wskazana przez dyrektora szkoły, w porozumieniu z osobami prowadzącymi zajęcia na terenie zakładu prac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"/>
        <w:rPr/>
      </w:pPr>
      <w:r>
        <w:rPr/>
        <w:t>§ 23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z religii i etyki są prowadzone zgodnie z obowiązującymi przepisami. Ocena jest wliczana do średniej ocen ucznia. Jeżeli uczeń uczęszcza jednocześnie na lekcje etyki i religii, do średniej ocen wlicza się ocenę ustaloną jako średnia z końcowych ocen klasyfikacyjnych uzyskanych z tych zajęć. Jeżeli ustalona w ten sposób ocena nie jest liczbą całkowitą, ocenę tę należy zaokrąglić do liczby całkowitej w górę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/>
      </w:pPr>
      <w:r>
        <w:rPr/>
        <w:t>§ 24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z indywidualnego nauczania organizowane są zgodnie z obowiązującymi przepisam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1"/>
        <w:rPr/>
      </w:pPr>
      <w:r>
        <w:rPr/>
        <w:t>§ 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, który ze wszystkich zajęć edukacyjnych określonych w szkolnym planie nauczania uzyskał pozytywne oceny klasyfikacyjne końcowe - otrzymuje promocję do klasy programowo wyższej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1"/>
        <w:rPr/>
      </w:pPr>
      <w:r>
        <w:rPr/>
        <w:t>§ 26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nie zdał egzaminu poprawkowego powtarza tę samą klasę ( z wyj. </w:t>
      </w:r>
      <w:r>
        <w:rPr>
          <w:rFonts w:cs="Arial" w:ascii="Arial" w:hAnsi="Arial"/>
          <w:bCs/>
        </w:rPr>
        <w:t>§17 ust.11).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"/>
        <w:rPr/>
      </w:pPr>
      <w:r>
        <w:rPr/>
        <w:t>§ 2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czeń po uzyskaniu pozytywnych ocen klasyfikacyjnych ze wszystkich zajęć edukacyjnych przewidzianych w szkolnym planie nauczania w klasie programowo najwyższej otrzymuje świadectwo ukończenia szkoł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1"/>
        <w:rPr/>
      </w:pPr>
      <w:r>
        <w:rPr/>
        <w:t>§ 2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czeń, który zda z wynikiem pozytywnym wszystkie egzaminy potwierdzające kwalifikacje zawodowe dla danego zawodu, otrzymuje dyplom uzyskania tytułu zawodow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/>
      </w:pPr>
      <w:r>
        <w:rPr/>
        <w:t>§ 2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uczeń zda z wynikiem pozytywnym egzamin maturalny otrzymuje świadectwo dojrzał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wnątrzszkolny System Oceniania został zatwierdzony w dniu 31 sierpnia 2015r. Uchwałą Plenarnej Rady Pedagogicznej Zespołu Szkół nr 18 nr 6M/2014/2015 po zaopiniowaniu przez Radę Rodziców i Samorząd Uczniowski Szkół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1">
              <wp:simplePos x="0" y="0"/>
              <wp:positionH relativeFrom="page">
                <wp:posOffset>1080135</wp:posOffset>
              </wp:positionH>
              <wp:positionV relativeFrom="page">
                <wp:posOffset>9257665</wp:posOffset>
              </wp:positionV>
              <wp:extent cx="6120765" cy="635"/>
              <wp:effectExtent l="2540" t="2540" r="1270" b="127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t" o:allowincell="f" style="position:absolute;margin-left:85.05pt;margin-top:728.95pt;width:481.9pt;height:0pt;mso-wrap-style:none;v-text-anchor:middle;mso-position-horizontal-relative:page;mso-position-vertical-relative:page">
              <v:fill o:detectmouseclick="t" type="solid" color2="white"/>
              <v:stroke color="black" weight="324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692140</wp:posOffset>
              </wp:positionH>
              <wp:positionV relativeFrom="page">
                <wp:posOffset>9257665</wp:posOffset>
              </wp:positionV>
              <wp:extent cx="150876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28.95pt;mso-position-vertical-relative:page;margin-left:44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324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497.95pt,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i/>
        <w:iCs/>
      </w:rPr>
      <w:t xml:space="preserve">WEWNĄTRZSZKOLNE ZASADY OCENIANIA </w:t>
      <w:br/>
      <w:t>w SZKOŁACH  PONADGIMNAZJALNYCH</w:t>
    </w:r>
    <w:r>
      <w:rPr>
        <w:rStyle w:val="PageNumber"/>
      </w:rPr>
      <w:t xml:space="preserve"> </w:t>
    </w:r>
    <w:r>
      <w:rPr>
        <w:rFonts w:cs="Tahoma" w:ascii="Tahoma" w:hAnsi="Tahoma"/>
        <w:b/>
        <w:bCs/>
        <w:i/>
        <w:iCs/>
      </w:rPr>
      <w:t>ZESPOŁU SZKÓŁ NR 18</w:t>
    </w:r>
  </w:p>
  <w:p>
    <w:pPr>
      <w:pStyle w:val="Normal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185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312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567"/>
        </w:tabs>
        <w:ind w:left="1003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567"/>
        <w:tab w:val="left" w:pos="1440" w:leader="none"/>
      </w:tabs>
      <w:autoSpaceDE w:val="false"/>
      <w:ind w:left="720" w:hanging="360"/>
    </w:pPr>
    <w:rPr>
      <w:sz w:val="28"/>
      <w:szCs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tabs>
        <w:tab w:val="clear" w:pos="567"/>
        <w:tab w:val="left" w:pos="1080" w:leader="none"/>
      </w:tabs>
      <w:autoSpaceDE w:val="false"/>
      <w:jc w:val="center"/>
    </w:pPr>
    <w:rPr>
      <w:rFonts w:ascii="Arial" w:hAnsi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/>
  <dc:description/>
  <cp:keywords/>
  <dc:language>en-US</dc:language>
  <cp:lastModifiedBy>Ela</cp:lastModifiedBy>
  <cp:lastPrinted>2015-09-25T11:16:00Z</cp:lastPrinted>
  <dcterms:modified xsi:type="dcterms:W3CDTF">2015-09-28T08:19:00Z</dcterms:modified>
  <cp:revision>8</cp:revision>
  <dc:subject/>
  <dc:title>WEWNĄTRZRSZKOLNY  SYSTEM  OCENIANIA</dc:title>
</cp:coreProperties>
</file>