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8"/>
          <w:szCs w:val="20"/>
        </w:rPr>
      </w:pPr>
      <w:r>
        <w:rPr>
          <w:rFonts w:cs="Arial" w:ascii="Arial" w:hAnsi="Arial"/>
          <w:b/>
          <w:smallCaps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48"/>
          <w:szCs w:val="48"/>
        </w:rPr>
      </w:pPr>
      <w:r>
        <w:rPr>
          <w:rFonts w:cs="Arial" w:ascii="Arial" w:hAnsi="Arial"/>
          <w:b/>
          <w:smallCaps/>
          <w:sz w:val="48"/>
          <w:szCs w:val="48"/>
        </w:rPr>
        <w:t>Program rozwoj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48"/>
          <w:szCs w:val="48"/>
        </w:rPr>
      </w:pPr>
      <w:r>
        <w:rPr>
          <w:rFonts w:cs="Arial" w:ascii="Arial" w:hAnsi="Arial"/>
          <w:b/>
          <w:smallCaps/>
          <w:sz w:val="48"/>
          <w:szCs w:val="48"/>
        </w:rPr>
        <w:t>Zespołu Szkół nr 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48"/>
          <w:szCs w:val="48"/>
        </w:rPr>
      </w:pPr>
      <w:r>
        <w:rPr>
          <w:rFonts w:cs="Arial" w:ascii="Arial" w:hAnsi="Arial"/>
          <w:b/>
          <w:smallCaps/>
          <w:sz w:val="48"/>
          <w:szCs w:val="48"/>
        </w:rPr>
        <w:t>we Wrocław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48"/>
          <w:szCs w:val="48"/>
        </w:rPr>
      </w:pPr>
      <w:r>
        <w:rPr>
          <w:rFonts w:cs="Arial" w:ascii="Arial" w:hAnsi="Arial"/>
          <w:b/>
          <w:smallCaps/>
          <w:sz w:val="48"/>
          <w:szCs w:val="48"/>
        </w:rPr>
        <w:t>na rok szkolny 2013/2014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1418" w:gutter="0" w:header="709" w:top="1843" w:footer="709" w:bottom="16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282" w:type="dxa"/>
        <w:jc w:val="left"/>
        <w:tblInd w:w="-128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5"/>
        <w:gridCol w:w="3431"/>
        <w:gridCol w:w="2798"/>
        <w:gridCol w:w="1596"/>
        <w:gridCol w:w="1417"/>
        <w:gridCol w:w="1248"/>
        <w:gridCol w:w="2127"/>
        <w:gridCol w:w="2240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Lp.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Wnioski z nadzoru pedagogicznego oraz ewaluacji z poprzedniego roku szkolnego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Zadanie do wykonania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dpowiedzialny za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ermin real. zad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posób ewaluacji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Kryteria sukcesu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waluację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95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nowym roku szkolnym zainicjować powstanie nowych kół zainteresowań, zgodnie z sugestiami młodzieży 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90" w:hanging="1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ić badanie ankietowe na temat preferencji uczniów dot. kół zainteresowa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wc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s. monitorowania realizacji wniosków z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zor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ie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zniowie chętnie uczęszczają na oferowane zajęcia pozalekcyjne. </w:t>
            </w:r>
          </w:p>
        </w:tc>
      </w:tr>
      <w:tr>
        <w:trPr>
          <w:trHeight w:val="7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90" w:hanging="1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stanie kół zainteresowań zgodnych z potrzebami uczniów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 szkoł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a kó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90" w:hanging="190"/>
              <w:rPr/>
            </w:pPr>
            <w:r>
              <w:rPr>
                <w:rFonts w:cs="Arial" w:ascii="Arial" w:hAnsi="Arial"/>
                <w:sz w:val="20"/>
                <w:szCs w:val="20"/>
              </w:rPr>
              <w:t>Monitorowanie działalności powstałych kół</w:t>
              <w:br/>
              <w:t>( zainteresowania uczniów, frekwencja na zajęciach)</w:t>
            </w:r>
          </w:p>
          <w:p>
            <w:pPr>
              <w:pStyle w:val="Normal"/>
              <w:ind w:left="1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ący koł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y rok szkol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dzienników pozalekcyjnyc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danie ankietowe uczniów pod koniec roku szkolnego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tywizować młodzież do jeszcze większego udziału w zajęciach pozalekcyj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93" w:hanging="1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azanie informacji o kołach zainteresowań na lekcjach wychowawczych oraz na stronie internetow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s. monitorowania realizacji wniosków z nadzor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enie zapisów w dziennikach oraz strony internetowej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cy uczniowie są poinformowani o tym jakie koła funkcjonują w szkole, kto prowadzi i jakie kompetencje mogą rozwijać na zajęciach pozalekcyjnych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angażować większą liczbę uczniów w działalność S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90" w:leader="none"/>
              </w:tabs>
              <w:ind w:left="190" w:hanging="1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tywizowanie SU oraz samorządy klas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iekun Su oraz wychow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s. monitorowania realizacji wniosków z nadzor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y r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działalności SU oraz samorządów klasowyc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rząd Uczniowski ma ciekawy plan pracy, który realizuje. Duża liczba uczniów jest angażowana w działalność SU</w:t>
            </w:r>
          </w:p>
        </w:tc>
      </w:tr>
      <w:tr>
        <w:trPr>
          <w:trHeight w:val="2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sekwentne pociąganie do odpowiedzialności uczniów którzy palą papierosy łącznie z tymi uczniami którzy palą e-papierosy na terenie szkoły, co staje się coraz częstszym zjawiskiem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90" w:leader="none"/>
              </w:tabs>
              <w:ind w:left="190" w:hanging="1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adamianie rodziców uczniów niepełnoletnich o tym, że ich dzieci palą papieros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wc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s. monitorowania realizacji wniosków z nadzor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y r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d wychowawcy na temat ilości zawiadomień rodziców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st zauważalne zmniejszenie ilości palących na terenie szkoły</w:t>
            </w:r>
          </w:p>
        </w:tc>
      </w:tr>
      <w:tr>
        <w:trPr>
          <w:trHeight w:val="10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90" w:leader="none"/>
              </w:tabs>
              <w:ind w:left="198" w:hanging="19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wracanie uwagi na uczniów palących </w:t>
              <w:br/>
              <w:t>i przekazywanie informacji do wychowawcy klasoweg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cy nauczyciele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y r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wacja zachowania nauczycie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90" w:leader="none"/>
              </w:tabs>
              <w:ind w:left="198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ególnych przypadkach kierowanie na leczenie do punktu leczenia nikotynizm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wcy, Pedagodz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y r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 skierowanych na leczenie i ich skuteczność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0" w:leader="none"/>
              </w:tabs>
              <w:ind w:left="198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praca ze Strażą Miejsk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cedyrektorzy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y r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dot. wizyt Straży Miejski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rowadzenie do statutu szkoły (paragraf 41 i 42) zakaz palenia e-papieros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e do Statutu zapisu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cedyrek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s. monitorowania realizacji wniosków z nadzor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zapis w statucie</w:t>
            </w:r>
          </w:p>
        </w:tc>
      </w:tr>
      <w:tr>
        <w:trPr>
          <w:trHeight w:val="10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owiązkowo realizować i przypominać na lekcjach wychowawczych tematu o sposobach ogłaszania oraz zasad zachowania się w sytuacji ogłoszenia alarmu  oraz przeprowadzanie alarmów ćwiczebnych w szko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ind w:left="19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przez Inspektora BHP informacji nt. sytuacji alarmowych i dróg ewakuacyj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ktor BHP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ds. monitorowania realizacji wniosków 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zor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dokumen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ie nabyli umiejętność reagowania w sytuacji alarmowej</w:t>
            </w:r>
          </w:p>
        </w:tc>
      </w:tr>
      <w:tr>
        <w:trPr>
          <w:trHeight w:val="7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ind w:left="19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ind w:left="19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e lekcji wychowawcz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wc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zapisów w dziennik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ind w:left="19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e próbnej ewakuacji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wacja przebiegu próbnej ewakua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owanie na godzinach wychowawczych scenariusza zajęć na temat uzależnienia od alkoholu oraz narkotyków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ind w:left="190" w:hanging="19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zygotowanie i udostępnienie zainteresowanym wychowawcom scenariusza zaję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edagodzy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ds. monitorowania realizacji wniosków </w:t>
              <w:br/>
              <w:t>z nadzoru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ały rok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enariusz lek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16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Uczniowie całej szkoły otrzymali wiedzę dot. szkodliwości używania środków psychoaktyw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oraz zagrożeń zw.  </w:t>
              <w:br/>
              <w:t xml:space="preserve">z uzależnieniem </w:t>
              <w:br/>
              <w:t>od internetu</w:t>
            </w:r>
          </w:p>
        </w:tc>
      </w:tr>
      <w:tr>
        <w:trPr>
          <w:trHeight w:val="9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ind w:left="190" w:hanging="19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Przeprowadzenie zajęć dot. uzależnień zgodnie </w:t>
              <w:br/>
              <w:t>z planami wychowawczymi kl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ychowawcy, pedagodzy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ały rok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zapisów w dziennik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ind w:left="190" w:hanging="19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Realizowanie programów profilaktycznych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edagodzy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ały rok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zapisów w dziennikach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15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ind w:left="190" w:hanging="19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Przeprowadzenie badań nt. skali uzależnień. Wprowadzenie zmian w programie Profilaktyki szkoły – powołanie zespołu ds. Programu Profilaktyki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edagodzy we współpracy z Poradnią Psychologiczno-Pedagogiczn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uty 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bada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za nowego Programu Profilaktyki</w:t>
            </w:r>
          </w:p>
          <w:p>
            <w:pPr>
              <w:pStyle w:val="Normal"/>
              <w:ind w:right="-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osować istniejące procedury bezpieczeństwa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90" w:hanging="19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ywieszenie w pokojach nauczycielskich wszystkich obowiązujących procedu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icedyrektor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ds. monitorowania realizacj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niosków </w:t>
              <w:br/>
              <w:t>z nadzoru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rzesień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prawdzenie, czy procedury są wywieszone w widocznym miejscu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szyscy nauczyciele znają zapisu i ich przestrzegają</w:t>
            </w:r>
          </w:p>
        </w:tc>
      </w:tr>
      <w:tr>
        <w:trPr>
          <w:trHeight w:val="8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90" w:hanging="19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Nauczyciele w sytuacjach opisanych w procedurach reagują zgodnie </w:t>
              <w:br/>
              <w:t>z przepisam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szyscy nauczyciel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ały r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Badanie ankietowe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stosować programy nauczania do możliwości uczniów(kl.I), realizując wymagania ogólne oraz umiejętności i wymagania szczegółowe zawarte </w:t>
              <w:br/>
              <w:t>w podstawie programowej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0" w:hanging="19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iagnoza wiedzy i umiejętności uczniów klas 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s. monitorowan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alizacji wniosków </w:t>
              <w:br/>
              <w:t>z nadzoru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rzesi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naliza dokumentacji zespołów i indywidualnych nauczycieli</w:t>
            </w:r>
          </w:p>
          <w:p>
            <w:pPr>
              <w:pStyle w:val="Normal"/>
              <w:ind w:right="85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Uczniowie osiągają sukcesy edukacyjne na miarę swoich możliwości, prowadzona jest praca nad wyrównywaniem zaniedbań dydaktycznych </w:t>
            </w:r>
          </w:p>
        </w:tc>
      </w:tr>
      <w:tr>
        <w:trPr>
          <w:trHeight w:val="4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0" w:hanging="19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pracowanie programów poprawy jakości kształcenia</w:t>
            </w:r>
          </w:p>
          <w:p>
            <w:pPr>
              <w:pStyle w:val="Normal"/>
              <w:ind w:left="19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szyscy nauczyciel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rzesie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naliza skuteczności pomocy psychologiczno-</w:t>
            </w:r>
          </w:p>
          <w:p>
            <w:pPr>
              <w:pStyle w:val="Normal"/>
              <w:ind w:right="85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edagogicznej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0" w:hanging="19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bjęcie uczniów tego wymagających, pomocą psychologiczno-pedagogiczn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ychowawcy, pedagodzy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rzesie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skonalić działania szkoły dot. Pomocy psychologicznej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90" w:hanging="19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Kierowanie pomocy do uczniów tego wymagających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ychowaw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edagodz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ds. monitorowania realizacji wniosków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nadzoru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ały r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naliza dokumentacji dot. pomocy psychologiczno-pedagogicznej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Uczniowie otrzymują wsparcie psychologiczno- pedagogiczne, które pozwala eliminować zaniedbania dydaktyczne oraz pozwalające im na pokonywaniu problemów emocjonalnych</w:t>
            </w:r>
          </w:p>
        </w:tc>
      </w:tr>
      <w:tr>
        <w:trPr>
          <w:trHeight w:val="2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90" w:hanging="19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Korzystanie z pomocy placówek psychologiczno pedagogicznych i doradztwa zawodowego w szczególnych przypadka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Liczba uczniów skierowanych do placówek wspomagających szkołę oraz zebranie informacji nt. tego czego dotyczyła pomoc i jaka była jej skuteczność 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analizować i wprowadzić zmiany w programie pracy z uczniem zdolnym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90" w:hanging="19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owołanie Zespołu ds. programu pracy z uczniem zdolnym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Zespół ds. zmiany programu pracy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 uczniem zdolny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ds. monitorowania realizacj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niosków </w:t>
              <w:br/>
              <w:t>z nadzoru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rzesień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naliza programu</w:t>
            </w:r>
          </w:p>
          <w:p>
            <w:pPr>
              <w:pStyle w:val="Normal"/>
              <w:ind w:right="-216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Analiza sukcesów uczniów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Szkoła posiada program pracy z uczniem zdolnym, dzięki, któremu uczniowie osiągają sukcesy w konkursach </w:t>
              <w:br/>
              <w:t>i olimpiadach i rozwijają swoje zdolności</w:t>
            </w:r>
          </w:p>
        </w:tc>
      </w:tr>
      <w:tr>
        <w:trPr>
          <w:trHeight w:val="11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90" w:hanging="19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Przygotowanie </w:t>
              <w:br/>
              <w:t>i zatwierdzenie nowego programu nowego programu  pracy z uczniem zdolnym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istopad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analizować przyczyny ocen niedostatecznych z matematyki i historii i wprowadzić zmiany w metodach nauczania ( ew. pomoc metodyka)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90" w:hanging="19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Analiza przyczyn dużej ilości ocen niedostatecznych </w:t>
              <w:br/>
              <w:t xml:space="preserve">z matematyki i historii </w:t>
            </w:r>
          </w:p>
          <w:p>
            <w:pPr>
              <w:pStyle w:val="Normal"/>
              <w:numPr>
                <w:ilvl w:val="0"/>
                <w:numId w:val="12"/>
              </w:numPr>
              <w:ind w:left="190" w:hanging="19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pracowanie programu poprawiającego jakość kształcenia z ww. przedmiotów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Nauczyciele matematyki </w:t>
              <w:br/>
              <w:t>i histo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ds. monitorowania realizacj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niosków </w:t>
              <w:br/>
              <w:t>z nadzoru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aździern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Analiza raportu nauczycieli </w:t>
            </w:r>
          </w:p>
          <w:p>
            <w:pPr>
              <w:pStyle w:val="Normal"/>
              <w:ind w:right="-216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naliza wyników nauczan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Ilość ocen niedostatecznych się jest mniejsza </w:t>
              <w:br/>
              <w:t xml:space="preserve">w porównaniu </w:t>
              <w:br/>
              <w:t xml:space="preserve">z ub. rokiem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br/>
        <w:t>(pieczęć i podpis Dyrektora)</w:t>
      </w:r>
    </w:p>
    <w:sectPr>
      <w:headerReference w:type="default" r:id="rId4"/>
      <w:footerReference w:type="default" r:id="rId5"/>
      <w:type w:val="nextPage"/>
      <w:pgSz w:orient="landscape" w:w="16838" w:h="11906"/>
      <w:pgMar w:left="1843" w:right="1673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rPr>
        <w:i/>
        <w:i/>
        <w:color w:val="808080"/>
      </w:rPr>
    </w:pPr>
    <w:r>
      <w:rPr>
        <w:i/>
        <w:color w:val="808080"/>
      </w:rPr>
      <w:t>Program rozwoju Zespołu Szkół nr 18</w:t>
      <w:tab/>
      <w:t xml:space="preserve">Strona </w:t>
    </w:r>
    <w:r>
      <w:rPr>
        <w:i/>
        <w:color w:val="808080"/>
      </w:rPr>
      <w:fldChar w:fldCharType="begin"/>
    </w:r>
    <w:r>
      <w:rPr>
        <w:i/>
        <w:color w:val="808080"/>
      </w:rPr>
      <w:instrText xml:space="preserve"> PAGE </w:instrText>
    </w:r>
    <w:r>
      <w:rPr>
        <w:i/>
        <w:color w:val="808080"/>
      </w:rPr>
      <w:fldChar w:fldCharType="separate"/>
    </w:r>
    <w:r>
      <w:rPr>
        <w:i/>
        <w:color w:val="808080"/>
      </w:rPr>
      <w:t>1</w:t>
    </w:r>
    <w:r>
      <w:rPr>
        <w:i/>
        <w:color w:val="808080"/>
      </w:rPr>
      <w:fldChar w:fldCharType="end"/>
    </w:r>
    <w:r>
      <w:rPr>
        <w:i/>
        <w:color w:val="808080"/>
      </w:rPr>
      <w:t xml:space="preserve"> z </w:t>
    </w:r>
    <w:r>
      <w:rPr>
        <w:i/>
        <w:color w:val="808080"/>
      </w:rPr>
      <w:fldChar w:fldCharType="begin"/>
    </w:r>
    <w:r>
      <w:rPr>
        <w:i/>
        <w:color w:val="808080"/>
      </w:rPr>
      <w:instrText xml:space="preserve"> NUMPAGES \* ARABIC </w:instrText>
    </w:r>
    <w:r>
      <w:rPr>
        <w:i/>
        <w:color w:val="808080"/>
      </w:rPr>
      <w:fldChar w:fldCharType="separate"/>
    </w:r>
    <w:r>
      <w:rPr>
        <w:i/>
        <w:color w:val="808080"/>
      </w:rPr>
      <w:t>6</w:t>
    </w:r>
    <w:r>
      <w:rPr>
        <w:i/>
        <w:color w:val="808080"/>
      </w:rPr>
      <w:fldChar w:fldCharType="end"/>
    </w:r>
  </w:p>
  <w:p>
    <w:pPr>
      <w:pStyle w:val="Header"/>
      <w:rPr>
        <w:i/>
        <w:i/>
        <w:color w:val="808080"/>
        <w:lang w:val="en-US" w:eastAsia="en-US"/>
      </w:rPr>
    </w:pPr>
    <w:r>
      <w:rPr>
        <w:i/>
        <w:color w:val="80808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51435</wp:posOffset>
              </wp:positionV>
              <wp:extent cx="57912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4.05pt;width:0pt;height:0pt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rPr/>
    </w:pPr>
    <w:r>
      <w:rPr>
        <w:i/>
        <w:color w:val="808080"/>
      </w:rPr>
      <w:t>Program rozwoju Zespołu Szkół nr 18</w:t>
      <w:tab/>
      <w:t xml:space="preserve">Strona </w:t>
    </w:r>
    <w:r>
      <w:rPr>
        <w:i/>
        <w:color w:val="808080"/>
      </w:rPr>
      <w:fldChar w:fldCharType="begin"/>
    </w:r>
    <w:r>
      <w:rPr>
        <w:i/>
        <w:color w:val="808080"/>
      </w:rPr>
      <w:instrText xml:space="preserve"> PAGE </w:instrText>
    </w:r>
    <w:r>
      <w:rPr>
        <w:i/>
        <w:color w:val="808080"/>
      </w:rPr>
      <w:fldChar w:fldCharType="separate"/>
    </w:r>
    <w:r>
      <w:rPr>
        <w:i/>
        <w:color w:val="808080"/>
      </w:rPr>
      <w:t>6</w:t>
    </w:r>
    <w:r>
      <w:rPr>
        <w:i/>
        <w:color w:val="808080"/>
      </w:rPr>
      <w:fldChar w:fldCharType="end"/>
    </w:r>
    <w:r>
      <w:rPr>
        <w:i/>
        <w:color w:val="808080"/>
      </w:rPr>
      <w:t xml:space="preserve"> z </w:t>
    </w:r>
    <w:r>
      <w:rPr>
        <w:i/>
        <w:color w:val="808080"/>
      </w:rPr>
      <w:fldChar w:fldCharType="begin"/>
    </w:r>
    <w:r>
      <w:rPr>
        <w:i/>
        <w:color w:val="808080"/>
      </w:rPr>
      <w:instrText xml:space="preserve"> NUMPAGES \* ARABIC </w:instrText>
    </w:r>
    <w:r>
      <w:rPr>
        <w:i/>
        <w:color w:val="808080"/>
      </w:rPr>
      <w:fldChar w:fldCharType="separate"/>
    </w:r>
    <w:r>
      <w:rPr>
        <w:i/>
        <w:color w:val="808080"/>
      </w:rPr>
      <w:t>6</w:t>
    </w:r>
    <w:r>
      <w:rPr>
        <w:i/>
        <w:color w:val="808080"/>
      </w:rPr>
      <w:fldChar w:fldCharType="end"/>
    </w:r>
  </w:p>
  <w:p>
    <w:pPr>
      <w:pStyle w:val="Header"/>
      <w:rPr>
        <w:i/>
        <w:i/>
        <w:color w:val="808080"/>
        <w:lang w:val="en-US" w:eastAsia="en-US"/>
      </w:rPr>
    </w:pPr>
    <w:r>
      <w:rPr>
        <w:i/>
        <w:color w:val="80808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4605</wp:posOffset>
              </wp:positionH>
              <wp:positionV relativeFrom="paragraph">
                <wp:posOffset>51435</wp:posOffset>
              </wp:positionV>
              <wp:extent cx="57912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15pt;margin-top:4.05pt;width:0pt;height:0pt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4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52" w:hanging="252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57:00Z</dcterms:created>
  <dc:creator>user</dc:creator>
  <dc:description/>
  <cp:keywords/>
  <dc:language>en-US</dc:language>
  <cp:lastModifiedBy>Ela</cp:lastModifiedBy>
  <cp:lastPrinted>2013-09-17T11:24:00Z</cp:lastPrinted>
  <dcterms:modified xsi:type="dcterms:W3CDTF">2013-09-17T09:24:00Z</dcterms:modified>
  <cp:revision>12</cp:revision>
  <dc:subject/>
  <dc:title/>
</cp:coreProperties>
</file>