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186690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Arial Black" w:hAnsi="Arial Black"/>
          <w:b/>
          <w:bCs/>
          <w:sz w:val="36"/>
        </w:rPr>
        <w:t>PROGRAM    ROZWO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</w:rPr>
                              <w:t>Nie ma żadnego usprawiedliwienia, by nie stać się wielkim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Tom Pe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„</w:t>
                      </w:r>
                      <w:r>
                        <w:rPr>
                          <w:i/>
                          <w:iCs/>
                        </w:rPr>
                        <w:t>Nie ma żadnego usprawiedliwienia, by nie stać się wielkim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i/>
                          <w:iCs/>
                        </w:rPr>
                        <w:t>Tom P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 xml:space="preserve">Zespołu Szkół nr 18 </w:t>
      </w:r>
    </w:p>
    <w:p>
      <w:pPr>
        <w:pStyle w:val="Normal"/>
        <w:jc w:val="center"/>
        <w:rPr>
          <w:rFonts w:ascii="Arial Black" w:hAnsi="Arial Black"/>
          <w:b/>
          <w:b/>
          <w:bCs/>
          <w:sz w:val="36"/>
        </w:rPr>
      </w:pPr>
      <w:r>
        <w:rPr>
          <w:rFonts w:eastAsia="Arial Black" w:cs="Arial Black" w:ascii="Arial Black" w:hAnsi="Arial Black"/>
          <w:b/>
          <w:bCs/>
          <w:sz w:val="36"/>
        </w:rPr>
        <w:t xml:space="preserve">                               </w:t>
      </w:r>
      <w:r>
        <w:rPr>
          <w:rFonts w:cs="Lucida Sans Unicode" w:ascii="Arial Black" w:hAnsi="Arial Black"/>
          <w:b/>
          <w:bCs/>
          <w:sz w:val="36"/>
        </w:rPr>
        <w:t>we Wrocławiu</w:t>
      </w:r>
    </w:p>
    <w:p>
      <w:pPr>
        <w:pStyle w:val="Normal"/>
        <w:jc w:val="center"/>
        <w:rPr>
          <w:rFonts w:ascii="Arial Black" w:hAnsi="Arial Black" w:cs="Lucida Sans Unicode"/>
          <w:b/>
          <w:b/>
          <w:bCs/>
          <w:sz w:val="36"/>
        </w:rPr>
      </w:pPr>
      <w:r>
        <w:rPr>
          <w:rFonts w:eastAsia="Arial Black" w:cs="Arial Black" w:ascii="Arial Black" w:hAnsi="Arial Black"/>
          <w:b/>
          <w:bCs/>
          <w:sz w:val="36"/>
        </w:rPr>
        <w:t xml:space="preserve">                               </w:t>
      </w:r>
      <w:r>
        <w:rPr>
          <w:rFonts w:cs="Lucida Sans Unicode" w:ascii="Arial Black" w:hAnsi="Arial Black"/>
          <w:b/>
          <w:bCs/>
          <w:sz w:val="36"/>
        </w:rPr>
        <w:t>lata 2010 – 2015</w:t>
      </w:r>
    </w:p>
    <w:p>
      <w:pPr>
        <w:pStyle w:val="Normal"/>
        <w:jc w:val="center"/>
        <w:rPr>
          <w:rFonts w:ascii="Arial Black" w:hAnsi="Arial Black" w:cs="Lucida Sans Unicode"/>
          <w:b/>
          <w:b/>
          <w:bCs/>
          <w:sz w:val="36"/>
        </w:rPr>
      </w:pPr>
      <w:r>
        <w:rPr>
          <w:rFonts w:cs="Lucida Sans Unicode" w:ascii="Arial Black" w:hAnsi="Arial Black"/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8080"/>
        </w:rPr>
      </w:pPr>
      <w:r>
        <w:rPr>
          <w:color w:val="008080"/>
        </w:rPr>
        <w:t>KIERUNKI ROZWOJU SZKOŁY</w:t>
      </w:r>
    </w:p>
    <w:p>
      <w:pPr>
        <w:pStyle w:val="Normal"/>
        <w:jc w:val="center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  <w:t>w latach 2010 – 2015</w:t>
      </w:r>
    </w:p>
    <w:p>
      <w:pPr>
        <w:pStyle w:val="Normal"/>
        <w:jc w:val="center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TextBody"/>
        <w:rPr/>
      </w:pPr>
      <w:r>
        <w:rPr/>
        <w:t>Poniższy plan rozwoju Zespołu Szkół nr 18 we Wrocławiu powstał w celu ustalenia zmian w organizacji i działalności placówki w latach 2010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roczne plany ( plan pracy szkoły, plan nadzoru pedagogicznego, plan dokształcania nauczycieli) powinny być zgodne z poniższymi założ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realizacji planu dopuszcza się możliwość dokonywania niezbędnych poprawek w wyniku szybszego osiągnięcia zamierzonych celów bądź w przypadku zaistnienia nowych okoliczności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espół Szkół nr 18</w:t>
      </w:r>
      <w:r>
        <w:rPr>
          <w:bCs/>
        </w:rPr>
        <w:t xml:space="preserve"> prowadzony jest przez Urząd Miasta Wrocław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skład Zespołu wchodzą: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Gimnazjum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Liceum Profilowane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Zasadnicza Szkoła Zawodowa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 xml:space="preserve">Technikum 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Szkoła Policealna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Technikum dla Dorosłych po Zasadniczej Szkole Zawodow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Misja szkoł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esteśmy szkołą, która swoje działanie opiera  na takich wartościach  i ideałach wychowawczych jak: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900" w:leader="none"/>
        </w:tabs>
        <w:ind w:left="1680" w:hanging="11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spieranie działań prowadzących do doskonalenia się w różnych wymiarach,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900" w:leader="none"/>
        </w:tabs>
        <w:ind w:left="1680" w:hanging="1140"/>
        <w:rPr/>
      </w:pPr>
      <w:r>
        <w:rPr>
          <w:rFonts w:cs="Times New Roman" w:ascii="Times New Roman" w:hAnsi="Times New Roman"/>
          <w:i/>
          <w:sz w:val="24"/>
        </w:rPr>
        <w:t xml:space="preserve">przygotowanie   do   rozpoznania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i   respektowania   ogólnoludzkich   norm</w:t>
      </w:r>
    </w:p>
    <w:p>
      <w:pPr>
        <w:pStyle w:val="TextBodyIndent"/>
        <w:ind w:left="90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moralnych,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900" w:leader="none"/>
        </w:tabs>
        <w:ind w:left="1680" w:hanging="1140"/>
        <w:jc w:val="both"/>
        <w:rPr/>
      </w:pPr>
      <w:r>
        <w:rPr>
          <w:rFonts w:cs="Times New Roman" w:ascii="Times New Roman" w:hAnsi="Times New Roman"/>
          <w:i/>
          <w:sz w:val="24"/>
        </w:rPr>
        <w:t>kształtowanie    pożądanych  i  akceptowanych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połecznie postaw i cech,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900" w:leader="none"/>
        </w:tabs>
        <w:ind w:left="1680" w:hanging="1140"/>
        <w:jc w:val="both"/>
        <w:rPr/>
      </w:pPr>
      <w:r>
        <w:rPr>
          <w:rFonts w:cs="Times New Roman" w:ascii="Times New Roman" w:hAnsi="Times New Roman"/>
          <w:i/>
          <w:sz w:val="24"/>
        </w:rPr>
        <w:t>wskazywanie  dróg   rozwoju   emocjonalnego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i intelektualnego,</w:t>
      </w:r>
    </w:p>
    <w:p>
      <w:pPr>
        <w:pStyle w:val="TextBodyIndent"/>
        <w:ind w:left="900" w:hanging="39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opieranie relacji w szkole na szacunku, życzliwości,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godności, niesieniu pomocy, odpowiedzialnośc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kstpodstawowy3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ruktura   naszej   szkoły  opiera  się  na zgodnym  współistnieniu i współpracy nauczycieli, uczniów  i rodziców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Podstawą naszego działania jest wspomaganie wszechstronnego rozwoju  osobowego każdego ucznia  w wymiarze  intelektualnym, psychicznym,  społecznym,</w:t>
      </w:r>
      <w:r>
        <w:rPr>
          <w:b/>
          <w:bCs/>
          <w:i/>
          <w:iCs/>
        </w:rPr>
        <w:t xml:space="preserve">  </w:t>
      </w:r>
      <w:r>
        <w:rPr/>
        <w:t>zdrowotnym,</w:t>
      </w:r>
      <w:r>
        <w:rPr>
          <w:b/>
          <w:bCs/>
          <w:i/>
          <w:iCs/>
        </w:rPr>
        <w:t xml:space="preserve">    </w:t>
      </w:r>
      <w:r>
        <w:rPr/>
        <w:t>estetycznym,    duchowym   i  moralnym.</w:t>
      </w:r>
    </w:p>
    <w:p>
      <w:pPr>
        <w:pStyle w:val="Tekstpodstawowy2"/>
        <w:tabs>
          <w:tab w:val="clear" w:pos="0"/>
          <w:tab w:val="left" w:pos="567" w:leader="none"/>
        </w:tabs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Jesteśmy  przekonani,   że realizacja  naszych założeń zapewni wychowanie   człowieka  wszechstronnie  rozwiniętego,  o pełnej i bogatej osobowości.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Wizja szkoły</w:t>
      </w:r>
    </w:p>
    <w:p>
      <w:pPr>
        <w:pStyle w:val="TextBody"/>
        <w:rPr/>
      </w:pPr>
      <w:r>
        <w:rPr/>
        <w:t>Wychowanie człowieka, który w swoim postępowaniu kierować się będzie szerokim spektrum wartości wpajanym mu zgodnie z misją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color w:val="008080"/>
        </w:rPr>
      </w:pPr>
      <w:r>
        <w:rPr>
          <w:color w:val="008080"/>
        </w:rPr>
        <w:t>STRATEGICZNE OBSZARY PRACY SZKOŁY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17"/>
        </w:numPr>
        <w:rPr/>
      </w:pPr>
      <w:r>
        <w:rPr/>
        <w:t>Efekty działalności dydaktycznej, wychowawczej i opiekuńczej oraz innej działalności statutowej szkoły lub placówki.</w:t>
      </w:r>
    </w:p>
    <w:p>
      <w:pPr>
        <w:pStyle w:val="Normal"/>
        <w:numPr>
          <w:ilvl w:val="0"/>
          <w:numId w:val="17"/>
        </w:numPr>
        <w:rPr>
          <w:bCs/>
          <w:color w:val="000000"/>
        </w:rPr>
      </w:pPr>
      <w:r>
        <w:rPr>
          <w:bCs/>
          <w:color w:val="000000"/>
        </w:rPr>
        <w:t>Procesy zachodzące w szkole lub placówce.</w:t>
      </w:r>
    </w:p>
    <w:p>
      <w:pPr>
        <w:pStyle w:val="Normal"/>
        <w:numPr>
          <w:ilvl w:val="0"/>
          <w:numId w:val="17"/>
        </w:numPr>
        <w:rPr>
          <w:bCs/>
          <w:color w:val="000000"/>
        </w:rPr>
      </w:pPr>
      <w:r>
        <w:rPr>
          <w:bCs/>
          <w:color w:val="000000"/>
        </w:rPr>
        <w:t>Funkcjonowanie szkoły lub placówki w środowisku lokalnym.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color w:val="000000"/>
        </w:rPr>
        <w:t>Zarządzanie szkołą lub placówką.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  <w:br/>
      </w:r>
    </w:p>
    <w:p>
      <w:pPr>
        <w:pStyle w:val="Normal"/>
        <w:jc w:val="center"/>
        <w:rPr/>
      </w:pPr>
      <w:r>
        <w:rPr>
          <w:b/>
          <w:bCs/>
          <w:color w:val="008080"/>
        </w:rPr>
        <w:t>WYMAGANIA W POSZCZEGÓLNYCH OBSZARACH PRACY SZKOŁY</w:t>
      </w:r>
    </w:p>
    <w:p>
      <w:pPr>
        <w:pStyle w:val="Normal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numPr>
          <w:ilvl w:val="0"/>
          <w:numId w:val="27"/>
        </w:numPr>
        <w:ind w:left="426" w:hanging="426"/>
        <w:rPr>
          <w:b/>
          <w:b/>
        </w:rPr>
      </w:pPr>
      <w:r>
        <w:rPr>
          <w:b/>
        </w:rPr>
        <w:t>EFEKTY DZIAŁALNOŚCI DYDAKTYCZNEJ, WYCHOWAWCZEJ I OPIEKUŃCZEJ ORAZ INNEJ DZIAŁALNOŚCI STATUTOWEJ SZKOŁY LUB PLACÓWK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EL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zkoła lub placówka osiąga cele zgodne z polityką oświatową państwa.</w:t>
        <w:br/>
        <w:t>Szkoła lub placówka doskonali efekty swojej prac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IA: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Analizuje się wyniki egzaminu gimnazjalnego, egzaminu maturalnego i egzaminu potwierdzającego kwalifikacje zawodowe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Heading8"/>
        <w:rPr>
          <w:color w:val="008080"/>
        </w:rPr>
      </w:pPr>
      <w:r>
        <w:rPr>
          <w:color w:val="008080"/>
        </w:rPr>
        <w:t>HARMONOGRAM DZIAŁAŃ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86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22"/>
        <w:gridCol w:w="1807"/>
        <w:gridCol w:w="1807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>
          <w:trHeight w:val="2205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rowadzanie analizy wyników egzaminu gimnazjalnego, maturalnego i potwierdzającego kwalifikacje zawodow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94" w:hanging="284"/>
              <w:rPr/>
            </w:pPr>
            <w:r>
              <w:rPr/>
              <w:t xml:space="preserve">Analiza ilościowa i jakościowa wyników egzaminu maturalnego gimnazjalnego maturalnego i potwierdzającego kwalifikacje zawodowe przy pomocy profesjonalnych programów.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edyrektorzy przy współpracy z zespołami przedmiotowym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– październik każdego roku</w:t>
            </w:r>
          </w:p>
        </w:tc>
      </w:tr>
      <w:tr>
        <w:trPr>
          <w:trHeight w:val="1127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94" w:hanging="284"/>
              <w:rPr/>
            </w:pPr>
            <w:r>
              <w:rPr/>
              <w:t>Opracowanie programów pracy z uczniami danego typu szkoły w oparciu o wyniki analizy egzaminu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oły przedmiotow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94" w:hanging="284"/>
              <w:rPr/>
            </w:pPr>
            <w:r>
              <w:rPr/>
              <w:t xml:space="preserve">Przeprowadzanie próbnych egzaminów maturalnych w części ustnej i pisemnej </w:t>
              <w:br/>
              <w:t xml:space="preserve">i analizowanie ich wyników oraz dokonywanie zmian </w:t>
              <w:br/>
              <w:t xml:space="preserve">w planach nauczania </w:t>
              <w:br/>
              <w:t>w poszczególnych klasach w zależności od potrzeb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oły przedmiotow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- styczeń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94" w:hanging="294"/>
              <w:rPr/>
            </w:pPr>
            <w:r>
              <w:rPr/>
              <w:t xml:space="preserve">Przeprowadzanie próbnych egzaminów gimnazjalnych m.in. raz w miesiącu. Analizowanie ich wyników oraz wprowadzanie zmian w planach nauczania </w:t>
              <w:br/>
              <w:t>w zależności od potrzeb 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poszczególnych przedmiotów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en raz w miesiącu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Uczniowie nabywają wiadomości i umiejętności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41"/>
        <w:gridCol w:w="1839"/>
        <w:gridCol w:w="1800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>
          <w:trHeight w:val="1652" w:hRule="atLeast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systemu diagno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283" w:hanging="283"/>
              <w:rPr/>
            </w:pPr>
            <w:r>
              <w:rPr/>
              <w:t>Przeprowadzanie w każdej klasie diagnoz „na wejściu”</w:t>
              <w:br/>
              <w:t xml:space="preserve"> i „wyjściu”</w:t>
            </w:r>
          </w:p>
          <w:p>
            <w:pPr>
              <w:pStyle w:val="Normal"/>
              <w:numPr>
                <w:ilvl w:val="0"/>
                <w:numId w:val="47"/>
              </w:numPr>
              <w:ind w:left="283" w:hanging="283"/>
              <w:rPr/>
            </w:pPr>
            <w:r>
              <w:rPr/>
              <w:t>Dostosowanie metod pracy w poszczególnych klasach do wyników diagnoz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oły przedmio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, według</w:t>
            </w:r>
          </w:p>
          <w:p>
            <w:pPr>
              <w:pStyle w:val="Normal"/>
              <w:rPr/>
            </w:pPr>
            <w:r>
              <w:rPr/>
              <w:t>harmonogramów pracy zespołów</w:t>
            </w:r>
          </w:p>
        </w:tc>
      </w:tr>
      <w:tr>
        <w:trPr>
          <w:trHeight w:val="81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i analiza informacji o wynikach naucza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ind w:left="283" w:hanging="28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isy o wynikach klasyfikacji w Księdze Szkoły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 xml:space="preserve">Analiza porównawcza wyników egzaminów zewnętrznych </w:t>
            </w:r>
            <w:r>
              <w:rPr>
                <w:b/>
                <w:bCs/>
              </w:rPr>
              <w:t xml:space="preserve"> </w:t>
            </w:r>
            <w:r>
              <w:rPr/>
              <w:t>i wyników nauczania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edyrektorz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razy w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 każdego roku</w:t>
            </w:r>
          </w:p>
        </w:tc>
      </w:tr>
      <w:tr>
        <w:trPr>
          <w:trHeight w:val="165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nauczania wielopoziomowego dostosowanego do wymagań i możliwości uczniów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83" w:hanging="283"/>
              <w:rPr/>
            </w:pPr>
            <w:r>
              <w:rPr/>
              <w:t xml:space="preserve">Opracowanie i wdrożenie programu </w:t>
              <w:br/>
              <w:t>z uczniem słabym i zdolnym</w:t>
            </w:r>
          </w:p>
          <w:p>
            <w:pPr>
              <w:pStyle w:val="Normal"/>
              <w:numPr>
                <w:ilvl w:val="0"/>
                <w:numId w:val="34"/>
              </w:numPr>
              <w:ind w:left="283" w:hanging="283"/>
              <w:rPr/>
            </w:pPr>
            <w:r>
              <w:rPr/>
              <w:t>W ramach godzin z art. 42 zorganizowanie zajęć wyrównawczych dla uczniów z brakami edukacyjnymi wykazanymi w diagnozach i</w:t>
              <w:br/>
              <w:t xml:space="preserve"> analizowanych egzaminach</w:t>
            </w:r>
          </w:p>
          <w:p>
            <w:pPr>
              <w:pStyle w:val="Normal"/>
              <w:numPr>
                <w:ilvl w:val="0"/>
                <w:numId w:val="34"/>
              </w:numPr>
              <w:ind w:left="283" w:hanging="283"/>
              <w:rPr/>
            </w:pPr>
            <w:r>
              <w:rPr/>
              <w:t>Indywidualna praca z uczniami o wyższym poziomie wiedzy</w:t>
              <w:br/>
              <w:t xml:space="preserve"> i umiejętności </w:t>
            </w:r>
          </w:p>
          <w:p>
            <w:pPr>
              <w:pStyle w:val="Normal"/>
              <w:numPr>
                <w:ilvl w:val="0"/>
                <w:numId w:val="34"/>
              </w:numPr>
              <w:ind w:left="283" w:hanging="283"/>
              <w:rPr/>
            </w:pPr>
            <w:r>
              <w:rPr/>
              <w:t xml:space="preserve">Doskonalenie metod motywowania uczniów </w:t>
              <w:br/>
              <w:t>do osiągania coraz lepszych wyników w nauce.</w:t>
            </w:r>
          </w:p>
          <w:p>
            <w:pPr>
              <w:pStyle w:val="Normal"/>
              <w:numPr>
                <w:ilvl w:val="0"/>
                <w:numId w:val="34"/>
              </w:numPr>
              <w:ind w:left="283" w:hanging="283"/>
              <w:rPr/>
            </w:pPr>
            <w:r>
              <w:rPr>
                <w:bCs/>
              </w:rPr>
              <w:t xml:space="preserve">Rozpoznawanie możliwości </w:t>
              <w:br/>
              <w:t>i zainteresowań uczniów</w:t>
            </w:r>
          </w:p>
          <w:p>
            <w:pPr>
              <w:pStyle w:val="Normal"/>
              <w:numPr>
                <w:ilvl w:val="0"/>
                <w:numId w:val="34"/>
              </w:numPr>
              <w:ind w:left="283" w:hanging="283"/>
              <w:rPr/>
            </w:pPr>
            <w:r>
              <w:rPr/>
              <w:t>Dostosowywanie wymagań edukacyjnych do zaleceń PPP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ind w:left="283" w:hanging="283"/>
              <w:rPr/>
            </w:pPr>
            <w:r>
              <w:rPr/>
              <w:t>Realizacja projektów edukacyjn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oły problem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przedmio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</w:t>
            </w:r>
          </w:p>
          <w:p>
            <w:pPr>
              <w:pStyle w:val="Normal"/>
              <w:rPr/>
            </w:pPr>
            <w:r>
              <w:rPr/>
              <w:t>Nauczyciele we współpracy z Pedagog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color w:val="000000"/>
        </w:rPr>
        <w:t>Uczniowie są aktywni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41"/>
        <w:gridCol w:w="1839"/>
        <w:gridCol w:w="1800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>
          <w:trHeight w:val="1652" w:hRule="atLeast"/>
        </w:trPr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działania różnorodnych kół zainteresowań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13" w:hanging="213"/>
              <w:rPr>
                <w:bCs/>
              </w:rPr>
            </w:pPr>
            <w:r>
              <w:rPr>
                <w:bCs/>
              </w:rPr>
              <w:t>Przeprowadzenie badań ankietowych dotyczących wyboru kół zainteresowań przez uczniów.</w:t>
            </w:r>
          </w:p>
          <w:p>
            <w:pPr>
              <w:pStyle w:val="Normal"/>
              <w:numPr>
                <w:ilvl w:val="0"/>
                <w:numId w:val="38"/>
              </w:numPr>
              <w:ind w:left="213" w:hanging="213"/>
              <w:rPr>
                <w:bCs/>
              </w:rPr>
            </w:pPr>
            <w:r>
              <w:rPr/>
              <w:t>Sporządzenie wykazu prac potrzebnych do uruchomienia działalności kół , które jeszcze nie istnieją w szkole</w:t>
            </w:r>
          </w:p>
          <w:p>
            <w:pPr>
              <w:pStyle w:val="Normal"/>
              <w:numPr>
                <w:ilvl w:val="0"/>
                <w:numId w:val="38"/>
              </w:numPr>
              <w:ind w:left="213" w:hanging="213"/>
              <w:rPr>
                <w:bCs/>
              </w:rPr>
            </w:pPr>
            <w:r>
              <w:rPr/>
              <w:t>Sporządzanie wykazu potrzeb poszczególnych kół</w:t>
            </w:r>
          </w:p>
          <w:p>
            <w:pPr>
              <w:pStyle w:val="Normal"/>
              <w:numPr>
                <w:ilvl w:val="0"/>
                <w:numId w:val="38"/>
              </w:numPr>
              <w:ind w:left="213" w:hanging="213"/>
              <w:rPr>
                <w:bCs/>
              </w:rPr>
            </w:pPr>
            <w:r>
              <w:rPr/>
              <w:t xml:space="preserve">Organizowanie spotkań </w:t>
              <w:br/>
              <w:t xml:space="preserve">z  opiekunami kół </w:t>
              <w:br/>
              <w:t>i przedstawicielami młodzieży z dyrekcją, w celu ustalenia priorytetów w realizacji potrzeb poszczególnych kół zainteresowań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interesowani uczniowie </w:t>
              <w:br/>
              <w:t>i przyszli opiekunowie kół</w:t>
            </w:r>
          </w:p>
          <w:p>
            <w:pPr>
              <w:pStyle w:val="Normal"/>
              <w:rPr/>
            </w:pPr>
            <w:r>
              <w:rPr/>
              <w:t>Opiekunowie 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 szkoły </w:t>
            </w:r>
          </w:p>
          <w:p>
            <w:pPr>
              <w:pStyle w:val="Normal"/>
              <w:rPr/>
            </w:pPr>
            <w:r>
              <w:rPr/>
              <w:t>Opiekunowie kó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 każdeg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 każdeg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iec każdego roku </w:t>
            </w:r>
          </w:p>
          <w:p>
            <w:pPr>
              <w:pStyle w:val="Normal"/>
              <w:rPr/>
            </w:pPr>
            <w:r>
              <w:rPr/>
              <w:t>Początek każdego roku</w:t>
            </w:r>
          </w:p>
        </w:tc>
      </w:tr>
      <w:tr>
        <w:trPr>
          <w:trHeight w:val="81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/>
            </w:pPr>
            <w:r>
              <w:rPr/>
              <w:t xml:space="preserve">osiągnięć szkolnych </w:t>
              <w:br/>
              <w:t>i pozaszkolnych ucznió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18"/>
              </w:numPr>
              <w:ind w:left="213" w:hanging="2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enie Kroniki Szkolnej</w:t>
            </w:r>
          </w:p>
          <w:p>
            <w:pPr>
              <w:pStyle w:val="Normal"/>
              <w:numPr>
                <w:ilvl w:val="0"/>
                <w:numId w:val="18"/>
              </w:numPr>
              <w:ind w:left="213" w:hanging="213"/>
              <w:rPr/>
            </w:pPr>
            <w:r>
              <w:rPr/>
              <w:t>Ogłaszanie osiągnięć uczniów w gablotach  na terenie szkoł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.Si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piekunowie kół zainteresowań, nauczyc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81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ziałania służące rozwijaniu zainteresowań ucznió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29"/>
              </w:numPr>
              <w:ind w:left="213" w:hanging="213"/>
              <w:jc w:val="left"/>
              <w:rPr/>
            </w:pPr>
            <w:r>
              <w:rPr>
                <w:b w:val="false"/>
                <w:bCs w:val="false"/>
              </w:rPr>
              <w:t xml:space="preserve">Organizowanie wycieczek przedmiotowych </w:t>
              <w:br/>
              <w:t>i turystyczno-krajoznawczych</w:t>
            </w:r>
          </w:p>
          <w:p>
            <w:pPr>
              <w:pStyle w:val="Normal"/>
              <w:numPr>
                <w:ilvl w:val="0"/>
                <w:numId w:val="29"/>
              </w:numPr>
              <w:ind w:left="213" w:hanging="213"/>
              <w:rPr/>
            </w:pPr>
            <w:r>
              <w:rPr/>
              <w:t xml:space="preserve">Współpraca ze szkołami </w:t>
              <w:br/>
              <w:t>z innych krajów</w:t>
            </w:r>
          </w:p>
          <w:p>
            <w:pPr>
              <w:pStyle w:val="Normal"/>
              <w:numPr>
                <w:ilvl w:val="0"/>
                <w:numId w:val="29"/>
              </w:numPr>
              <w:ind w:left="213" w:hanging="213"/>
              <w:rPr/>
            </w:pPr>
            <w:r>
              <w:rPr/>
              <w:t>Zachęcanie uczniów do udział w konkursach i zawodach sportowych szkolnych oraz pozaszkolnych</w:t>
            </w:r>
          </w:p>
          <w:p>
            <w:pPr>
              <w:pStyle w:val="Normal"/>
              <w:numPr>
                <w:ilvl w:val="0"/>
                <w:numId w:val="29"/>
              </w:numPr>
              <w:ind w:left="213" w:hanging="213"/>
              <w:rPr/>
            </w:pPr>
            <w:r>
              <w:rPr/>
              <w:t>Mobilizowanie uczniów do współtworzenia lekcji, pomocy naukowych( gablot, gazetek) oraz strony internetow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udziału młodzieży w życiu szkoły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28"/>
              </w:numPr>
              <w:ind w:left="213" w:hanging="2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acja szkoleń dla Samorządu Uczniowskiego </w:t>
              <w:br/>
              <w:t>z zakresu prawa szkolnego.</w:t>
            </w:r>
          </w:p>
          <w:p>
            <w:pPr>
              <w:pStyle w:val="Normal"/>
              <w:numPr>
                <w:ilvl w:val="0"/>
                <w:numId w:val="28"/>
              </w:numPr>
              <w:ind w:left="213" w:hanging="213"/>
              <w:rPr/>
            </w:pPr>
            <w:r>
              <w:rPr/>
              <w:t>Czynny udział przedstawicieli uczniowskich w komisjach wychowawczych i Radach Pedagogicznych w sprawach dot. uczniów.</w:t>
            </w:r>
          </w:p>
          <w:p>
            <w:pPr>
              <w:pStyle w:val="Normal"/>
              <w:numPr>
                <w:ilvl w:val="0"/>
                <w:numId w:val="28"/>
              </w:numPr>
              <w:ind w:left="213" w:hanging="213"/>
              <w:rPr/>
            </w:pPr>
            <w:r>
              <w:rPr/>
              <w:t xml:space="preserve">Reprezentowanie szkoły </w:t>
              <w:br/>
              <w:t>w Młodzieżowym Parlamencie Miasta Wrocławia.</w:t>
            </w:r>
          </w:p>
          <w:p>
            <w:pPr>
              <w:pStyle w:val="Normal"/>
              <w:numPr>
                <w:ilvl w:val="0"/>
                <w:numId w:val="28"/>
              </w:numPr>
              <w:ind w:left="213" w:hanging="213"/>
              <w:rPr/>
            </w:pPr>
            <w:r>
              <w:rPr/>
              <w:t>Rozwój wolontariatu uczniowskieg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dzy</w:t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ażdego roku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pektowane są normy społeczne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58"/>
        <w:gridCol w:w="1839"/>
        <w:gridCol w:w="1800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>
          <w:trHeight w:val="1652" w:hRule="atLeast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bezpieczeństwa i higieny pracy ucznia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46"/>
              </w:numPr>
              <w:ind w:left="214" w:hanging="21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acowanie dyżurów nauczycielskich.</w:t>
            </w:r>
          </w:p>
          <w:p>
            <w:pPr>
              <w:pStyle w:val="Normal"/>
              <w:numPr>
                <w:ilvl w:val="0"/>
                <w:numId w:val="46"/>
              </w:numPr>
              <w:ind w:left="214" w:hanging="214"/>
              <w:rPr/>
            </w:pPr>
            <w:r>
              <w:rPr/>
              <w:t xml:space="preserve">Zapoznanie rodziców </w:t>
              <w:br/>
              <w:t>z zasadami bezpieczeństwa obowiązującymi na terenie szkoły.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ind w:left="214" w:hanging="214"/>
              <w:rPr/>
            </w:pPr>
            <w:r>
              <w:rPr/>
              <w:t xml:space="preserve">Planowanie pracy zgodnie </w:t>
              <w:br/>
              <w:t>z przepisami BHP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rek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Inspektor B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cja, Nauczycie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 każdeg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>
          <w:trHeight w:val="1652" w:hRule="atLeast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rażanie programu wychowawczego i profilaktyki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23"/>
              </w:numPr>
              <w:ind w:left="214" w:hanging="21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lizacja programów profilaktyki uzależnień</w:t>
            </w:r>
          </w:p>
          <w:p>
            <w:pPr>
              <w:pStyle w:val="Heading8"/>
              <w:numPr>
                <w:ilvl w:val="0"/>
                <w:numId w:val="23"/>
              </w:numPr>
              <w:ind w:left="214" w:hanging="214"/>
              <w:jc w:val="left"/>
              <w:rPr/>
            </w:pPr>
            <w:r>
              <w:rPr>
                <w:b w:val="false"/>
                <w:bCs w:val="false"/>
              </w:rPr>
              <w:t xml:space="preserve">Opracowanie harmonogramu realizacji programów profilaktycznych dla całej społeczności uczniowskiej </w:t>
              <w:br/>
              <w:t>i w poszczególnych klasach.</w:t>
            </w:r>
          </w:p>
          <w:p>
            <w:pPr>
              <w:pStyle w:val="Normal"/>
              <w:numPr>
                <w:ilvl w:val="0"/>
                <w:numId w:val="23"/>
              </w:numPr>
              <w:ind w:left="214" w:hanging="214"/>
              <w:rPr>
                <w:b/>
                <w:b/>
                <w:bCs/>
              </w:rPr>
            </w:pPr>
            <w:r>
              <w:rPr/>
              <w:t>Realizacja programów promocji zdrowia.</w:t>
            </w:r>
          </w:p>
          <w:p>
            <w:pPr>
              <w:pStyle w:val="Normal"/>
              <w:ind w:left="214" w:hanging="2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14" w:hanging="214"/>
              <w:rPr>
                <w:b/>
                <w:b/>
                <w:bCs/>
              </w:rPr>
            </w:pPr>
            <w:r>
              <w:rPr/>
              <w:t>Opracowanie planów wychowawczych dla poszczególnych klas we współpracy z rodzicami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dzy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ynator ds.promocji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 każdeg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1652" w:hRule="atLeast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ałość o przestrzeganie zapisów Statutu Szkoły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19"/>
              </w:numPr>
              <w:ind w:left="214" w:hanging="214"/>
              <w:jc w:val="left"/>
              <w:rPr/>
            </w:pPr>
            <w:r>
              <w:rPr>
                <w:b w:val="false"/>
                <w:bCs w:val="false"/>
              </w:rPr>
              <w:t xml:space="preserve">Zapoznanie rodziców i uczniów z zapisami Statutu ze szczególnym uwzględnieniem praw </w:t>
              <w:br/>
              <w:t>i obowiązków uczniów                i rodziców oraz poszczególnych struktur szkoły.</w:t>
            </w:r>
          </w:p>
          <w:p>
            <w:pPr>
              <w:pStyle w:val="Normal"/>
              <w:numPr>
                <w:ilvl w:val="0"/>
                <w:numId w:val="19"/>
              </w:numPr>
              <w:ind w:left="214" w:hanging="214"/>
              <w:rPr/>
            </w:pPr>
            <w:r>
              <w:rPr/>
              <w:t xml:space="preserve">Stosowanie formy kontraktów z zespołami klasowymi lub pojedynczymi uczniami nie respektujących norm współżycia społecznego </w:t>
            </w:r>
          </w:p>
          <w:p>
            <w:pPr>
              <w:pStyle w:val="Normal"/>
              <w:numPr>
                <w:ilvl w:val="0"/>
                <w:numId w:val="19"/>
              </w:numPr>
              <w:ind w:left="214" w:hanging="214"/>
              <w:rPr/>
            </w:pPr>
            <w:r>
              <w:rPr/>
              <w:t xml:space="preserve">Zwiększenie udziału przedstawicieli uczniowskich </w:t>
              <w:br/>
              <w:t>w rozwiązywaniu problemów wychowawczych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chowawca,  wicedyrek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wicedyrektor ds.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wicedyrek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 każdeg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1652" w:hRule="atLeast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owanie tradycji szkolnej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42"/>
              </w:numPr>
              <w:ind w:left="214" w:hanging="21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cja i aktywny udział w imprezach o charakterze rocznicowym</w:t>
              <w:br/>
              <w:t>i patriotycznym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cedyrektorzy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PROCESY ZACHODZĄCE W SZKOLE LUB PLACÓWC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.</w:t>
      </w:r>
      <w:r>
        <w:rPr>
          <w:b/>
          <w:bCs/>
        </w:rPr>
        <w:t xml:space="preserve"> </w:t>
      </w:r>
      <w:r>
        <w:rPr>
          <w:b/>
          <w:bCs/>
          <w:i/>
        </w:rPr>
        <w:t>CEL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cesy zachodzące w szkole lub placówce służą realizacji przyjętej w szkole lub placówce koncepcji pracy.</w:t>
        <w:br/>
        <w:t>W szkole lub placówce dba się o prawidłowy przebieg i doskonalenie procesów edukacyjnych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2.1. Szkoła lub placówka ma koncepcję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color w:val="008080"/>
        </w:rPr>
      </w:pPr>
      <w:r>
        <w:rPr>
          <w:color w:val="008080"/>
        </w:rPr>
        <w:t>HARMONOGRAM DZIAŁAŃ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300"/>
        <w:gridCol w:w="1980"/>
        <w:gridCol w:w="1800"/>
      </w:tblGrid>
      <w:tr>
        <w:trPr/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i wdrożenie koncepcji pracy na lata 2010-20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24"/>
              </w:numPr>
              <w:ind w:left="213" w:hanging="2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rzeprowadzenie szkoleniowej Rady Pedagogicznej </w:t>
            </w:r>
          </w:p>
          <w:p>
            <w:pPr>
              <w:pStyle w:val="Normal"/>
              <w:numPr>
                <w:ilvl w:val="0"/>
                <w:numId w:val="24"/>
              </w:numPr>
              <w:ind w:left="213" w:hanging="213"/>
              <w:rPr/>
            </w:pPr>
            <w:r>
              <w:rPr/>
              <w:t>Opracowanie rocznych planów pracy szkoły</w:t>
            </w:r>
          </w:p>
          <w:p>
            <w:pPr>
              <w:pStyle w:val="Normal"/>
              <w:numPr>
                <w:ilvl w:val="0"/>
                <w:numId w:val="24"/>
              </w:numPr>
              <w:ind w:left="213" w:hanging="213"/>
              <w:rPr/>
            </w:pPr>
            <w:r>
              <w:rPr/>
              <w:t>Analizowanie i modyfikowanie koncepcji pracy szkoł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  <w:p>
            <w:pPr>
              <w:pStyle w:val="Normal"/>
              <w:rPr/>
            </w:pPr>
            <w:r>
              <w:rPr/>
              <w:t>Wicedyrektor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.Zespo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problemowe, dyrektor szkoł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ierpień 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 każdeg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iec roku szkolnego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oznanie społeczności szkolnej z koncepcją pracy szkoły i rocznymi planami prac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11"/>
              </w:numPr>
              <w:ind w:left="213" w:hanging="213"/>
              <w:jc w:val="left"/>
              <w:rPr/>
            </w:pPr>
            <w:r>
              <w:rPr>
                <w:b w:val="false"/>
              </w:rPr>
              <w:t xml:space="preserve">Umieszczenie dokumentów </w:t>
              <w:br/>
              <w:t>na stronie internetowej.</w:t>
            </w:r>
          </w:p>
          <w:p>
            <w:pPr>
              <w:pStyle w:val="Normal"/>
              <w:ind w:left="213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13" w:hanging="213"/>
              <w:rPr/>
            </w:pPr>
            <w:r>
              <w:rPr/>
              <w:t xml:space="preserve">Przekazywanie informacji </w:t>
              <w:br/>
              <w:t>na pierwszych zebraniach rodzicielski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czątek każdego ro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2.2. Oferta edukacyjna umożliwia realizację podstawy program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300"/>
        <w:gridCol w:w="1980"/>
        <w:gridCol w:w="1800"/>
      </w:tblGrid>
      <w:tr>
        <w:trPr/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Normal"/>
              <w:rPr/>
            </w:pPr>
            <w:r>
              <w:rPr/>
              <w:t>Rozwój oferty edukacyjnej szkoł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1" w:leader="none"/>
              </w:tabs>
              <w:ind w:left="213" w:hanging="213"/>
              <w:rPr/>
            </w:pPr>
            <w:r>
              <w:rPr/>
              <w:t>Współpraca z zakładami pracy w tworzeniu i modyfikowaniu profili kształcen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1" w:leader="none"/>
              </w:tabs>
              <w:ind w:left="213" w:hanging="213"/>
              <w:rPr/>
            </w:pPr>
            <w:r>
              <w:rPr/>
              <w:t>Realizacja projektów eduka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>Zespół przedmiotow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yfikowanie programów nauczani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91" w:leader="none"/>
              </w:tabs>
              <w:ind w:left="213" w:hanging="213"/>
              <w:rPr/>
            </w:pPr>
            <w:r>
              <w:rPr/>
              <w:t>Rozszerzanie treści programowych w nauczaniu języków obcych o słownictwo specjalistyczne</w:t>
            </w:r>
          </w:p>
          <w:p>
            <w:pPr>
              <w:pStyle w:val="Normal"/>
              <w:numPr>
                <w:ilvl w:val="0"/>
                <w:numId w:val="25"/>
              </w:numPr>
              <w:ind w:left="213" w:hanging="213"/>
              <w:rPr/>
            </w:pPr>
            <w:r>
              <w:rPr/>
              <w:t>Poszerzanie treści przedmiotów zawodowych wynikające z postępu techniki</w:t>
            </w:r>
          </w:p>
          <w:p>
            <w:pPr>
              <w:pStyle w:val="Normal"/>
              <w:numPr>
                <w:ilvl w:val="0"/>
                <w:numId w:val="25"/>
              </w:numPr>
              <w:ind w:left="213" w:hanging="213"/>
              <w:rPr/>
            </w:pPr>
            <w:r>
              <w:rPr/>
              <w:t>Modyfikowanie rozkładu materiału w oparciu o wyniki przeprowadzonych diagno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przedmiot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przedmio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przedmio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3. Procesy edukacyjne mają charakter zorganizowany</w:t>
      </w:r>
    </w:p>
    <w:p>
      <w:pPr>
        <w:pStyle w:val="Tekstpodstawowywcity3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color w:val="008080"/>
        </w:rPr>
      </w:pPr>
      <w:r>
        <w:rPr>
          <w:color w:val="008080"/>
        </w:rPr>
        <w:t>HARMONOGRAM DZIAŁAŃ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300"/>
        <w:gridCol w:w="1980"/>
        <w:gridCol w:w="1800"/>
      </w:tblGrid>
      <w:tr>
        <w:trPr/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i rodziców z WSO i PSO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40"/>
              </w:numPr>
              <w:ind w:left="213" w:hanging="2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tawienie WSO i PSO na zebraniach rodzicielskich.</w:t>
            </w:r>
          </w:p>
          <w:p>
            <w:pPr>
              <w:pStyle w:val="Normal"/>
              <w:numPr>
                <w:ilvl w:val="0"/>
                <w:numId w:val="40"/>
              </w:numPr>
              <w:ind w:left="213" w:hanging="213"/>
              <w:rPr/>
            </w:pPr>
            <w:r>
              <w:rPr/>
              <w:t xml:space="preserve">Omówienie WSO i PSO </w:t>
              <w:br/>
              <w:t>na wszystkich lekcjach</w:t>
            </w:r>
          </w:p>
          <w:p>
            <w:pPr>
              <w:pStyle w:val="Normal"/>
              <w:numPr>
                <w:ilvl w:val="0"/>
                <w:numId w:val="40"/>
              </w:numPr>
              <w:ind w:left="213" w:hanging="213"/>
              <w:rPr/>
            </w:pPr>
            <w:r>
              <w:rPr/>
              <w:t xml:space="preserve">Akcja propagandowa </w:t>
              <w:br/>
              <w:t>w gablotach szkol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chowawcy k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wicedyrektorz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 każdego roku</w:t>
            </w:r>
          </w:p>
        </w:tc>
      </w:tr>
      <w:tr>
        <w:trPr>
          <w:trHeight w:val="2040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owanie pracy szkoł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20"/>
              </w:numPr>
              <w:ind w:left="213" w:hanging="2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orzenie rocznych planów poszczególnych agend szkoły pracy uwzględniających  Koncepcję pracy szkoły na lata 2010-2015 oraz Programu Wychowawczego i Profilaktyki raz podstawy programowej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a Pedagog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1275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ztałcenie umiejętności planowania  indywidualnego procesu uczenia się ucznia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3" w:hanging="213"/>
              <w:rPr/>
            </w:pPr>
            <w:r>
              <w:rPr/>
              <w:t xml:space="preserve">Przestrzeganie przez nauczycieli zapisów PSO </w:t>
              <w:br/>
              <w:t>i WSO.</w:t>
            </w:r>
          </w:p>
          <w:p>
            <w:pPr>
              <w:pStyle w:val="Normal"/>
              <w:numPr>
                <w:ilvl w:val="0"/>
                <w:numId w:val="12"/>
              </w:numPr>
              <w:ind w:left="213" w:hanging="213"/>
              <w:rPr/>
            </w:pPr>
            <w:r>
              <w:rPr/>
              <w:t>Wprowadzanie na lekcjach elementów oceniania kształtującego.</w:t>
            </w:r>
          </w:p>
          <w:p>
            <w:pPr>
              <w:pStyle w:val="Normal"/>
              <w:numPr>
                <w:ilvl w:val="0"/>
                <w:numId w:val="12"/>
              </w:numPr>
              <w:ind w:left="213" w:hanging="213"/>
              <w:rPr/>
            </w:pPr>
            <w:r>
              <w:rPr/>
              <w:t xml:space="preserve">Indywidualna praca z uczniem zdolnym </w:t>
            </w:r>
          </w:p>
          <w:p>
            <w:pPr>
              <w:pStyle w:val="Normal"/>
              <w:numPr>
                <w:ilvl w:val="0"/>
                <w:numId w:val="12"/>
              </w:numPr>
              <w:ind w:left="213" w:hanging="213"/>
              <w:rPr/>
            </w:pPr>
            <w:r>
              <w:rPr/>
              <w:t>Indywidualna praca z uczniem mającym trudności w nau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uczyci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4. Procesy edukacyjne są efektem współdziałania nauczyciel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300"/>
        <w:gridCol w:w="1980"/>
        <w:gridCol w:w="1800"/>
      </w:tblGrid>
      <w:tr>
        <w:trPr/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systemu diagnoz </w:t>
              <w:br/>
              <w:t>i analizy ich wyników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Przeprowadzanie diagnoz </w:t>
              <w:br/>
              <w:t>z danych przedmiotów w oparciu o opracowany w Zespołach arkusz diagnostyczny przez wszystkich nauczycieli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Analizowanie na posiedzeniach Zespołu wyników diagnoz i wspólne opracowywanie programów naprawczych.</w:t>
            </w:r>
          </w:p>
          <w:p>
            <w:pPr>
              <w:pStyle w:val="Normal"/>
              <w:tabs>
                <w:tab w:val="clear" w:pos="709"/>
                <w:tab w:val="left" w:pos="71" w:leader="none"/>
                <w:tab w:val="left" w:pos="1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Zespoł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2.5. Kształtuje się postawy uczniów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8"/>
        <w:rPr>
          <w:color w:val="008080"/>
        </w:rPr>
      </w:pPr>
      <w:r>
        <w:rPr>
          <w:color w:val="008080"/>
        </w:rPr>
        <w:t>HARMONOGRAM DZIAŁAŃ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1980"/>
        <w:gridCol w:w="18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wychowawczego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Zwiększenie udziału uczniów w tworzeniu i modyfikowaniu programu wychowawczego szkoły oraz planów wychowawczych kla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>
                <w:b/>
                <w:b/>
                <w:bCs/>
              </w:rPr>
            </w:pPr>
            <w:r>
              <w:rPr/>
              <w:t xml:space="preserve">Opracowywanie planu wychowawczego klas wg jednolitego szablonu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chow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cedyrektor i wychowawcy kl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czątek każdego rok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profilakty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Włączanie zadań wynikających z przyjętego programu Profilaktyki szkoły do planów wychowawczych kl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chowawcy, Pedag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ły ro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promujących zdrow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Aktywny udział uczniów </w:t>
              <w:br/>
              <w:t>i nauczycieli w zajęciach wynikających z programu Szkół Promujących Zdrowi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chowawcy, Koordynator ds. promocji zdrow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ły r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6. Prowadzone są działania służące wyrównywaniu szans edukacyjnych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HARMONOGRAM DZIAŁAŃ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1980"/>
        <w:gridCol w:w="18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pracy z uczniem zdolnym,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Analizowanie </w:t>
              <w:br/>
              <w:t>i modyfikowanie istniejących programów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Stosowanie do  pracy </w:t>
              <w:br/>
              <w:t>z uczniem nauczania online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Realizacja projektów eduka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e we współpracy z nauczycielami informaty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pracy z uczniem mającym trudności w nau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Analizowanie i modyfikowanie istniejących programów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Stosowanie do  pracy </w:t>
              <w:br/>
              <w:t>z uczniem nauczania onlin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Realizacja projektów eduka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e we współpracy z nauczycielami informaty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UNKCJONOWANIE SZKOŁY LUB PLACÓWKI W ŚRODOWISKU LOKALNY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EL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>Szkoła lub placówka jest integralnym elementem środowiska, w którym działa.</w:t>
        <w:br/>
        <w:t>Szkoła lub placówka współpracuje ze środowiskiem na rzecz rozwoju własnego i lokalnego.</w:t>
        <w:br/>
        <w:t>Szkoła lub placówka racjonalnie wykorzystuje warunki, w których działa</w:t>
      </w:r>
      <w:r>
        <w:rPr>
          <w:rFonts w:cs="Arial" w:ascii="Arial" w:hAnsi="Arial"/>
          <w:b/>
          <w:bCs/>
          <w:color w:val="000000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IA: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color w:val="000000"/>
        </w:rPr>
        <w:t>3.1. Wykorzystywane są zasoby środowiska na rzecz wzajemnego rozwoju</w:t>
      </w:r>
    </w:p>
    <w:p>
      <w:pPr>
        <w:pStyle w:val="Normal"/>
        <w:ind w:left="7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HARMONOGRAM DZIAŁAŃ</w:t>
      </w:r>
    </w:p>
    <w:p>
      <w:pPr>
        <w:pStyle w:val="Normal"/>
        <w:ind w:left="780" w:hanging="0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83"/>
        <w:gridCol w:w="1843"/>
        <w:gridCol w:w="1694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spółpraca </w:t>
              <w:br/>
              <w:t>z Radą Osiedla Szczepin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Współorganizowanie imprez osiedlow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Organizacja festynu rodzinn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Pomoc w realizacji programu „Trener osiedlowy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cedyrektor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uczyciele W-f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zależności od potrze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erwi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ły ro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ółpraca instytucjami wspierającymi działalność szkoły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Współpraca w szczególności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578" w:hanging="283"/>
              <w:rPr/>
            </w:pPr>
            <w:r>
              <w:rPr/>
              <w:t>ze Szkolnym Związkiem Sportowym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578" w:hanging="283"/>
              <w:rPr/>
            </w:pPr>
            <w:r>
              <w:rPr/>
              <w:t>z Policją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578" w:hanging="283"/>
              <w:rPr/>
            </w:pPr>
            <w:r>
              <w:rPr/>
              <w:t>z MOSi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578" w:hanging="283"/>
              <w:rPr/>
            </w:pPr>
            <w:r>
              <w:rPr/>
              <w:t>z Polskim Związkiem Filatelistycznym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578" w:hanging="283"/>
              <w:rPr/>
            </w:pPr>
            <w:r>
              <w:rPr/>
              <w:t>z Uczelniami wrocławski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rektor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2. Wykorzystywane są informacje o losach absolwent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1980"/>
        <w:gridCol w:w="18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>
          <w:trHeight w:val="1512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półpraca z absolwentami szkoł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Organizowanie cyklicznych spotkań z absolwentami szkoł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Angażowanie absolwentów szkoły w organizowaniu imprez szkolnych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 zależności od potrzeb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losów absolwentó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Gromadzenie informacji </w:t>
              <w:br/>
              <w:t>o losach absolwent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Pozyskiwanie informacji nt. pracy naszych absolwentów od ich pracodawców 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Modyfikowanie programu dydaktyczno-wychowawczego szkoły </w:t>
              <w:br/>
              <w:t>w oparciu o analizę losów absolwent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przedmiotów zawodowych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 roku szko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3. Promowana jest wartość edukacj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3159"/>
        <w:gridCol w:w="1980"/>
        <w:gridCol w:w="1800"/>
      </w:tblGrid>
      <w:tr>
        <w:trPr/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>
          <w:trHeight w:val="1512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owszechnianie  i prezentowanie informacji o ofercie edukacyjnej szkoł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Doskonalenie jakości strony internetowej w oparciu </w:t>
              <w:br/>
              <w:t xml:space="preserve">o wyniki analiz i ocen jej użytkownik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Upowszechnianie informacji o osiągnięciach uczniów </w:t>
              <w:br/>
              <w:t>i nauczycie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Prezentowanie na stronie wszystkich działań szkoł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Informowanie rodziców na zebraniach o efektach pracy dydaktyczno- wychowawczej szkoły </w:t>
              <w:br/>
              <w:t>i osiągnięciach uczni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or stron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 zależności od potrzeb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akcji Promocji szkoły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Wizyty uczniów </w:t>
              <w:br/>
              <w:t>i nauczycieli w szkołach podstawowych i gimnazj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Opracowanie ulotki reklamowej szkoł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Organizowanie Dni Otwartych Drzwi </w:t>
              <w:br/>
              <w:t>w Gimnazju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uty-m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4. Rodzice są partnerami szkoły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3159"/>
        <w:gridCol w:w="1980"/>
        <w:gridCol w:w="1800"/>
      </w:tblGrid>
      <w:tr>
        <w:trPr/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>
          <w:trHeight w:val="1512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oznanie rodziców z zasadami oceniania wewnętrznego i Statutem Szkoły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Organizacja szkoleniowych zebrań rodzicielski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Umieszczenie materiałów informacyjnych w gazetce szkolnej i w gablotach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chowaw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piekun gazetki szkolnej</w:t>
            </w:r>
          </w:p>
          <w:p>
            <w:pPr>
              <w:pStyle w:val="Normal"/>
              <w:rPr/>
            </w:pPr>
            <w:r>
              <w:rPr/>
              <w:t>wicedyrektor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 każdego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 każdego roku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iększenie aktywności rodziców w pracy szkoły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Doskonalenie pracy wychowawców z rodzicami.</w:t>
            </w:r>
          </w:p>
          <w:p>
            <w:pPr>
              <w:pStyle w:val="Normal"/>
              <w:tabs>
                <w:tab w:val="clear" w:pos="709"/>
                <w:tab w:val="left" w:pos="71" w:leader="none"/>
                <w:tab w:val="left" w:pos="11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Zbieranie opinii rodziców na temat jakości obowiązującego prawa    w szkole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 xml:space="preserve">Zwiększenie udziału rodziców w tworzeniu           </w:t>
              <w:br/>
              <w:t xml:space="preserve"> i modyfikacji prawa wewnątrzszkolnego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Praca rodziców na rzecz pozyskiwania dodatkowych środków na działalność statutową szkoły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1" w:leader="none"/>
                <w:tab w:val="left" w:pos="115" w:leader="none"/>
              </w:tabs>
              <w:ind w:left="213" w:hanging="213"/>
              <w:rPr/>
            </w:pPr>
            <w:r>
              <w:rPr/>
              <w:t>Zorganizowanie spotkań dla rodziców zaangażowanych w życie szkoły oraz rodziców uczniów uzyskujących najlepsze wyniki w nauce i zachowaniu – wręczenie listów gratulacyjnych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cedyrektorzy</w:t>
            </w:r>
          </w:p>
          <w:p>
            <w:pPr>
              <w:pStyle w:val="Normal"/>
              <w:rPr/>
            </w:pPr>
            <w:r>
              <w:rPr/>
              <w:t>Lider WDN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Wicedyrektor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zewodniczący Rady Rodziców,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Przewodniczący Rady Rodziców,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chow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cedyrektorzy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przeddzień </w:t>
            </w:r>
          </w:p>
          <w:p>
            <w:pPr>
              <w:pStyle w:val="Normal"/>
              <w:rPr/>
            </w:pPr>
            <w:r>
              <w:rPr/>
              <w:t>zakończenia każdeg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NIE SZKOŁĄ LUB PLACÓWKĄ.</w:t>
        <w:br/>
      </w:r>
    </w:p>
    <w:p>
      <w:pPr>
        <w:pStyle w:val="Normal"/>
        <w:jc w:val="both"/>
        <w:rPr/>
      </w:pPr>
      <w:r>
        <w:rPr>
          <w:b/>
          <w:bCs/>
          <w:i/>
        </w:rPr>
        <w:t>CEL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nie zapewnia sprawne funkcjonowanie szkoły lub placów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Funkcjonuje współpraca w zespoła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3159"/>
        <w:gridCol w:w="1980"/>
        <w:gridCol w:w="1800"/>
      </w:tblGrid>
      <w:tr>
        <w:trPr/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>
          <w:trHeight w:val="1512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awa jakości pracy Zespołów stałych i doraźnych Rady Pedagogicznej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ind w:left="213" w:hanging="2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iza struktury stałych zespołów Rady Pedagogicznych i ich modyfikacja w zależności od jej wyników.</w:t>
            </w:r>
          </w:p>
          <w:p>
            <w:pPr>
              <w:pStyle w:val="Heading8"/>
              <w:numPr>
                <w:ilvl w:val="0"/>
                <w:numId w:val="5"/>
              </w:numPr>
              <w:ind w:left="213" w:hanging="213"/>
              <w:jc w:val="left"/>
              <w:rPr/>
            </w:pPr>
            <w:r>
              <w:rPr>
                <w:b w:val="false"/>
                <w:bCs w:val="false"/>
              </w:rPr>
              <w:t xml:space="preserve">Powoływanie zespołów problemowych Rady Pedagogiczn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  <w:p>
            <w:pPr>
              <w:pStyle w:val="Normal"/>
              <w:rPr/>
            </w:pPr>
            <w:r>
              <w:rPr/>
              <w:t>Przewodniczący zespołów Rady Pedagogi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łe doskonalenie jakości pracy nauczycieli w ramach prac Zespołów przedmiotowych.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Organizowanie interdyscyplinarnych zajęć edukacyjnych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Przeprowadzanie i analiza lekcji koleżeńskich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Organizowanie szkoleń dot. nauczycieli danego przedmiotu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 xml:space="preserve">Wprowadzenie jednolitych podręczników do realizacji podstawy programowej </w:t>
              <w:br/>
              <w:t>z poszczególnych przedmiotów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 xml:space="preserve">Dzielenie się wiedzą zdobytą na pozaszkolnych formach doskonalenia zawodoweg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odniczący Zespołów Przedmiotowych</w:t>
            </w:r>
          </w:p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2. Sprawowany jest wewnętrzny nadzór pedagogicz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3159"/>
        <w:gridCol w:w="1980"/>
        <w:gridCol w:w="1800"/>
      </w:tblGrid>
      <w:tr>
        <w:trPr/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półudział nauczycieli w realizacji zadań wynikających z nadzoru pedagogicznego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Powoływanie zespołów nauczycieli do przeprowadzania ewaluacji wewnętrznej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Analiza wyników ewaluacji na posiedzeniach Rady Pedagogicz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3. Szkoła lub placówka ma odpowiednie warunki lokalowe i wyposaże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3159"/>
        <w:gridCol w:w="1980"/>
        <w:gridCol w:w="1800"/>
      </w:tblGrid>
      <w:tr>
        <w:trPr/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Zadanie szczegółowe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Formy realizacj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Odpowiedzialn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Termin realizacji</w:t>
            </w:r>
          </w:p>
        </w:tc>
      </w:tr>
      <w:tr>
        <w:trPr>
          <w:trHeight w:val="1512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wzbogacanie warsztatów pracy nauczycieli celem skutecznej realizacji procesu dydaktycznego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 xml:space="preserve">Systematyczne badanie potrzeb nauczycieli dotyczących wyposażenia </w:t>
              <w:br/>
              <w:t>w sprzęt i pomoce dydaktyczne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Zakup sprzętu audiowizualnego do pracowni przedmiotowych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Modernizacja zapleczy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 xml:space="preserve">Wyposażenie każdej sali lekcyjnej w komputer </w:t>
              <w:br/>
              <w:t>z dostępem do Internetu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Zwiększenie ilości tablic interaktywnych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Bieżące uzupełnianie księgozbioru biblioteki szkolnej i zbiorów multimedialnych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Stworzenie pracowni artystycznej ( wyposażenie w instrumenty muzyczne, filmy i materiały plastyczne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Angażowanie wszystkich firm współpracujących ze szkołą do wzbogacania wyposażenia szkoły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cedyrektorz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, Kierownik administr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Kierownik administracyj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niec każdeg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leżności od potrzeb i posiadanych środków finans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leżności od potrzeb                i posiadanych środków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erzanie oferty edukacyjnej szkoły poprzez udział młodzieży w zajęciach na obiektach miejskich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Organizacja wyjazdów 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0" w:leader="none"/>
              </w:tabs>
              <w:ind w:left="497" w:hanging="283"/>
              <w:rPr/>
            </w:pPr>
            <w:r>
              <w:rPr/>
              <w:t>na Lodowisko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0" w:leader="none"/>
              </w:tabs>
              <w:ind w:left="497" w:hanging="283"/>
              <w:rPr/>
            </w:pPr>
            <w:r>
              <w:rPr/>
              <w:t>na Spływy kajakow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0" w:leader="none"/>
              </w:tabs>
              <w:ind w:left="497" w:hanging="283"/>
              <w:rPr/>
            </w:pPr>
            <w:r>
              <w:rPr/>
              <w:t>na rolk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0" w:leader="none"/>
              </w:tabs>
              <w:ind w:left="497" w:hanging="283"/>
              <w:rPr/>
            </w:pPr>
            <w:r>
              <w:rPr/>
              <w:t>na Baseny miejski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0" w:leader="none"/>
              </w:tabs>
              <w:ind w:left="497" w:hanging="283"/>
              <w:rPr/>
            </w:pPr>
            <w:r>
              <w:rPr/>
              <w:t>na nart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0" w:leader="none"/>
              </w:tabs>
              <w:ind w:left="497" w:hanging="283"/>
              <w:rPr/>
            </w:pPr>
            <w:r>
              <w:rPr/>
              <w:t xml:space="preserve">na spływy kajakowe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0" w:leader="none"/>
              </w:tabs>
              <w:ind w:left="497" w:hanging="283"/>
              <w:rPr/>
            </w:pPr>
            <w:r>
              <w:rPr/>
              <w:t>i inne udostępniane szkołą przez ośrodki miejsk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Organizowanie zajęć na terenie zakładów prac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Organizowanie zajęć we współpracy z uczelniami wrocławskim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e W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zedmiotów zawodowych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ałość o przestrzeganie przepisów BHP</w:t>
            </w:r>
          </w:p>
          <w:p>
            <w:pPr>
              <w:pStyle w:val="Normal"/>
              <w:rPr/>
            </w:pPr>
            <w:r>
              <w:rPr/>
              <w:t>i modernizacja bazy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Dokonywanie niezbędnych przeglądów związanych z BH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Renowacja podłóg w salach lekcyj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Remont sal lekcyj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Wymiana instalacji 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Wymiana instalacji wodno – kanaliz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Częściowa wymiana stolarki okien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4" w:hanging="214"/>
              <w:rPr/>
            </w:pPr>
            <w:r>
              <w:rPr/>
              <w:t>Remont i modernizacja sanitariatów uczniowskich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rekcja</w:t>
            </w:r>
          </w:p>
          <w:p>
            <w:pPr>
              <w:pStyle w:val="Normal"/>
              <w:rPr/>
            </w:pPr>
            <w:r>
              <w:rPr/>
              <w:t>Pielęgniarka szkolna,</w:t>
            </w:r>
          </w:p>
          <w:p>
            <w:pPr>
              <w:pStyle w:val="Normal"/>
              <w:rPr/>
            </w:pPr>
            <w:r>
              <w:rPr/>
              <w:t>Inspektor ds. BHP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Kierownik administracyj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 każdym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  <w:t>w zależności od posiadanych środkó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0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16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Times New Roman" w:hAnsi="Times New Roman" w:cs="Times New Roman" w:hint="default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156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4:00Z</dcterms:created>
  <dc:creator>Rezerwa</dc:creator>
  <dc:description/>
  <cp:keywords/>
  <dc:language>en-US</dc:language>
  <cp:lastModifiedBy>stanowisko2</cp:lastModifiedBy>
  <cp:lastPrinted>2011-08-02T11:03:00Z</cp:lastPrinted>
  <dcterms:modified xsi:type="dcterms:W3CDTF">2011-09-01T09:49:00Z</dcterms:modified>
  <cp:revision>15</cp:revision>
  <dc:subject/>
  <dc:title>             PROGRAM    ROZWOJU</dc:title>
</cp:coreProperties>
</file>