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225.1pt;width:473.9pt;height:225pt;mso-wrap-style:none;v-text-anchor:middle;mso-position-vertical:top" type="_x0000_t136">
            <v:path textpathok="t"/>
            <v:textpath on="t" fitshape="t" string=" &#10; PROGRAM PROFILAKTYKI&#10;ZESPOŁU SZKÓŁ  NR 18&#10;2013/2014" style="font-family:&quot;Arial Black&quot;;font-size:3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Wstę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Oto trzy obszary, w których  będziemy pracowa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filaktyka uzależnień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filaktyka problemów zdrowotnych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III.</w:t>
        <w:tab/>
        <w:t xml:space="preserve">      Profilaktyka przemocy</w:t>
      </w:r>
    </w:p>
    <w:p>
      <w:pPr>
        <w:pStyle w:val="Heading3"/>
        <w:rPr/>
      </w:pPr>
      <w:r>
        <w:rPr/>
        <w:t xml:space="preserve">      </w:t>
      </w:r>
      <w:r>
        <w:rPr/>
        <w:t>IV.      Adaptacja uczniów klas I-ych w nowej szkol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ak wiary w siebie, zła samoocena, niezaspokojona potrzeba miłości, braki w zakresie umiejętności życiowych to przyczyny poważnych problemów szkolnych takich jak: sięgania po alkohol, narkotyki  i papierosy, agresja, bierność, wagary. Dlatego w programie profilaktycznym należy położyć nacisk na działania w zakresie trzech obszarów wymienionych powyżej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możliwiające zdobycie doświadczenia, które spowoduje wzrost  umiejętności  radzenia sobie w trudnych sytuacjach życiowych, pomoc w zaspokajaniu najważniejszych potrzeb tj. sukcesu czy przynależnośc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ikwidujące przyczyny (w miarę możliwości szkoły 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starczające informacji o skutkach ich (uczniów) postępowania i podejmowanych decyzji(np. o sięganiu po narkotyki, alkohol, papierosy, czy uleganiu przemocy, lub biernej postawie wobec powyższych problemów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ewniające pomoc w rozwijaniu umiejętności życiowych takich jak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radzenie sobie ze stresem, własnymi emocjami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oczucie własnej wartości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asertywność (umiejętności odpierania nacisków otoczenia)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umiejętność podejmowania decyzji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umiejętność  interpersonal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nterwencji w przypadkach, gdy stwierdzone zostało iż uczeń sięga po różnego rodzaju środki psychoaktywne 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tne dla programu  profilaktycznego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łaściwa diagnoza problemów oraz sytuacji życiowej uczniów, która musi nastąpić                 w pierwszej klasie i być przeprowadzona przez wychowawców oraz pedagogów 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angażowanie w niego wszystkich nauczycieli (nie tylko pedagogów, psychologa czy wychowawców) ale przede wszystkim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żliwienie uczniom uczestnictwa w jak największej liczbie różnorodnych kółek i zajęć pozalek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Realizacja celów profilaktycznych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</w:rPr>
        <w:t>I.</w:t>
      </w:r>
      <w:r>
        <w:rPr/>
        <w:t xml:space="preserve"> </w:t>
      </w:r>
      <w:r>
        <w:rPr>
          <w:b/>
          <w:sz w:val="28"/>
          <w:szCs w:val="28"/>
          <w:u w:val="single"/>
        </w:rPr>
        <w:t>PROFILAKTYKA UZALEŻNIEŃ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filaktyka antyalkohol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39"/>
        <w:gridCol w:w="1564"/>
        <w:gridCol w:w="1921"/>
        <w:gridCol w:w="1683"/>
      </w:tblGrid>
      <w:tr>
        <w:trPr>
          <w:trHeight w:val="148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gramu lu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dzaj działan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dpowiedzial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</w:tr>
      <w:tr>
        <w:trPr>
          <w:trHeight w:val="106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Diagnoz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0" w:leader="none"/>
              </w:tabs>
              <w:ind w:left="160" w:hanging="160"/>
              <w:rPr/>
            </w:pPr>
            <w:r>
              <w:rPr/>
              <w:t>ocena zagrożeń i skali zjawis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zyscy uczniow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, listopad</w:t>
            </w:r>
          </w:p>
        </w:tc>
      </w:tr>
      <w:tr>
        <w:trPr>
          <w:trHeight w:val="323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Program TAK czy Ni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0" w:leader="none"/>
              </w:tabs>
              <w:ind w:left="160" w:hanging="180"/>
              <w:rPr/>
            </w:pPr>
            <w:r>
              <w:rPr/>
              <w:t>kształtowanie trzeźwych obyczajów poprzez dostarczanie wzorców asertywnych oraz pokazywanie atrakcyjności zdrowego styl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0" w:leader="none"/>
              </w:tabs>
              <w:ind w:left="160" w:hanging="180"/>
              <w:rPr/>
            </w:pPr>
            <w:r>
              <w:rPr/>
              <w:t>promowanie postawy trzeźwości wśród młodych ludz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0" w:leader="none"/>
              </w:tabs>
              <w:ind w:left="160" w:hanging="180"/>
              <w:rPr/>
            </w:pPr>
            <w:r>
              <w:rPr/>
              <w:t>pomoc rodzinom z problemem alkoholowy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asy pierwsz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wychowawcy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edług harmonogramu</w:t>
            </w:r>
          </w:p>
        </w:tc>
      </w:tr>
      <w:tr>
        <w:trPr>
          <w:trHeight w:val="46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KOREK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3" w:leader="none"/>
              </w:tabs>
              <w:ind w:left="160" w:hanging="157"/>
              <w:rPr/>
            </w:pPr>
            <w:r>
              <w:rPr/>
              <w:t>kształtowanie umiejętności spożywania alkoholu            w sposób umiarkowany (kultura pici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ind w:left="160" w:hanging="157"/>
              <w:rPr/>
            </w:pPr>
            <w:r>
              <w:rPr/>
              <w:t>odkłamywanie stereotypowych zachowań i mitów alkohol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ind w:left="160" w:hanging="157"/>
              <w:rPr/>
            </w:pPr>
            <w:r>
              <w:rPr/>
              <w:t>uświadamianie sobie natychmiastowych                 i odroczonych konsekwencji używania środków psychoaktywny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asy drug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edagodzy                     i wychow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edług harmonogram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filaktyka antynikotyn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765"/>
        <w:gridCol w:w="1608"/>
        <w:gridCol w:w="1921"/>
        <w:gridCol w:w="1683"/>
      </w:tblGrid>
      <w:tr>
        <w:trPr>
          <w:trHeight w:val="114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gramu lu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dzaj działan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dresa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  <w:p>
            <w:pPr>
              <w:pStyle w:val="Heading2"/>
              <w:rPr/>
            </w:pPr>
            <w:r>
              <w:rPr/>
              <w:t>Nie pal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3" w:leader="none"/>
              </w:tabs>
              <w:ind w:left="233" w:hanging="233"/>
              <w:rPr/>
            </w:pPr>
            <w:r>
              <w:rPr/>
              <w:t xml:space="preserve">przekazywanie wiedzy o szkodliwości paleni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3" w:leader="none"/>
              </w:tabs>
              <w:ind w:left="233" w:hanging="233"/>
              <w:rPr/>
            </w:pPr>
            <w:r>
              <w:rPr/>
              <w:t>zapoznanie                          z chorobami jakie może powodować palenie tytoni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1" w:leader="none"/>
              </w:tabs>
              <w:ind w:left="233" w:hanging="233"/>
              <w:rPr/>
            </w:pPr>
            <w:r>
              <w:rPr/>
              <w:t>wprowadzanie mody na niepalen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ind w:left="233" w:hanging="233"/>
              <w:rPr/>
            </w:pPr>
            <w:r>
              <w:rPr/>
              <w:t>kształtowanie postaw  odpowiedzialności           za własne zdrowie oraz negacji palen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ind w:left="233" w:hanging="233"/>
              <w:rPr/>
            </w:pPr>
            <w:r>
              <w:rPr/>
              <w:t>Akcje ogólnoszkolne w ramach poszczególnych dni ekologicznych (Dzień bez papierosa,..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 klas pierwszy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nauczyciele                     i pedagod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rząd                         i nauczyciele przedmiotow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ług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harmonogramu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pływ palenia na zdrowie-spotkanie               z lekarze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3" w:leader="none"/>
              </w:tabs>
              <w:ind w:left="233" w:hanging="233"/>
              <w:rPr/>
            </w:pPr>
            <w:r>
              <w:rPr/>
              <w:t>diagnoza skali problem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ind w:left="233" w:hanging="233"/>
              <w:rPr/>
            </w:pPr>
            <w:r>
              <w:rPr/>
              <w:t>kształtowanie świadomych postaw  wobec zagrożeń paleni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ind w:left="233" w:hanging="233"/>
              <w:rPr/>
            </w:pPr>
            <w:r>
              <w:rPr/>
              <w:t xml:space="preserve">Kierowanie do Młodzieżowego Punktu Antynikotynowego młodzieży paląc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asy pierwsze</w:t>
            </w:r>
          </w:p>
          <w:p>
            <w:pPr>
              <w:pStyle w:val="Normal"/>
              <w:jc w:val="both"/>
              <w:rPr/>
            </w:pPr>
            <w:r>
              <w:rPr/>
              <w:t>i drug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chowawcy, nauczyciele                     i pedagodz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g harmonogram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filaktyka antynarkotykow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800"/>
        <w:gridCol w:w="1440"/>
      </w:tblGrid>
      <w:tr>
        <w:trPr>
          <w:trHeight w:val="9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ytuł programu 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, zadania szczegó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oza skali zjawis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/>
              <w:t>Ocena zagrożeń                 na terenie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uczni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ździer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laktyka narkomanii-spotkanie                    z terapeutą                     z MONAR-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dostarczenie wiedzy na temat mechanizmów uzależnie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uświadamianie uczniom czym są zagrożenia i czy już są zagrożen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obalanie mitów związanych                               z używaniem substancji psychoakty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y pierw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, pedagodz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potrze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wiadówka profilaktyczna i rady szkoleniowe: JAK ROZPOZNAĆ CZY DZIECKO SIĘ NARKOTYZUJ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przekazanie wiedzy na temat sygnałów ostrzegawczych  mogących świadczyć,                   że dziecko jest                pod wpływem narkotyk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zapoznanie                      z rodzajem narkotyków                    i przyborami          do ich używ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kształtowanie właściwych postaw wobec dziecka eksperymentującego, bądź używającego narkoty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przekazywanie informacji               na temat instytucji zajmujących się leczeniem uzależn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ce uczniów klas pierws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pedagodzy                     i nauczyci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ning asertyw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zapoznanie                       z pojęciem „asertywność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pokazanie jak ważną rolę odgrywa                  ono w naszym życiu codzienny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kształtowanie umiejętności bycia asertyw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uczni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                 i pedagod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półpraca                     z Policją,  Strażą Miejsk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eliminacja dealerów ze szkoł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zapobieganie             i utrudnianie zjawiska handlu narkotyka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interwencj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spotkania, szkolenia i ra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zyscy uczniowie                 i rod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cja, wychowawcy, nauczyciele                  i pedagod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g potrze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owanie dyżurów uczniowskich                    i nauczycielsk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onitorowanie szkoł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/>
              <w:t>kontrola osób wchodzących                 na teren szkoł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eliminacja dealerów    ze szkoły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uczniowie, osoby wchodzące   na teren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nauczyciele, Dyrekcja                    i 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enie interwencji                    w przypadku uzyskania  informacji,                       że uczeń sięga                     po substancje psychoaktywne (metoda interwencj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rozmowa z uczni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diagnoza stopnia uzależni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podpisanie kontrak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poinformowanie              o możliwościach uzyskania pomo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poinformowanie rodzica, wsparcie psychologiczne, udzielenie informacji o możliwościach uzyskania pomo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uczni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chowawcy                i pedagod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zależności od potrze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I. PROFILAKTYKA PROBLEMÓW ZDROWOT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582"/>
        <w:gridCol w:w="1519"/>
        <w:gridCol w:w="1870"/>
        <w:gridCol w:w="1869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gramu lu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dzaj działa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e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rPr/>
            </w:pPr>
            <w:r>
              <w:rPr/>
              <w:t>Warsztaty ŻYJĘ BEZ RYZYKA AID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limpiada wiedzy o AID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36" w:leader="none"/>
              </w:tabs>
              <w:ind w:left="236" w:hanging="178"/>
              <w:jc w:val="left"/>
              <w:rPr/>
            </w:pPr>
            <w:r>
              <w:rPr/>
              <w:t>przekazywanie  wiedzy  na temat AIDS/HIV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6" w:leader="none"/>
              </w:tabs>
              <w:ind w:left="236" w:hanging="178"/>
              <w:rPr/>
            </w:pPr>
            <w:r>
              <w:rPr/>
              <w:t>kształtowanie postaw tolerancji wobec osób chorych i zakażonych wirusem HIV</w:t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6" w:leader="none"/>
              </w:tabs>
              <w:ind w:left="236" w:hanging="178"/>
              <w:rPr/>
            </w:pPr>
            <w:r>
              <w:rPr/>
              <w:t>pogłębianie wiedzy                 na temat epidemii HIV/AI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y pierws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 chęt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olodzy, nauczyciele WDŻw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olodz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ły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promujące zdrowy styl życia , w tym akcje Tydzień ruch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8" w:leader="none"/>
              </w:tabs>
              <w:ind w:left="236" w:hanging="236"/>
              <w:rPr/>
            </w:pPr>
            <w:r>
              <w:rPr/>
              <w:t>uświadamianie uczniom profilaktyki wad układu ruchu,                  a zwłaszcza wad postawy ciał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6" w:leader="none"/>
              </w:tabs>
              <w:ind w:left="236" w:hanging="236"/>
              <w:rPr/>
            </w:pPr>
            <w:r>
              <w:rPr/>
              <w:t>przekazanie wiadomości na temat prawidłowej postawy ciał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6" w:leader="none"/>
              </w:tabs>
              <w:ind w:left="236" w:hanging="236"/>
              <w:rPr/>
            </w:pPr>
            <w:r>
              <w:rPr/>
              <w:t>wyrobienie nawyku prawidłowej postawy ciała w różnych sytuacja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6" w:leader="none"/>
              </w:tabs>
              <w:ind w:left="236" w:hanging="236"/>
              <w:rPr/>
            </w:pPr>
            <w:r>
              <w:rPr/>
              <w:t xml:space="preserve">zachęcanie młodzieży do aktywności fizycznej na rzecz własnego zdrowia poprzez gimnastykę śródlekcyjną, udział w zajęciach sportowych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szyscy uczniow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nauczycieleW-fu i wychowawc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ździernik-listopad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ning radzenia sobie ze stres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8" w:leader="none"/>
              </w:tabs>
              <w:snapToGrid w:val="false"/>
              <w:ind w:left="198" w:hanging="70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" w:leader="none"/>
              </w:tabs>
              <w:ind w:left="198" w:hanging="180"/>
              <w:rPr/>
            </w:pPr>
            <w:r>
              <w:rPr/>
              <w:t>kształtowanie umiejętności radzenia sobie w sytuacji stresowej (zwłaszcza przedegzaminacyjnej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" w:leader="none"/>
              </w:tabs>
              <w:ind w:left="198" w:hanging="180"/>
              <w:rPr/>
            </w:pPr>
            <w:r>
              <w:rPr/>
              <w:t>ćwiczenia relaksacyjne (umiejętność podejmowania decyzji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" w:leader="none"/>
              </w:tabs>
              <w:ind w:left="198" w:hanging="18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 klas maturaln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                   i pedagodz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ec/kwiecień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WŁAŚCIWE ODŻYWIANIE GWARANCJĄ ZDROW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" w:leader="none"/>
              </w:tabs>
              <w:ind w:left="198" w:hanging="180"/>
              <w:rPr/>
            </w:pPr>
            <w:r>
              <w:rPr/>
              <w:t>kształtowanie właściwych nawyków żywieni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" w:leader="none"/>
              </w:tabs>
              <w:ind w:left="198" w:hanging="180"/>
              <w:rPr/>
            </w:pPr>
            <w:r>
              <w:rPr/>
              <w:t>przekazanie wiedzy            na temat zależności między tym co jemy,                a naszym zdrowi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szyscy uczniow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iolodzy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ania przesiewowe prowadzone przez pielęgniarkę szkoln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8" w:leader="none"/>
              </w:tabs>
              <w:ind w:left="198" w:hanging="180"/>
              <w:rPr/>
            </w:pPr>
            <w:r>
              <w:rPr/>
              <w:t>diagnoza stanu zdrowotnego uczni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szyscy uczniow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lęgniark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profilaktyki onkologiczn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9" w:leader="none"/>
              </w:tabs>
              <w:ind w:left="198" w:hanging="179"/>
              <w:rPr/>
            </w:pPr>
            <w:r>
              <w:rPr/>
              <w:t>przygotowanie dziewcząt i kobiet               do samo opieki                       i samokontroli                      w zakresie wczesnego wykrywania raka piersi</w:t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zennice, pracownice szkoły, mamy uczni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lęgniarka                        i pedagodz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ździerni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III PROFILAKTYKA PRZEMOC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801"/>
        <w:gridCol w:w="1566"/>
        <w:gridCol w:w="1937"/>
        <w:gridCol w:w="1430"/>
      </w:tblGrid>
      <w:tr>
        <w:trPr>
          <w:trHeight w:val="82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gramu lu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dzaj działan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</w:tr>
      <w:tr>
        <w:trPr>
          <w:trHeight w:val="54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gnoza skali zjawis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ocena zagrożeń na terenie szkoł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zyscy uczniowi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howaw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ździernik</w:t>
            </w:r>
          </w:p>
        </w:tc>
      </w:tr>
      <w:tr>
        <w:trPr>
          <w:trHeight w:val="22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sztaty – nt. umiejętności społecznych i interpersonaln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wiązywanie, podtrzymywanie dobrych satysfakcjonujących kontaktów wśród uczniów</w:t>
            </w:r>
          </w:p>
          <w:p>
            <w:pPr>
              <w:pStyle w:val="Normal"/>
              <w:rPr/>
            </w:pPr>
            <w:r>
              <w:rPr/>
              <w:t>-rozwiązywanie konfliktów</w:t>
            </w:r>
          </w:p>
          <w:p>
            <w:pPr>
              <w:pStyle w:val="Normal"/>
              <w:rPr/>
            </w:pPr>
            <w:r>
              <w:rPr/>
              <w:t xml:space="preserve">-opieranie się presji grupy, mówienie „Nie”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y pierwsz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howawcy                  i pedagodz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</w:tr>
      <w:tr>
        <w:trPr>
          <w:trHeight w:val="41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a z Policją i Strażą Miejską, Młodzieżowym Ośrodkiem Socjoterapii, Ośrodkiem Profilaktyki Środowiskow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przeciwdziałanie przemocy na terenie szkoły (działania interwencyjn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zyscy uczniowi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cja, pedagodzy, wychowawcy                 i nauczycie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</w:tr>
      <w:tr>
        <w:trPr>
          <w:trHeight w:val="22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ning asertywn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sztaty programu profilaktycznego Dlacz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z pojęciem „asertywność”</w:t>
            </w:r>
          </w:p>
          <w:p>
            <w:pPr>
              <w:pStyle w:val="Normal"/>
              <w:rPr/>
            </w:pPr>
            <w:r>
              <w:rPr/>
              <w:t>Pokazanie, jak ważną rolę odgrywa ono w naszym życiu codziennym</w:t>
            </w:r>
          </w:p>
          <w:p>
            <w:pPr>
              <w:pStyle w:val="Normal"/>
              <w:rPr/>
            </w:pPr>
            <w:r>
              <w:rPr/>
              <w:t>Kształtowanie umiejętności bycia asertyw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apoznanie z problemem handlu dziećmi</w:t>
            </w:r>
          </w:p>
          <w:p>
            <w:pPr>
              <w:pStyle w:val="Normal"/>
              <w:rPr/>
            </w:pPr>
            <w:r>
              <w:rPr/>
              <w:t>-nauka zachowań w sytuacji zagrożenia</w:t>
            </w:r>
          </w:p>
          <w:p>
            <w:pPr>
              <w:pStyle w:val="Normal"/>
              <w:rPr/>
            </w:pPr>
            <w:r>
              <w:rPr/>
              <w:t>-sposoby szukania 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zyscy uczniow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szyscy uczniowi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how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chowaw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 </w:t>
      </w:r>
      <w:r>
        <w:rPr/>
        <w:t>IV. ADAPTACJA UCZNIÓW KLAS PIERWSZYCH W NOWEJ SZKOL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740"/>
        <w:gridCol w:w="1654"/>
        <w:gridCol w:w="1893"/>
        <w:gridCol w:w="1383"/>
        <w:gridCol w:w="3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ytuł programu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odzaj działan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alizacj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ęcia integracyjno-adaptacyj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ćwiczenia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Lepsze wzajemne poznanie się uczniów, wprowadzenie pozytywnych norm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czniowie klas pierwszy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edagodzy                     i wychowawc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wrzesień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7:00Z</dcterms:created>
  <dc:creator>jk</dc:creator>
  <dc:description/>
  <dc:language>en-US</dc:language>
  <cp:lastModifiedBy>Ela</cp:lastModifiedBy>
  <cp:lastPrinted>2013-10-28T09:18:00Z</cp:lastPrinted>
  <dcterms:modified xsi:type="dcterms:W3CDTF">2013-10-28T08:18:00Z</dcterms:modified>
  <cp:revision>4</cp:revision>
  <dc:subject/>
  <dc:title/>
</cp:coreProperties>
</file>