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UZYSKIWANIA ZWOLNIEŃ Z ZAJĘĆ WYCHOWANIA FIZYCZNEG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POLE SZKÓŁ NR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rocław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7 września 1991 r. o systemie oświaty (Dz. U. z 2004 r. Nr 256, poz. 2572 ze zm.): </w:t>
      </w:r>
      <w:r>
        <w:rPr>
          <w:rFonts w:eastAsia="UniversPro-Roman;MS Mincho" w:cs="Arial" w:ascii="Arial" w:hAnsi="Arial"/>
          <w:color w:val="0C0C0C"/>
          <w:sz w:val="22"/>
          <w:szCs w:val="22"/>
        </w:rPr>
        <w:t>art. 39 ust.1 pkt 5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Edukacji Narodowej  z dnia 30 kwietnia 2007r. w sprawie warunków i sposobu oceniania, klasyfikacji  i promowania uczniów i słuchaczy oraz przeprowadzania sprawdzianów i egzaminów  w szkołach publicznych ( Dz. U. z 2007 r. Nr 83 poz. 562 ze zm.): </w:t>
      </w:r>
      <w:r>
        <w:rPr>
          <w:rFonts w:eastAsia="UniversPro-Roman;MS Mincho" w:cs="Arial" w:ascii="Arial" w:hAnsi="Arial"/>
          <w:color w:val="0C0C0C"/>
          <w:sz w:val="22"/>
          <w:szCs w:val="22"/>
        </w:rPr>
        <w:t>§7, 8, 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atut Zespołu Szkół nr 18 we Wrocławi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postęp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Zwolnienia doraźn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jątkowych sytuacjach (chwilowa niedyspozycja, zdarzenie losowe) uczeń na własną prośbę (pełnoletni) lub prośbę rodziców (prawnych opiekunów) może być zwolniony z pojedynczych zajęć wychowania fizycznego (załącznik 1,2). Decyzję o zwolnieniu podejmuje nauczyciel prowadzący zaj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zeń zwolniony ma obowiązek przebywać na tych zajęciach pod opieką nauczyciela. Nauczyciel może wyrazić zgodę  na przebywanie ucznia w czytelni szkolnej. Uczeń ma obowiązek potwierdzić tam swoją obecność, wpisując się na odpowiednią listę. Wówczas  nauczyciel w dzienniku lekcyjnym wpisuje „zwolniony”. Jeśli jest to pierwsza lub ostatnia lekcja, uczeń może być zwolniony do domu na swoją (pełnoletni) lub rodziców (prawnych opiekunów) pisemną prośbę (załącznik 3,4). W dzienniku lekcyjnym zwolniony uczeń ma adnotację „nieobecność usprawiedliwiona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wolnienia długoterminow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uczeń może być zwolniony  na czas określony z zajęć wychowania fizycznego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ższe zwolnienie ucznia z zajęć wychowania fizycznego  musi być poparte odpowiednim zaświadczeniem  wystawionym przez lekar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lekarskie wskazujące na konieczność zwolnienia  z zajęć wychowania fizycznego na okres nie dłuższy niż jeden miesiąc  należy przekazać nauczycielowi wychowania fizycz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wystawione na okres dłuższy niż miesiąc, jednak nie obejmujący całego półrocza, należy złożyć wraz z podaniem  w sekretariacie szkoły. W przypadku dostarczenia  kolejnego / kolejnych zaświadczeń  dyrektor szkoły wydaje  decyzję o zwolnieniu ucznia z zajęć wychowania fizycznego  na podstawie wszystkich zaświadc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olnienie może dotyczyć pierwszego, drugiego półrocza lub całego roku szkolnego w zależności od wskazań lekarza zawartych w zaświadczeniu o ograniczonych możliwościach uczestniczenia ucznia w zajęcia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wolnienie ucznia z zajęć wychowania fizycznego występują rodzice (opiekunowie prawni) lub samodzielnie pełnoletni uczeń. Rodzice lub uczeń składają podanie (załącznik nr 5,6) do dyrektora szkoły (w sekretariacie), do którego załączają zaświadczenie lekars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danie należy przedłożyć dyrektorowi niezwłocznie po uzyskaniu zaświadczenia od lekarza, jednak nie później niż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olnienia dotyczącego I półrocza lub całego roku szkolnego - do 30 września danego roku szko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olnienia  dotyczącego II półrocza - do 28  lutego danego ro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przypadku zdarzeń losowych i zaświadczeń lekarskich wystawionych w ciągu roku szkolnego rodzice (prawni opiekunowie) lub samodzielnie uczeń składają podania poza  ustalonymi wyżej terminami, jednak niezwłocznie po uzyskaniu zaświadczenia lekar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zwalniające ucznia z ćwiczeń z wsteczną datą będzie respektowane od daty wystawienia zaświadc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niedostarczone w terminie będzie ważne od daty jego złożenia w sekretaria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ydaje decyzje o zwolnieniu ucznia z zajęć w terminie do 7 dni  roboczych od daty wpływu podania (załącznik 7). Uczeń lub jego rodzice (opiekunowie prawni) odbierają decyzję dyrektora w sekretariacie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ecyzji odmownej uczeń lub jego rodzice (opiekunowie prawni) mogą się odwołać za pośrednictwem  dyrektora do Dolnośląskiego Kuratora Oświ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wolnieniu ucznia z zajęć  poinformowany zostaje nauczyciel prowadzący zajęcia oraz  wychowawca ucznia. Fakt przyjęcia informacji do wiadomości potwierdzają podpisem złożonym na decyz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czeń uzyskuje zwolnienie w trakcie roku szkolnego, a jego nieobecności na lekcjach nie przekroczyły połowy  wymaganego czasu i są podstawy do wystawienia oceny, to wówczas uczeń podlega klasyfikacji z przedmio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olnienia ucznia z zajęć wychowania fizycznego  przez całe półrocze w dokumentacji przebiegu nauczania,  zamiast oceny klasyfikacyjnej  wpisuje się „zwolniony”.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czeń zwolniony z zajęć wychowania fizycznego ma obowiązek  przebywać       na tych zajęciach pod opieką nauczyciela. Nauczyciel może wyrazić zgodę          na przebywanie ucznia w czytelni szkolnej. Uczeń ma obowiązek potwierdzić tam swoją obecność, wpisując się na odpowiednią listę. Wówczas  nauczyciel            w dzienniku lekcyjnym wpisuje „zwolniony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, gdy lekcje te są pierwszymi lub ostatnimi   zajęciami w danym dniu, uczeń może być z nich zwolniony na podstawie własnego pisemnego oświadczenia (uczeń pełnoletni) (załącznik 7,8) lub oświadczenia rodziców (opiekunów prawnych) złożonego w sekretariacie szkoły i po uzyskaniu zgody dyrektora szkoły. O tym fakcie informowani są nauczyciel wychowania fizycznego oraz wychowawca klas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zwalniany z zajęć do domu ma zaznaczoną w dzienniku lekcyjnym „nieobecność usprawiedliwioną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wolnienia z części ćwiczeń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te  w  zaświadczeniu lekarskim ewentualne ograniczenia, skutkujące zwolnieniem z wykonywania grupy ćwiczeń, nie są podstawą do zwolnienia ucznia z zajęć wychowania fizycznego. Takie zaświadczenie składa uczeń lub jego rodzice (prawni opiekunowie) nauczycielowi wychowania fizycznego, który zobowiązany jest uwzględnić zalecenia lekarza w pracy z uczni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uczyciel wychowania fizycznego zapoznaje uczniów  z niniejszą procedurą na pierwszych zajęciach w danym roku szkolnym, natomiast  rodziców (prawnych opiekunów) wychowawca klasy  podczas pierwszego zebrania z rodzic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umentacja dotycząca zwolnień z zajęć wychowania fizycznego przechowywana jest w karcie zdrowia ucznia w Gabinecie Profilaktyki Zdrowotnej i Pomocy Przedlekarskiej Zespołu Szkół nr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cedura obowiązuje od dnia ogłoszenia. Rodzice zostaną zapoznani z procedurą przez wychowawców podczas zebrań w marcu 2015 r.,  a uczniowie podczas lekcji przez nauczycieli wychowania fizycz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pobrania ze strony internetowej Szko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urę uzyskiwania zwolnień z zajęć wychowania fizycznego wprowadza się na mocy Zarządzenia nr 3 Dyrektora Zespołu Szkół nr 18 we Wrocławiu.</w:t>
      </w:r>
    </w:p>
    <w:p>
      <w:pPr>
        <w:pStyle w:val="Normal"/>
        <w:ind w:left="3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6340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rocław, dni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Proszę o zwolnienie mojego / mojej syna / córki </w:t>
      </w:r>
      <w:r>
        <w:rPr>
          <w:rFonts w:cs="Arial" w:ascii="Arial" w:hAnsi="Arial"/>
          <w:sz w:val="16"/>
          <w:szCs w:val="16"/>
        </w:rPr>
        <w:t>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cznia / uczennicy klasy </w:t>
      </w:r>
      <w:r>
        <w:rPr>
          <w:rFonts w:cs="Arial" w:ascii="Arial" w:hAnsi="Arial"/>
          <w:sz w:val="16"/>
          <w:szCs w:val="16"/>
        </w:rPr>
        <w:t xml:space="preserve">…………… </w:t>
      </w:r>
      <w:r>
        <w:rPr>
          <w:rFonts w:cs="Arial" w:ascii="Arial" w:hAnsi="Arial"/>
        </w:rPr>
        <w:t xml:space="preserve">z czynnego uczestnictwa w lekcji wychow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zycznego w dniu </w:t>
      </w:r>
      <w:r>
        <w:rPr>
          <w:rFonts w:cs="Arial" w:ascii="Arial" w:hAnsi="Arial"/>
          <w:sz w:val="16"/>
          <w:szCs w:val="16"/>
        </w:rPr>
        <w:t xml:space="preserve">……………………………………..  </w:t>
      </w:r>
      <w:r>
        <w:rPr>
          <w:rFonts w:cs="Arial" w:ascii="Arial" w:hAnsi="Arial"/>
        </w:rPr>
        <w:t xml:space="preserve">z powodu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/>
        <w:t>      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rocław, dni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Proszę o zwolnienie mojego / mojej syna / córki </w:t>
      </w:r>
      <w:r>
        <w:rPr>
          <w:rFonts w:cs="Arial" w:ascii="Arial" w:hAnsi="Arial"/>
          <w:sz w:val="16"/>
          <w:szCs w:val="16"/>
        </w:rPr>
        <w:t>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cznia / uczennicy klasy </w:t>
      </w:r>
      <w:r>
        <w:rPr>
          <w:rFonts w:cs="Arial" w:ascii="Arial" w:hAnsi="Arial"/>
          <w:sz w:val="16"/>
          <w:szCs w:val="16"/>
        </w:rPr>
        <w:t xml:space="preserve">…………… </w:t>
      </w:r>
      <w:r>
        <w:rPr>
          <w:rFonts w:cs="Arial" w:ascii="Arial" w:hAnsi="Arial"/>
        </w:rPr>
        <w:t xml:space="preserve">z czynnego uczestnictwa w lekcji wychow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zycznego w dniu </w:t>
      </w:r>
      <w:r>
        <w:rPr>
          <w:rFonts w:cs="Arial" w:ascii="Arial" w:hAnsi="Arial"/>
          <w:sz w:val="16"/>
          <w:szCs w:val="16"/>
        </w:rPr>
        <w:t xml:space="preserve">……………………………………..  </w:t>
      </w:r>
      <w:r>
        <w:rPr>
          <w:rFonts w:cs="Arial" w:ascii="Arial" w:hAnsi="Arial"/>
        </w:rPr>
        <w:t xml:space="preserve">z powodu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orę na siebie pełną odpowiedzialność prawną za pobyt i bezpieczeństwo syna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órki w tym czasie poza terenem szkoł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/>
        <w:t>      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rocław, dni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Proszę o zwolnienie mnie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cznia / uczennicy klasy </w:t>
      </w:r>
      <w:r>
        <w:rPr>
          <w:rFonts w:cs="Arial" w:ascii="Arial" w:hAnsi="Arial"/>
          <w:sz w:val="16"/>
          <w:szCs w:val="16"/>
        </w:rPr>
        <w:t xml:space="preserve">…………… </w:t>
      </w:r>
      <w:r>
        <w:rPr>
          <w:rFonts w:cs="Arial" w:ascii="Arial" w:hAnsi="Arial"/>
        </w:rPr>
        <w:t xml:space="preserve">z czynnego uczestnictwa w lekcji wychow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zycznego w dniu </w:t>
      </w:r>
      <w:r>
        <w:rPr>
          <w:rFonts w:cs="Arial" w:ascii="Arial" w:hAnsi="Arial"/>
          <w:sz w:val="16"/>
          <w:szCs w:val="16"/>
        </w:rPr>
        <w:t xml:space="preserve">……………………………………..  </w:t>
      </w:r>
      <w:r>
        <w:rPr>
          <w:rFonts w:cs="Arial" w:ascii="Arial" w:hAnsi="Arial"/>
        </w:rPr>
        <w:t xml:space="preserve">z powodu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/>
        <w:t>      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podpis pełnoletniego ucznia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rocław, dni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Proszę o zwolnienie mnie </w:t>
      </w:r>
      <w:r>
        <w:rPr>
          <w:rFonts w:cs="Arial" w:ascii="Arial" w:hAnsi="Arial"/>
          <w:sz w:val="16"/>
          <w:szCs w:val="16"/>
        </w:rPr>
        <w:t>…………………………………………………………..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cznia / uczennicy klasy </w:t>
      </w:r>
      <w:r>
        <w:rPr>
          <w:rFonts w:cs="Arial" w:ascii="Arial" w:hAnsi="Arial"/>
          <w:sz w:val="16"/>
          <w:szCs w:val="16"/>
        </w:rPr>
        <w:t xml:space="preserve">…………… </w:t>
      </w:r>
      <w:r>
        <w:rPr>
          <w:rFonts w:cs="Arial" w:ascii="Arial" w:hAnsi="Arial"/>
        </w:rPr>
        <w:t xml:space="preserve">z czynnego uczestnictwa w lekcji wychow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zycznego w dniu </w:t>
      </w:r>
      <w:r>
        <w:rPr>
          <w:rFonts w:cs="Arial" w:ascii="Arial" w:hAnsi="Arial"/>
          <w:sz w:val="16"/>
          <w:szCs w:val="16"/>
        </w:rPr>
        <w:t xml:space="preserve">……………………………………..  </w:t>
      </w:r>
      <w:r>
        <w:rPr>
          <w:rFonts w:cs="Arial" w:ascii="Arial" w:hAnsi="Arial"/>
        </w:rPr>
        <w:t xml:space="preserve">z powodu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orę na siebie pełną odpowiedzialność prawną za mój pobyt i bezpieczeństw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 tym czasie poza terenem szkoł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/>
        <w:t>      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podpis pełnoletniego ucznia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  </w:t>
        <w:tab/>
        <w:tab/>
        <w:t xml:space="preserve">                        </w:t>
      </w:r>
      <w:r>
        <w:rPr>
          <w:rFonts w:cs="Arial" w:ascii="Arial" w:hAnsi="Arial"/>
        </w:rPr>
        <w:t xml:space="preserve">Wrocław, dnia  </w:t>
      </w:r>
      <w:r>
        <w:rPr>
          <w:rFonts w:cs="Arial" w:ascii="Arial" w:hAnsi="Arial"/>
          <w:sz w:val="16"/>
          <w:szCs w:val="16"/>
        </w:rPr>
        <w:t>…………………….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imię i nazwisko rodzica (prawnego opiekuna)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dres zamieszkania, telef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espołu Szkół nr 18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e Wrocławiu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A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 ZWOLNIENIE Z ZAJĘĆ WYCHOWANIA FIZYCZ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oszę o zwolnienie mojego / mojej  syna / cór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  <w:r>
        <w:rPr>
          <w:rFonts w:cs="Arial" w:ascii="Arial" w:hAnsi="Arial"/>
        </w:rPr>
        <w:t xml:space="preserve"> ur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</w:rPr>
        <w:t xml:space="preserve"> 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a / uczennicy klasy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</w:rPr>
        <w:t xml:space="preserve"> z zajęć wychowania fizycznego od dnia </w:t>
      </w:r>
      <w:r>
        <w:rPr>
          <w:rFonts w:cs="Arial" w:ascii="Arial" w:hAnsi="Arial"/>
          <w:sz w:val="16"/>
          <w:szCs w:val="16"/>
        </w:rPr>
        <w:t>……………...</w:t>
      </w:r>
      <w:r>
        <w:rPr>
          <w:rFonts w:cs="Arial" w:ascii="Arial" w:hAnsi="Arial"/>
        </w:rPr>
        <w:t xml:space="preserve">. do dnia 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 okres I lub II półrocza roku szkolnego 20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</w:rPr>
        <w:t>/20</w:t>
      </w:r>
      <w:r>
        <w:rPr>
          <w:rFonts w:cs="Arial" w:ascii="Arial" w:hAnsi="Arial"/>
          <w:sz w:val="16"/>
          <w:szCs w:val="16"/>
        </w:rPr>
        <w:t>…..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 okres  roku szkolnego 20</w:t>
      </w:r>
      <w:r>
        <w:rPr>
          <w:rFonts w:cs="Arial" w:ascii="Arial" w:hAnsi="Arial"/>
          <w:sz w:val="16"/>
          <w:szCs w:val="16"/>
        </w:rPr>
        <w:t>……...</w:t>
      </w:r>
      <w:r>
        <w:rPr>
          <w:rFonts w:cs="Arial" w:ascii="Arial" w:hAnsi="Arial"/>
        </w:rPr>
        <w:t>/20</w:t>
      </w:r>
      <w:r>
        <w:rPr>
          <w:rFonts w:cs="Arial" w:ascii="Arial" w:hAnsi="Arial"/>
          <w:sz w:val="16"/>
          <w:szCs w:val="16"/>
        </w:rPr>
        <w:t>…….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 powodu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łączeniu przedstawiam zaświadczenie lekarsk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  </w:t>
        <w:tab/>
        <w:tab/>
        <w:t xml:space="preserve">                        </w:t>
      </w:r>
      <w:r>
        <w:rPr>
          <w:rFonts w:cs="Arial" w:ascii="Arial" w:hAnsi="Arial"/>
        </w:rPr>
        <w:t xml:space="preserve">Wrocław, dnia  </w:t>
      </w:r>
      <w:r>
        <w:rPr>
          <w:rFonts w:cs="Arial" w:ascii="Arial" w:hAnsi="Arial"/>
          <w:sz w:val="16"/>
          <w:szCs w:val="16"/>
        </w:rPr>
        <w:t>…………………….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imię i nazwisko pełnoletniego ucznia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dres zamieszkania, telef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espołu Szkół nr 18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e Wrocławiu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A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 ZWOLNIENIE Z ZAJĘĆ WYCHOWANIA FIZYCZ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oszę o zwolnienie m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  <w:r>
        <w:rPr>
          <w:rFonts w:cs="Arial" w:ascii="Arial" w:hAnsi="Arial"/>
        </w:rPr>
        <w:t xml:space="preserve"> ur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</w:rPr>
        <w:t xml:space="preserve"> 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/ uczennicy klasy ..</w:t>
      </w:r>
      <w:r>
        <w:rPr>
          <w:rFonts w:cs="Arial" w:ascii="Arial" w:hAnsi="Arial"/>
          <w:sz w:val="16"/>
          <w:szCs w:val="16"/>
        </w:rPr>
        <w:t>….…</w:t>
      </w:r>
      <w:r>
        <w:rPr>
          <w:rFonts w:cs="Arial" w:ascii="Arial" w:hAnsi="Arial"/>
        </w:rPr>
        <w:t xml:space="preserve"> z zajęć wychowania fizycznego od dnia </w:t>
      </w:r>
      <w:r>
        <w:rPr>
          <w:rFonts w:cs="Arial" w:ascii="Arial" w:hAnsi="Arial"/>
          <w:sz w:val="16"/>
          <w:szCs w:val="16"/>
        </w:rPr>
        <w:t>……………….</w:t>
      </w:r>
      <w:r>
        <w:rPr>
          <w:rFonts w:cs="Arial" w:ascii="Arial" w:hAnsi="Arial"/>
        </w:rPr>
        <w:t xml:space="preserve">. do dnia 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 okres I lub II półrocza roku szkolnego 20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</w:rPr>
        <w:t>/20</w:t>
      </w:r>
      <w:r>
        <w:rPr>
          <w:rFonts w:cs="Arial" w:ascii="Arial" w:hAnsi="Arial"/>
          <w:sz w:val="16"/>
          <w:szCs w:val="16"/>
        </w:rPr>
        <w:t>…..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 okres  roku szkolnego 20</w:t>
      </w:r>
      <w:r>
        <w:rPr>
          <w:rFonts w:cs="Arial" w:ascii="Arial" w:hAnsi="Arial"/>
          <w:sz w:val="16"/>
          <w:szCs w:val="16"/>
        </w:rPr>
        <w:t>……...</w:t>
      </w:r>
      <w:r>
        <w:rPr>
          <w:rFonts w:cs="Arial" w:ascii="Arial" w:hAnsi="Arial"/>
        </w:rPr>
        <w:t>/20</w:t>
      </w:r>
      <w:r>
        <w:rPr>
          <w:rFonts w:cs="Arial" w:ascii="Arial" w:hAnsi="Arial"/>
          <w:sz w:val="16"/>
          <w:szCs w:val="16"/>
        </w:rPr>
        <w:t>…….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 powodu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łączeniu przedstawiam zaświadczenie lekarsk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czytelny podpis uczni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  </w:t>
        <w:tab/>
        <w:tab/>
        <w:t xml:space="preserve">                        </w:t>
      </w:r>
      <w:r>
        <w:rPr>
          <w:rFonts w:cs="Arial" w:ascii="Arial" w:hAnsi="Arial"/>
        </w:rPr>
        <w:t xml:space="preserve">Wrocław, dnia  </w:t>
      </w:r>
      <w:r>
        <w:rPr>
          <w:rFonts w:cs="Arial" w:ascii="Arial" w:hAnsi="Arial"/>
          <w:sz w:val="16"/>
          <w:szCs w:val="16"/>
        </w:rPr>
        <w:t>…………………….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imię i nazwisko pełnoletniego ucznia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dres zamieszkania, telef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espołu Szkół nr 18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e Wrocławiu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wolnieniem mnie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ucznia / uczennicy klasy </w:t>
      </w:r>
      <w:r>
        <w:rPr>
          <w:rFonts w:cs="Arial" w:ascii="Arial" w:hAnsi="Arial"/>
          <w:sz w:val="16"/>
          <w:szCs w:val="16"/>
        </w:rPr>
        <w:t>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zajęć wychowania fizycznego, proszę o zwolnienie mnie z obowiązku obec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/w zajęciach w dniach, gdy są one na pierwszej / ostatniej lek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……………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ni  tygodnia i godziny zaję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rę na siebie pełną odpowiedzialność prawną za mój pobyt i bezpieczeństwo w tym czasie poza terenem szkoły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czytelny podpis ucz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ecyzja dyrektora szkoły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/ nie wyrażam zg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………………………………………………....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data i podpis dyrektora szkoł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nauczyciela wychowania fizyczn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podpis wychow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czeń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  </w:t>
        <w:tab/>
        <w:tab/>
        <w:t xml:space="preserve">                        </w:t>
      </w:r>
      <w:r>
        <w:rPr>
          <w:rFonts w:cs="Arial" w:ascii="Arial" w:hAnsi="Arial"/>
        </w:rPr>
        <w:t xml:space="preserve">Wrocław, dnia  </w:t>
      </w:r>
      <w:r>
        <w:rPr>
          <w:rFonts w:cs="Arial" w:ascii="Arial" w:hAnsi="Arial"/>
          <w:sz w:val="16"/>
          <w:szCs w:val="16"/>
        </w:rPr>
        <w:t>…………………….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imię i nazwisko rodzica (prawnego opiekuna)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zamieszkania, telef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espołu Szkół nr 1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we Wrocław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 związku ze zwolnieniem syna/córki </w:t>
      </w:r>
      <w:r>
        <w:rPr>
          <w:rFonts w:cs="Arial" w:ascii="Arial" w:hAnsi="Arial"/>
          <w:sz w:val="16"/>
          <w:szCs w:val="16"/>
        </w:rPr>
        <w:t>…………………………… …</w:t>
      </w:r>
      <w:r>
        <w:rPr>
          <w:rFonts w:cs="Arial" w:ascii="Arial" w:hAnsi="Arial"/>
        </w:rPr>
        <w:t xml:space="preserve">ucz. klasy </w:t>
      </w:r>
      <w:r>
        <w:rPr>
          <w:rFonts w:cs="Arial" w:ascii="Arial" w:hAnsi="Arial"/>
          <w:sz w:val="16"/>
          <w:szCs w:val="16"/>
        </w:rPr>
        <w:t>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sz w:val="16"/>
          <w:szCs w:val="16"/>
        </w:rPr>
        <w:t xml:space="preserve">………………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16"/>
          <w:szCs w:val="16"/>
        </w:rPr>
        <w:t xml:space="preserve">…………………  </w:t>
      </w:r>
      <w:r>
        <w:rPr>
          <w:rFonts w:cs="Arial" w:ascii="Arial" w:hAnsi="Arial"/>
        </w:rPr>
        <w:t xml:space="preserve"> z zajęć wychowania fizycznego zwracam się z prośbą o zwolnienie syna / córki  z obowiązku obecności na w/w zajęciach w dniach, gdy są one na pierwszej / ostatniej lekcji ( wg planu lek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rę na siebie pełną odpowiedzialność prawną za pobyt i bezpieczeństwo syna 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rki  w tym czasie poza terenem szkoł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rażam zgodę na przetwarzanie danych osobowych zawartych w niniejszym wniosku zgodnie </w:t>
        <w:br/>
        <w:t xml:space="preserve">z ustawą z dnia 10 maja 2018 r. o ochronie danych osobowych  (t.j. Dz.U. z 2018 r. poz. 1000 </w:t>
        <w:br/>
        <w:t>z późn. zm.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jest Zespół Szkół nr 18 we Wrocławiu ul. Młodych Techników 58, 53-645 Wrocławiu. Kontakt do naszego inspektora ochrony danych: inspektor@coreconsulting.pl lub CORE Consulting, ul. Z. Krasińskiego 16, 60-830 Poznań. Dane podane przez Ciebie w złożonym piśmie będą przetwarzane w celu procedowania tego pisma. Szczegółowe informacje o regułach przetwarzania danych dostępne w biurze podawczym oraz na http://www.zs18.wroc.pl/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ecyzja dyrektora szkoły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/ nie wyrażam zg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………    </w:t>
      </w:r>
      <w:r>
        <w:rPr>
          <w:rFonts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 dyrektora szkoł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podpis rodzica (prawnego opieku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nauczyciela wychowania fizyczn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podpis wychow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dz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2:00Z</dcterms:created>
  <dc:creator>sekretariat2</dc:creator>
  <dc:description/>
  <dc:language>en-US</dc:language>
  <cp:lastModifiedBy>ZS18</cp:lastModifiedBy>
  <cp:lastPrinted>2019-09-26T07:44:00Z</cp:lastPrinted>
  <dcterms:modified xsi:type="dcterms:W3CDTF">2019-10-03T17:32:00Z</dcterms:modified>
  <cp:revision>2</cp:revision>
  <dc:subject/>
  <dc:title>PROCEDURA UZYSKIWANIA ZWOLNIEŃ Z ZAJĘĆ WYCHOWANIA FIZYCZMEGO                   W I LICEUM OGÓLNOKSZTAŁSĄCYM IM</dc:title>
</cp:coreProperties>
</file>