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248" w:firstLine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anowni Państwo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 Opiekunowie Uczniów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chnikum nr 3 w Zespole Szkół Nr 18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rocławi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Zespół Szkół Nr 18 we Wrocławiu od września 2021 roku rozpoczyna realizację projektu pn. „Zawodowa 18” dla uczniów Technikum nr 3 w Zespole Szkół nr 18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jekt, który potrwa do czerwca 2023 roku realizowany będzie ze środków Europejskiego Funduszu Społecznego w ramach Regionalnego Programu Operacyjnego Województwa Dolnośląskiego 2014-2020, </w:t>
      </w:r>
      <w:r>
        <w:rPr>
          <w:rFonts w:cs="Calibri"/>
          <w:sz w:val="24"/>
          <w:szCs w:val="24"/>
        </w:rPr>
        <w:t>Osi Priorytetowej 10 Edukacja, Działania 10.4 Dostosowanie systemów kształcenia i szkolenia zawodowego do potrzeb rynku pracy, Poddziałania 10.4.1. Dostosowanie systemów kształc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zejmie informuję Państwa, że w ramach ww. projektu uczniowie Zespołu Szkół Nr 18 we Wrocławiu brali będą bezpłatnie udział w poniższych 9. zadaniach i działaniach projektow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6"/>
        <w:gridCol w:w="818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r zadania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zadan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50-godzinne staże uczniowskie u pracodawców, za które uczeń otrzymywać będzie wynagrodzenie w wysokości 2.000,00 zł. (netto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że te realizowane będą równolegle do obowiązkowych dla ucznia szkolnych praktyk zawod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żdy uczeń będzie mógł odbyć w ciągu 2 lat trwania projektu jeden taki płatny staż zawodow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odatkowe bezpłatne grupowe zajęciach przygotowujących do egzaminów zawodowych oraz próbne egzaminy zawodow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Zajęcia prowadzone będą w szkole przez n-li przedmiotów zawodowych, w formie 6-osoboych grupowych zajęć pozalekcyj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każdej 6-osobowej grupy uczniów zorganizowany zostanie w ciągu 2 lat trwania projektu 60-godzinny cykl zajęć przygotowujących do zewnętrznych egzaminów zawodowych oraz 4 próbne egzaminy zawodowe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Dodatkowe bezpłatne kursy przygotowujące do egzaminu maturalnego z języka  polskiego oraz próbne egzaminy maturalne z języka polskie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Zajęcia prowadzone będą w szkole przez n-li języka polskiego, w formie                                 6-osoboych grupowych zajęć pozalekcyj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każdej 6-osobowej grupy uczniów zorganizowany zostanie w ciągu 2 lat trwania projektu 60-godzinny cykl zajęć przygotowujących do egzaminów maturalnych z języka polskiego oraz 4 próbne egzaminy maturalne z tego przedmiotu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4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Dodatkowe bezpłatne kursy przygotowujące do egzaminu maturalnego                               z matematyki oraz próbne egzaminy maturalne z matematyk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Zajęcia prowadzone będą w szkole przez n-li matematyki, w formie                                 6-osoboych grupowych zajęć pozalekcyj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każdej 6-osobowej grupy uczniów zorganizowany zostanie w ciągu 2 lat trwania projektu 60-godzinny cykl zajęć przygotowujących do egzaminów maturalnych z matematyki oraz 4 próbne egzaminy maturalne z tego przedmiotu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5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pecjalistyczne bezpłatne Kursy Zawodowe przygotowujące do uzyskania uprawnień zawodowych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Kursy prowadzone będą na terenie szkoły przez wyspecjalizowane firmy szkoleniowe, w formie 12-osobowych grupowych zajęć pozalekcyj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żdy uczeń weźmie udział w ciągu 2 lat trwania projektu w 2 kurs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wszystkich uczniów zorganizowany zostanie kurs elektroenergetyczny                                           „SEP – G1 - E” wraz kończącym go egzaminem SEP i wydaniem certyfikatu kwalifikacyjnego SEP na uprawnienia elektryczne do 1kV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Dla uczniów kształcących się w zawodzie technik elektryk i technik mechanik ponadto zorganizowany zostanie kurs „Obsługi aplikacji Solid Edge – Praktycznych podstaw projektowania w systemie CAD 3D przeznaczonych do projektowania wyrobów, od pojedynczych detali do dużych złożeń liczących tysiące części”                  wraz z wydaniem certyfikatu autoryzowanego przez producenta oprogramowania w dwóch językach (polskim i angielskim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uczniów kształcących się w zawodzie technik mechatronik ponadto zorganizowany zostanie kurs „Obsługi aplikacji Solid Edge dla mechatroników – Praktyczne podstawy projektowania w systemie CAD 3D przeznaczone                                         do projektowania dla mechatroników” wraz z wydaniem certyfikatu autoryzowanego przez producenta oprogramowania w dwóch językach (polskim      i angielskim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la uczniów kształcących się w zawodzie technik </w:t>
            </w:r>
            <w:r>
              <w:rPr>
                <w:rStyle w:val="5yl5"/>
                <w:rFonts w:cs="Calibri"/>
                <w:sz w:val="24"/>
                <w:szCs w:val="24"/>
              </w:rPr>
              <w:t>chłodnictwa i klimatyzacji                    oraz technik urządzeń i systemów energetyki odnawialnej ponadto zorganizowany zostanie kurs „</w:t>
            </w:r>
            <w:r>
              <w:rPr>
                <w:rFonts w:cs="Calibri"/>
                <w:sz w:val="24"/>
                <w:szCs w:val="24"/>
              </w:rPr>
              <w:t>F – Gazy” wraz z kończącym go egzaminem państwowym i wydaniem certyfikatu UDT</w:t>
            </w:r>
            <w:r>
              <w:rPr>
                <w:rStyle w:val="5yl5"/>
                <w:rFonts w:cs="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la uczniów kształcących się w zawodzie technik </w:t>
            </w:r>
            <w:r>
              <w:rPr>
                <w:rStyle w:val="5yl5"/>
                <w:rFonts w:cs="Calibri"/>
                <w:sz w:val="24"/>
                <w:szCs w:val="24"/>
              </w:rPr>
              <w:t xml:space="preserve">chłodnictwa i klimatyzacji                    oraz technik urządzeń i systemów energetyki odnawialnej ponadto zorganizowany zostanie kurs </w:t>
            </w:r>
            <w:r>
              <w:rPr>
                <w:rFonts w:cs="Calibri"/>
                <w:sz w:val="24"/>
                <w:szCs w:val="24"/>
              </w:rPr>
              <w:t xml:space="preserve">„Lutowanie ręczne miedzi i aluminium – lutowanie twarde i miękkie metodą kapilarną” wraz z kończącym go egzaminem państwowym i wydaniem certyfikatów zgodnych z wytycznymi Instytutu Spawalnictw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Każda 6-osobowa grupa uczniów przygotuje wspólnie podczas 2 lat trwania projektu własny jeden projekt zawodoznawczy, w zawodzie w którym się uczy                              (na kształt dawnej pracy dyplomowej), na realizację którego otrzyma środki finansowe w wysokość 5.000,00 z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a przygotowywać będzie projekt przez 30 godzin pozalekcyjnych, podczas których mogła będzie korzystać ze szkolnych pracowni zawodowych i wsparcia nauczyciela przedmiotów zawodowych opiekuna/promotora grup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tworzone projekty zaprezentowane zostaną następnie na szkolnym pokazie pozostałym uczniom i n-lom szkoły oraz zaproszonym pracodawcom, a najlepsze z nich, wybrane przez publiczność, nagrodzone zostaną nagrodami rzeczowymi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a zawodowe – spotkania z pracodawc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ciągu 2 lat trwania projektu zorganizowane zostaną na terenie szkoły                              dla każdego zawodu po 2 takie spotkania z pracodawcami z danej branży,                          po jednym w każdym roku szkol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Fora są debatą uczniów z pracodawcami, dyskusją inspirowaną pytaniami z sali. Ich celem jest poszerzenie wiedzy uczniów o lokalnym rynku pracy; zwiększenie ich motywacji do aktywnego poszukiwania pracy oraz podniesienie umiejętności w zakresie efektywnego planowania kariery i zarządzania ni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dczas Forum zorganizowane zostaną także tzw. imprezy towarzyszące, typu: wykłady/zajęcia pokazowe, dotyczące najnowszych trendów rozwojowych                           w danej branży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wodowe Szkolne Tragi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ciągu 2 lat trwania projektu zorganizowane zostaną na terenie szkoły                              2 takie Targi, po jednym w każdym roku szkolnym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Targi te są spotkaniami uczniów z pracodawcami. Zorganizowane w szkole przez poszczególnych pracodawców stoiska promocyjne dostarczą uczniom informacji przydatnych do planowania dalszej drogi i rozwoju zawodowego, pogłębią wiedzę o lokalnych zakładach pracy, przedsiębiorstwach, pracodawcach i rynku pracy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Pomysł organizacji takich Targów wychodzi naprzeciw potrzeb młodych ludzi, którzy stają przed koniecznością wyboru swojej drogi zawodowej po ukończeniu szkoły. Targi umożliwiają uczniom prowadzenie indywidulanych rozmów                              z poszczególnymi pracodawcami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danie 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eastAsia="pl-PL"/>
              </w:rPr>
              <w:t>Szkolenie służące rozwijaniu umiejętności i kompetencji społecznych niezbędnych na rynku pracy z zakresu autoprezentacj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Zajęcia prowadzone będą w szkole przez n-la doradcę zawodowego, w formie                                 6-osoboych grupowych zajęć pozalekcyj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la każdej 6-osobowej grupy uczniów w ciągu 2 lat trwania projektu zorganizowane zostanie jedno takie 6-godzinne praktyczne, warsztatowe szkoleni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Szkolenie ma na celu przekazanie uczniom wiedzy z zakresu kreowania własnego pozytywnego wizerunku. Umiejętności prezentowania się innym ludziom, przedstawiania swoich zalet i mocnych stron oraz swoich pozytywnych cech. Szkolenie ma w istotny sposób przyczynić się i pomóc uczniom w lepszym przygotowaniu się ich do zaprezentowania się przed przyszłymi pracodawcami                    w celu podjęcia pierwszej i kolejnej pracy po ukończeniu szkoły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52:00Z</dcterms:created>
  <dc:creator>Piotr</dc:creator>
  <dc:description/>
  <dc:language>en-US</dc:language>
  <cp:lastModifiedBy>ZS18</cp:lastModifiedBy>
  <cp:lastPrinted>2021-05-24T19:48:00Z</cp:lastPrinted>
  <dcterms:modified xsi:type="dcterms:W3CDTF">2021-05-24T17:52:00Z</dcterms:modified>
  <cp:revision>2</cp:revision>
  <dc:subject/>
  <dc:title/>
</cp:coreProperties>
</file>