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3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0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wyposażenia klimatyzacyjneg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szkolnych pracowni kształcenia w dwóch zawodach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technik  urządzeń i systemów energetyki odnawialnej oraz technik chłodnictwa i klimatyzacj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0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07-21T12:40:00Z</dcterms:modified>
  <cp:revision>13</cp:revision>
  <dc:subject/>
  <dc:title/>
</cp:coreProperties>
</file>