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5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9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</w:t>
      </w:r>
      <w:r>
        <w:rPr>
          <w:rFonts w:eastAsia="Times New Roman" w:cs="Calibri"/>
          <w:b/>
          <w:lang w:eastAsia="pl-PL"/>
        </w:rPr>
        <w:t>zestawów szkoleniowych dla uczestników zajęć przygotowujących do egzaminów zawodowych i maturalnych z j. polskiego oraz matematyki, a także surowców i materiałów do przeprowadzenia próbnych egzaminów zawod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3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9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7-13T11:36:00Z</dcterms:modified>
  <cp:revision>10</cp:revision>
  <dc:subject/>
  <dc:title/>
</cp:coreProperties>
</file>