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6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8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la części nr ………………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(PROSZĘ WSKAZAĆ NUMER ZADANIA DLA JAKIEGO SKŁADANA JEST OFERT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ę wyposaż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szkolnych pracowni kształcenia w zawodzie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technik  urządzeń i systemów energetyki odnawialnej oraz technik chłodnictwa i klimatyzacji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  <w:lang w:eastAsia="hi-IN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podziale na 5 częśc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(nr sprawy: ZS18.PZ18.8.2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SimSun;宋体" w:cs="Tahoma" w:ascii="Tahoma" w:hAnsi="Tahoma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>(W ZALEŻNOŚCI OD WYBORU ZADANIA NIEPOTRZEBNE SKREŚLIĆ – zapis niewypełniony i nieprzekreślony nie będzie brany pod uwagę)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1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2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3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4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5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- maksymalnie do 7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- maksymalnie do 8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9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ind w:left="567" w:hanging="567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Zwykytekst1"/>
        <w:ind w:left="567" w:hanging="567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1-07-07T12:23:00Z</dcterms:modified>
  <cp:revision>9</cp:revision>
  <dc:subject/>
  <dc:title/>
</cp:coreProperties>
</file>