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7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8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wyposaż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szkolnych pracowni kształcenia w zawodzie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technik  urządzeń i systemów energetyki odnawialnej oraz technik chłodnictwa i klimatyzacji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  <w:lang w:eastAsia="hi-IN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podziale na 5 częśc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(nr sprawy: ZS18.PZ18.8.21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1-07-07T12:24:00Z</dcterms:modified>
  <cp:revision>9</cp:revision>
  <dc:subject/>
  <dc:title/>
</cp:coreProperties>
</file>