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r deklaracji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ależy wypełnić DUŻYMI, DRUKOWANYMI literami. </w:t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leca się wypełnienie na komputerze i wydrukowani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  ZGŁOSZENIOWY DO UDZIAŁU W PROJEKCIE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</w:rPr>
        <w:t>pn. „Zawodowa 18”</w:t>
      </w:r>
    </w:p>
    <w:p>
      <w:pPr>
        <w:pStyle w:val="Normal"/>
        <w:ind w:left="28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r </w:t>
      </w:r>
      <w:r>
        <w:rPr>
          <w:rFonts w:cs="Calibri" w:ascii="Calibri" w:hAnsi="Calibri"/>
          <w:bCs/>
          <w:sz w:val="22"/>
          <w:szCs w:val="22"/>
        </w:rPr>
        <w:t>RPDS.10.04.01-02-0007/20)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owanym w ramach Osi 10 – </w:t>
      </w:r>
      <w:r>
        <w:rPr>
          <w:rFonts w:cs="Calibri" w:ascii="Calibri" w:hAnsi="Calibri"/>
          <w:i/>
          <w:sz w:val="22"/>
          <w:szCs w:val="22"/>
        </w:rPr>
        <w:t>Edukacja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nie 10.4 – </w:t>
      </w:r>
      <w:r>
        <w:rPr>
          <w:rFonts w:cs="Calibri" w:ascii="Calibri" w:hAnsi="Calibri"/>
          <w:i/>
          <w:sz w:val="22"/>
          <w:szCs w:val="22"/>
        </w:rPr>
        <w:t>Dostosowanie systemów kształcenia i szkolenia zawodowego do potrzeb rynku pracy</w:t>
      </w:r>
      <w:r>
        <w:rPr>
          <w:rFonts w:cs="Calibri" w:ascii="Calibri" w:hAnsi="Calibri"/>
          <w:sz w:val="22"/>
          <w:szCs w:val="22"/>
        </w:rPr>
        <w:t xml:space="preserve">, Poddziałanie </w:t>
      </w:r>
      <w:r>
        <w:rPr>
          <w:rFonts w:cs="Verdana" w:ascii="Calibri" w:hAnsi="Calibri"/>
          <w:sz w:val="22"/>
          <w:szCs w:val="22"/>
        </w:rPr>
        <w:t xml:space="preserve">10.4.1 - </w:t>
      </w:r>
      <w:r>
        <w:rPr>
          <w:rFonts w:cs="Calibri" w:ascii="Calibri" w:hAnsi="Calibri"/>
          <w:i/>
          <w:sz w:val="22"/>
          <w:szCs w:val="22"/>
        </w:rPr>
        <w:t>Dostosowanie systemów kształcenia i szkolenia zawodowego do potrzeb rynku pracy</w:t>
      </w:r>
      <w:r>
        <w:rPr>
          <w:rFonts w:cs="Verdana" w:ascii="Calibri" w:hAnsi="Calibri"/>
          <w:i/>
          <w:sz w:val="22"/>
          <w:szCs w:val="22"/>
        </w:rPr>
        <w:t xml:space="preserve"> – konkursy horyzontalne</w:t>
      </w:r>
      <w:r>
        <w:rPr>
          <w:rFonts w:cs="Verdana" w:ascii="Calibri" w:hAnsi="Calibri"/>
          <w:sz w:val="22"/>
          <w:szCs w:val="22"/>
        </w:rPr>
        <w:t xml:space="preserve">, </w:t>
      </w:r>
    </w:p>
    <w:p>
      <w:pPr>
        <w:pStyle w:val="Normal"/>
        <w:ind w:left="284" w:hanging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współfinansowanym ze środków Europejskiego Funduszu Społecznego 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w ramach  Regionalnego </w:t>
      </w:r>
      <w:r>
        <w:rPr>
          <w:rFonts w:cs="Calibri" w:ascii="Calibri" w:hAnsi="Calibri"/>
          <w:sz w:val="22"/>
          <w:szCs w:val="22"/>
        </w:rPr>
        <w:t>Programu Operacyjnego Województwa Dolnośląskiego na lata 2014- 2020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, niżej podpisany/a </w:t>
        <w:tab/>
        <w:tab/>
        <w:tab/>
        <w:t xml:space="preserve">                              </w:t>
      </w:r>
      <w:r>
        <w:rPr>
          <w:rFonts w:cs="Calibri" w:ascii="Calibri" w:hAnsi="Calibri"/>
          <w:b/>
          <w:sz w:val="22"/>
          <w:szCs w:val="22"/>
        </w:rPr>
        <w:t>ANNA KOWALSK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uczestnika/uczestniczki projekt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dzony/a o odpowiedzialności karnej za założenie nieprawdziwego oświadczenia lub zatajenie prawdy, niniejszym oświadczam, że niżej podane dane są zgodne z prawd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75"/>
        <w:gridCol w:w="3313"/>
        <w:gridCol w:w="4180"/>
      </w:tblGrid>
      <w:tr>
        <w:trPr/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anyc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uczestnika projektu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(imion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e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iek w chwili przystąpie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projek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leży podać wiek na dzień podpisania formularza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ształc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leży podać ukończone: podstawowe, gimnazjalne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ontaktow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sza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należy wskazać, czy miejscowość wymieniona w punkcie 11 leży                     na obszarze miejskim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na obszarze wiejskim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om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lokal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e-mail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edukacyj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szkoły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której uczęszcza kandydat/k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ół Szkół Nr 18 we Wrocławiu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zkoł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Młodych Techników 5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-645 Wrocła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71 798 68 9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zkola@zs18.wroc.pl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ww.zs18.wroc.pl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nośląskie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ocław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min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ocław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 szkoł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kum 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runek kształce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technik chłodnictw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klimatyzacji, technik elektryk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k mechanik, technik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chatronik, technik urządzeń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systemów energetyk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awialnej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tus uczestnika/uczestnicz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chwili przystąpienia do projektu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tus uczestnika/uczestniczk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rynku pracy w chwili przystąpienia do projekt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rny/a zawodowo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czegóły status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kształcąca się w systemie dziennym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a należąca do mniejszości narodowej lub etnicznej, migrant, osoba obcego pochodze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leży podkreślić prawidłową odpowiedź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a bezdomna lub dotknięta wykluczeniem z dostęp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mieszkań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leży podkreślić prawidłową odpowiedź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 / NIE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z niepełnosprawności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leży podkreślić prawidłową odpowiedź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 / NIE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niepełnosprawnośc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w innej niekorzystnej sytuacji społe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leży podkreślić prawidłową odpowiedź 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 / NIE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a korzystająca z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u Operacyjnego Pomocy Żywnościow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4-2020 (PO PŻ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ależy podkreślić prawidłową odpowiedź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 / 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rozpoczęcia udział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rojekci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leży podać datę podpisania niniejszego Formularza zgłoszeniowego do udział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rojekci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zakończenia udział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rojekci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leży podać datę zakończenia udziału w ostatniej formie wsparcia w projekci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a data zakończenia edukacj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leży podać datę zakończenia edukacji w placówce edukacyjnej,                                                      w której skorzystano ze wsparci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tus uczestnika/uczestnicz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chwili zakończenia udziału w projekci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leży podać status uczestni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chwili zakończenia udziału                  w projekci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</w:t>
      </w:r>
      <w:r>
        <w:rPr>
          <w:rFonts w:cs="Calibri" w:ascii="Calibri" w:hAnsi="Calibri"/>
          <w:sz w:val="18"/>
          <w:szCs w:val="18"/>
        </w:rPr>
        <w:t xml:space="preserve">Miejscowość i data                                         </w:t>
        <w:tab/>
        <w:tab/>
        <w:tab/>
        <w:t xml:space="preserve">               Czytelny podpis uczestnika/uczestniczki projektu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</w:t>
        <w:tab/>
        <w:tab/>
        <w:tab/>
        <w:t xml:space="preserve">                     ………….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              Czytelny podpis rodzica lub opiekuna prawneg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</w:t>
        <w:tab/>
        <w:t xml:space="preserve">                                   (wymagany w przypadku, gdy uczestnik/uczestniczka projekt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jest osobą niepełnoletnią)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osoby niepełnoletniej, dokument powinien zostać podpisany przez uczestnika/uczestniczkę projektu oraz jego/jej opiekuna prawneg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1157" w:footer="601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27270" cy="8572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incho;明朝" w:cs="Calibri"/>
        <w:b/>
        <w:b/>
        <w:lang w:val="en-US" w:eastAsia="en-US"/>
      </w:rPr>
    </w:pPr>
    <w:r>
      <w:rPr>
        <w:rFonts w:eastAsia="Mincho;明朝" w:cs="Calibri"/>
        <w:b/>
        <w:lang w:val="en-US" w:eastAsia="en-US"/>
      </w:rPr>
      <w:drawing>
        <wp:inline distT="0" distB="0" distL="0" distR="0">
          <wp:extent cx="5751830" cy="958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zs18.wro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7:00Z</dcterms:created>
  <dc:creator>Justyna Urban</dc:creator>
  <dc:description/>
  <cp:keywords/>
  <dc:language>en-US</dc:language>
  <cp:lastModifiedBy>ummame04</cp:lastModifiedBy>
  <cp:lastPrinted>2016-11-22T13:15:00Z</cp:lastPrinted>
  <dcterms:modified xsi:type="dcterms:W3CDTF">2021-07-22T08:54:00Z</dcterms:modified>
  <cp:revision>10</cp:revision>
  <dc:subject/>
  <dc:title/>
</cp:coreProperties>
</file>