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r deklaracji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ależy wypełnić DUŻYMI, DRUKOWANYMI literami. </w:t>
      </w:r>
    </w:p>
    <w:p>
      <w:pPr>
        <w:pStyle w:val="Normal"/>
        <w:autoSpaceDE w:val="false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leca się wypełnienie na komputerze i wydrukowani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REKRUTACYJNA DO UDZIAŁU W PROJEKCI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n. „Zawodowa 18”</w:t>
      </w:r>
    </w:p>
    <w:p>
      <w:pPr>
        <w:pStyle w:val="Normal"/>
        <w:ind w:left="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r </w:t>
      </w:r>
      <w:r>
        <w:rPr>
          <w:rFonts w:cs="Calibri" w:ascii="Calibri" w:hAnsi="Calibri"/>
          <w:bCs/>
          <w:sz w:val="22"/>
          <w:szCs w:val="22"/>
        </w:rPr>
        <w:t>RPDS.10.04.01-02-0007/20)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ym w ramach Osi 10 – </w:t>
      </w:r>
      <w:r>
        <w:rPr>
          <w:rFonts w:cs="Calibri" w:ascii="Calibri" w:hAnsi="Calibri"/>
          <w:i/>
          <w:sz w:val="22"/>
          <w:szCs w:val="22"/>
        </w:rPr>
        <w:t>Edukacja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e 10.4 – </w:t>
      </w:r>
      <w:r>
        <w:rPr>
          <w:rFonts w:cs="Calibri" w:ascii="Calibri" w:hAnsi="Calibri"/>
          <w:i/>
          <w:sz w:val="22"/>
          <w:szCs w:val="22"/>
        </w:rPr>
        <w:t>Dostosowanie systemów kształcenia i szkolenia zawodowego do potrzeb rynku pracy</w:t>
      </w:r>
      <w:r>
        <w:rPr>
          <w:rFonts w:cs="Calibri" w:ascii="Calibri" w:hAnsi="Calibri"/>
          <w:sz w:val="22"/>
          <w:szCs w:val="22"/>
        </w:rPr>
        <w:t xml:space="preserve">, Poddziałanie </w:t>
      </w:r>
      <w:r>
        <w:rPr>
          <w:rFonts w:cs="Verdana" w:ascii="Calibri" w:hAnsi="Calibri"/>
          <w:sz w:val="22"/>
          <w:szCs w:val="22"/>
        </w:rPr>
        <w:t xml:space="preserve">10.4.1 - </w:t>
      </w:r>
      <w:r>
        <w:rPr>
          <w:rFonts w:cs="Calibri" w:ascii="Calibri" w:hAnsi="Calibri"/>
          <w:i/>
          <w:sz w:val="22"/>
          <w:szCs w:val="22"/>
        </w:rPr>
        <w:t>Dostosowanie systemów kształcenia i szkolenia zawodowego do potrzeb rynku pracy</w:t>
      </w:r>
      <w:r>
        <w:rPr>
          <w:rFonts w:cs="Verdana" w:ascii="Calibri" w:hAnsi="Calibri"/>
          <w:i/>
          <w:sz w:val="22"/>
          <w:szCs w:val="22"/>
        </w:rPr>
        <w:t xml:space="preserve"> – konkursy horyzontalne</w:t>
      </w:r>
      <w:r>
        <w:rPr>
          <w:rFonts w:cs="Verdana" w:ascii="Calibri" w:hAnsi="Calibri"/>
          <w:sz w:val="22"/>
          <w:szCs w:val="22"/>
        </w:rPr>
        <w:t xml:space="preserve">, </w:t>
      </w:r>
    </w:p>
    <w:p>
      <w:pPr>
        <w:pStyle w:val="Normal"/>
        <w:ind w:left="284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spółfinansowanym ze środków Europejskiego Funduszu Społecznego 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 ramach  Regionalnego </w:t>
      </w:r>
      <w:r>
        <w:rPr>
          <w:rFonts w:cs="Calibri" w:ascii="Calibri" w:hAnsi="Calibri"/>
          <w:sz w:val="22"/>
          <w:szCs w:val="22"/>
        </w:rPr>
        <w:t>Programu Operacyjnego Województwa Dolnośląskiego na lata 2014- 202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20" w:firstLine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</w:t>
      </w:r>
      <w:r>
        <w:rPr>
          <w:rFonts w:cs="Calibri" w:ascii="Calibri" w:hAnsi="Calibri"/>
          <w:b/>
          <w:sz w:val="22"/>
          <w:szCs w:val="22"/>
        </w:rPr>
        <w:t>ANNA KOWALSK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kandydata/ki do udziału w projekci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75"/>
        <w:gridCol w:w="3313"/>
        <w:gridCol w:w="4180"/>
      </w:tblGrid>
      <w:tr>
        <w:trPr/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anych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kandydata/ki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edukacyjn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wa szkoł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 której uczęszcza kandydat/k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pół Szkół Nr 18 we Wrocławiu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szkoł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hnikum 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unek kształc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technik chłodnictw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klimatyzacji, technik elektryk,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chnik mechanik, technik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chatronik, technik urządzeń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 systemów energetyk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awialnej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lasa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andydat/ka może uzyskać na etapie rekrutacji max. 130 pkt. </w:t>
      </w:r>
    </w:p>
    <w:p>
      <w:pPr>
        <w:pStyle w:val="Normal"/>
        <w:autoSpaceDE w:val="false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Calibri" w:hAnsi="Calibri"/>
          <w:sz w:val="22"/>
          <w:szCs w:val="22"/>
        </w:rPr>
        <w:t>W przypadku uzyskania przez kandydata/kę równej liczby punktów, o pierwszeństwie decyduje dodatkowo ilość punktów za średnią  z przedmiotów zawodowych (licząc do dwóch miejsc po przecinku), ewentualnym kolejnym kryterium będzie liczba punktów za frekwencję (licząc do dwóch miejsc po przecinku).</w:t>
      </w:r>
    </w:p>
    <w:p>
      <w:pPr>
        <w:pStyle w:val="Normal"/>
        <w:autoSpaceDE w:val="false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Verdana" w:ascii="Calibri" w:hAnsi="Calibri"/>
          <w:sz w:val="22"/>
          <w:szCs w:val="22"/>
        </w:rPr>
        <w:t>W zakresie równości płci przewidziano dostęp zgodny ze zdiagnozowanymi potrzebami, przy zachowaniu priorytetów mających wspierać płeć uznaną tradycyjnie za mniej zainteresowaną daną dziedziną wiedzy,                             w tym przypadku kobiety.</w:t>
      </w:r>
    </w:p>
    <w:p>
      <w:pPr>
        <w:pStyle w:val="Normal"/>
        <w:autoSpaceDE w:val="false"/>
        <w:jc w:val="both"/>
        <w:rPr/>
      </w:pPr>
      <w:r>
        <w:rPr>
          <w:rFonts w:eastAsia="Calibri" w:cs="Verdana" w:ascii="Calibri" w:hAnsi="Calibri"/>
          <w:sz w:val="22"/>
          <w:szCs w:val="22"/>
        </w:rPr>
        <w:t>Pierwszeństwo w rekrutacji będą miały także osoby z niepełnosprawnością, jeżeli uczniem Technikum w ZS Nr 18 we Wrocławiu będą takie osoby, i zechcą one wziąć udział w projekci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2261"/>
        <w:gridCol w:w="1503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ryteria rekrutacyjne </w:t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a ocen jaką uzyskał kandydat/ka 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miotów za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statni rok szkolny przed przystąpieniem do udziału w projekc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</w:t>
            </w:r>
            <w:r>
              <w:rPr>
                <w:rFonts w:eastAsia="Calibri" w:cs="Verdana" w:ascii="Calibri" w:hAnsi="Calibri"/>
                <w:sz w:val="20"/>
                <w:szCs w:val="20"/>
              </w:rPr>
              <w:t xml:space="preserve">rzewidziana do zdobycia ilość punktów od 1 do 31 punktów </w:t>
            </w:r>
          </w:p>
          <w:p>
            <w:pPr>
              <w:pStyle w:val="Normal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- za średnią 3,0 – 1 punk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za średnią 6,0 – 31 punktów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a ocen jaką uzyskał kandydat/k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j. polski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statni rok szkolny przed przystąpieniem do udziału w projekc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</w:t>
            </w:r>
            <w:r>
              <w:rPr>
                <w:rFonts w:eastAsia="Calibri" w:cs="Verdana" w:ascii="Calibri" w:hAnsi="Calibri"/>
                <w:sz w:val="20"/>
                <w:szCs w:val="20"/>
              </w:rPr>
              <w:t xml:space="preserve">rzewidziana do zdobycia ilość punktów od 1 do 31 punktów </w:t>
            </w:r>
          </w:p>
          <w:p>
            <w:pPr>
              <w:pStyle w:val="Normal"/>
              <w:jc w:val="both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- za średnią 3,0 – 1 punk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za średnią 6,0 – 31 punktów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Średnia ocen jaką uzyskał kandydat/k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 matematy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ostatni rok szkolny przed przystąpieniem do udziału w projekcie </w:t>
            </w:r>
          </w:p>
          <w:p>
            <w:pPr>
              <w:pStyle w:val="Normal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</w:t>
            </w:r>
            <w:r>
              <w:rPr>
                <w:rFonts w:eastAsia="Calibri" w:cs="Verdana" w:ascii="Calibri" w:hAnsi="Calibri"/>
                <w:sz w:val="20"/>
                <w:szCs w:val="20"/>
              </w:rPr>
              <w:t xml:space="preserve">rzewidziana do zdobycia ilość punktów od 1 do 31 punktów </w:t>
            </w:r>
          </w:p>
          <w:p>
            <w:pPr>
              <w:pStyle w:val="Normal"/>
              <w:jc w:val="both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- za średnią 3,0 – 1 punk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za średnią 6,0 – 31 punktów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edni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rekwencj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andydata/ki na obowiązkowych zajęciach szkolnych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ostatnim roku szkolnym przed przystąpieniem do udziału w projekc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p</w:t>
            </w:r>
            <w:r>
              <w:rPr>
                <w:rFonts w:eastAsia="Calibri" w:cs="Verdana" w:ascii="Calibri" w:hAnsi="Calibri"/>
                <w:sz w:val="20"/>
                <w:szCs w:val="20"/>
              </w:rPr>
              <w:t xml:space="preserve">rzewidziana do zdobycia ilość punktów od 1 do 31 punktów </w:t>
            </w:r>
          </w:p>
          <w:p>
            <w:pPr>
              <w:pStyle w:val="Normal"/>
              <w:jc w:val="both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- za frekwencję 70% – 1 punk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za frekwencję 100% – 31 punktów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c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[%]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Calibri" w:hAnsi="Calibri"/>
                <w:b/>
                <w:sz w:val="20"/>
                <w:szCs w:val="20"/>
              </w:rPr>
              <w:t xml:space="preserve">Opinia zespołu n-li uczących kandydata/kę przedmiotów zawodowych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dotycząca stopnia jego/jej zainteresowania i zaangażowania w pozyskiwanie wiedzy  i umiejętności zawodowych podczas obowiązkowych szkolnych zajęć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z przedmiotów zawodowych w ostatnim roku szkolnym przed przystąpieniem do projektu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pozytywna – 1 punk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negatywna – 0 punkt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[pozytywna/negatywna]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Calibri" w:hAnsi="Calibri"/>
                <w:b/>
                <w:sz w:val="20"/>
                <w:szCs w:val="20"/>
              </w:rPr>
              <w:t xml:space="preserve">Opinia n-la/ki uczącego kandydata/kę j. polskiego,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dotycząca konieczności udzielenia jemu/jej dodatkowego wsparcia z przedmiotu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pozytywna – 1 punk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negatywna – 0 punkt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[pozytywna/negatywna]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Calibri" w:hAnsi="Calibri"/>
                <w:b/>
                <w:sz w:val="20"/>
                <w:szCs w:val="20"/>
              </w:rPr>
              <w:t xml:space="preserve">Opinia n-la/ki uczącego kandydata/kę matematyki,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dotycząca konieczności udzielenia jemu/jej dodatkowego wsparcia z przedmiotu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pozytywna – 1 punk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negatywna – 0 punkt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[pozytywna/negatywna]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Calibri" w:hAnsi="Calibri"/>
                <w:b/>
                <w:sz w:val="20"/>
                <w:szCs w:val="20"/>
              </w:rPr>
              <w:t xml:space="preserve">Opinia n-la wychowawcy danego kandydata/ki,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dotycząca braku przeciwwskazań do udzielenia jemu/jej wsparcia ze względu                   na zachowywanie i stosunek do obowiązków szkolnych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pozytywna – 1 punk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negatywna – 0 punkt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[pozytywna/negatywna]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Calibri" w:hAnsi="Calibri"/>
                <w:b/>
                <w:sz w:val="20"/>
                <w:szCs w:val="20"/>
              </w:rPr>
              <w:t xml:space="preserve">Opinia n-la pedagoga/psychologa,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dotycząca braku przeciwwskazań do udzielenia kandydatowi/ce wsparcia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 xml:space="preserve">ze względu na ewentualne opinie PPP lub inne uwarunkowania np. rodzinne </w:t>
            </w:r>
          </w:p>
          <w:p>
            <w:pPr>
              <w:pStyle w:val="Normal"/>
              <w:autoSpaceDE w:val="false"/>
              <w:rPr>
                <w:rFonts w:ascii="Calibri" w:hAnsi="Calibri" w:eastAsia="Calibri" w:cs="Verdana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pozytywna – 1 punk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Verdana" w:ascii="Calibri" w:hAnsi="Calibri"/>
                <w:sz w:val="20"/>
                <w:szCs w:val="20"/>
              </w:rPr>
              <w:t>- opinia negatywna – 0 punktów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[pozytywna/negatywna]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ość punktów</w:t>
            </w:r>
          </w:p>
        </w:tc>
      </w:tr>
      <w:tr>
        <w:trPr/>
        <w:tc>
          <w:tcPr>
            <w:tcW w:w="6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przyznanych punktów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13"/>
        <w:gridCol w:w="1914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a premiujące</w:t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e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bieta [x]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andydat/ka jest osoba z niepełnosprawnością/ami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[x]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/ka posiada orzeczenie o potrzebie kształcenia specjalnego wydane ze względu na niepełnospraw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[x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[x]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/ka posiada specjalne potrzeby ze względu na niepełnosprawnoś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[x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[x]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dydat/ka posiada specjalne potrzeby szkoleniowe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leży podać jak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[x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[x]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misja Rekrutacyjna w wyniku przeprowadzonej rekrutacji opartej o ww. kryteria rekrutacyjne przyznaje kandydatowi/c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łączną ilość punktów rekrutacyjnych w ilości -………………………punktów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▪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ferencje ze względu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łeć  (bycie kobietą) - 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ycie osoba z niepełnosprawnością/ami - 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a podstawie powyższego typuje do wzięci udziału w projekcie pn. „Zawodowa 18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w składz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yrektor/Wicedyrektor  - Przewodniczący KR  -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S Nr 18 we Wrocławiu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(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- Koordynator ds. pedagogicznej realizacji projektu -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(podpis)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- Kierownik ds. monitoringu UP i personelu projektu -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(podpis)</w:t>
      </w:r>
    </w:p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l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Wychowawca -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(podpis)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edagog/psycholog -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(podpis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uczyciel j. polskiego -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(podpis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Nauczyciel matematyki - 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(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imieniu zespołu n-li przedmiotów zawodowych - </w:t>
      </w:r>
      <w:r>
        <w:rPr>
          <w:rFonts w:cs="Verdana" w:ascii="Calibri" w:hAnsi="Calibri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(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ocław,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157" w:footer="601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7270" cy="8572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 w:cs="Calibri"/>
        <w:b/>
        <w:b/>
        <w:lang w:val="en-US" w:eastAsia="en-US"/>
      </w:rPr>
    </w:pPr>
    <w:r>
      <w:rPr>
        <w:rFonts w:eastAsia="Mincho;明朝" w:cs="Calibri"/>
        <w:b/>
        <w:lang w:val="en-US" w:eastAsia="en-US"/>
      </w:rPr>
      <w:drawing>
        <wp:inline distT="0" distB="0" distL="0" distR="0">
          <wp:extent cx="5751830" cy="958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0:00Z</dcterms:created>
  <dc:creator>Justyna Urban</dc:creator>
  <dc:description/>
  <dc:language>en-US</dc:language>
  <cp:lastModifiedBy>ummame04</cp:lastModifiedBy>
  <cp:lastPrinted>2016-11-22T13:15:00Z</cp:lastPrinted>
  <dcterms:modified xsi:type="dcterms:W3CDTF">2021-07-22T10:28:00Z</dcterms:modified>
  <cp:revision>37</cp:revision>
  <dc:subject/>
  <dc:title/>
</cp:coreProperties>
</file>