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GULAMIN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krutacji i udziału uczestników w projekcie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n. „Zawodowa 18”</w:t>
      </w:r>
    </w:p>
    <w:p>
      <w:pPr>
        <w:pStyle w:val="Normal"/>
        <w:ind w:left="28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Nr </w:t>
      </w:r>
      <w:r>
        <w:rPr>
          <w:rFonts w:cs="Calibri" w:ascii="Calibri" w:hAnsi="Calibri"/>
          <w:bCs/>
          <w:sz w:val="22"/>
          <w:szCs w:val="22"/>
        </w:rPr>
        <w:t>RPDS.10.04.01-02-0007/20)</w:t>
      </w:r>
    </w:p>
    <w:p>
      <w:pPr>
        <w:pStyle w:val="Normal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alizowanym w ramach Osi 10 – </w:t>
      </w:r>
      <w:r>
        <w:rPr>
          <w:rFonts w:cs="Calibri" w:ascii="Calibri" w:hAnsi="Calibri"/>
          <w:i/>
          <w:sz w:val="22"/>
          <w:szCs w:val="22"/>
        </w:rPr>
        <w:t>Edukacja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284" w:hanging="0"/>
        <w:jc w:val="center"/>
        <w:rPr>
          <w:rFonts w:ascii="Calibri" w:hAnsi="Calibri" w:cs="Verdan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nie 10.4 – </w:t>
      </w:r>
      <w:r>
        <w:rPr>
          <w:rFonts w:cs="Calibri" w:ascii="Calibri" w:hAnsi="Calibri"/>
          <w:i/>
          <w:sz w:val="22"/>
          <w:szCs w:val="22"/>
        </w:rPr>
        <w:t>Dostosowanie systemów kształcenia i szkolenia zawodowego do potrzeb rynku pracy</w:t>
      </w:r>
      <w:r>
        <w:rPr>
          <w:rFonts w:cs="Calibri" w:ascii="Calibri" w:hAnsi="Calibri"/>
          <w:sz w:val="22"/>
          <w:szCs w:val="22"/>
        </w:rPr>
        <w:t xml:space="preserve">, Poddziałanie </w:t>
      </w:r>
      <w:r>
        <w:rPr>
          <w:rFonts w:cs="Verdana" w:ascii="Calibri" w:hAnsi="Calibri"/>
          <w:sz w:val="22"/>
          <w:szCs w:val="22"/>
        </w:rPr>
        <w:t xml:space="preserve">10.4.1 - </w:t>
      </w:r>
      <w:r>
        <w:rPr>
          <w:rFonts w:cs="Calibri" w:ascii="Calibri" w:hAnsi="Calibri"/>
          <w:i/>
          <w:sz w:val="22"/>
          <w:szCs w:val="22"/>
        </w:rPr>
        <w:t>Dostosowanie systemów kształcenia i szkolenia zawodowego do potrzeb rynku pracy</w:t>
      </w:r>
      <w:r>
        <w:rPr>
          <w:rFonts w:cs="Verdana" w:ascii="Calibri" w:hAnsi="Calibri"/>
          <w:i/>
          <w:sz w:val="22"/>
          <w:szCs w:val="22"/>
        </w:rPr>
        <w:t xml:space="preserve"> – konkursy horyzontalne</w:t>
      </w:r>
      <w:r>
        <w:rPr>
          <w:rFonts w:cs="Verdana" w:ascii="Calibri" w:hAnsi="Calibri"/>
          <w:sz w:val="22"/>
          <w:szCs w:val="22"/>
        </w:rPr>
        <w:t xml:space="preserve">, </w:t>
      </w:r>
    </w:p>
    <w:p>
      <w:pPr>
        <w:pStyle w:val="Normal"/>
        <w:ind w:left="284" w:hanging="0"/>
        <w:jc w:val="cente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współfinansowanym ze środków Europejskiego Funduszu Społecznego </w:t>
      </w:r>
    </w:p>
    <w:p>
      <w:pPr>
        <w:pStyle w:val="Normal"/>
        <w:ind w:left="28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w ramach  Regionalnego </w:t>
      </w:r>
      <w:r>
        <w:rPr>
          <w:rFonts w:cs="Calibri" w:ascii="Calibri" w:hAnsi="Calibri"/>
          <w:sz w:val="22"/>
          <w:szCs w:val="22"/>
        </w:rPr>
        <w:t>Programu Operacyjnego Województwa Dolnośląskiego na lata 2014- 2020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1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ojęcia użyte w Regulamini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lekroć w Regulaminie jest mowa o: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Projekcie - należy przez to rozumieć projekt pn. „Zawodowa 18” (Nr RPDS.10.04.01-02-0007/20) realizowany                w ramach Osi 10 – </w:t>
      </w:r>
      <w:r>
        <w:rPr>
          <w:rFonts w:cs="Calibri" w:ascii="Calibri" w:hAnsi="Calibri"/>
          <w:i/>
          <w:sz w:val="22"/>
          <w:szCs w:val="22"/>
        </w:rPr>
        <w:t>Edukacja,</w:t>
      </w:r>
      <w:r>
        <w:rPr>
          <w:rFonts w:cs="Calibri" w:ascii="Calibri" w:hAnsi="Calibri"/>
          <w:sz w:val="22"/>
          <w:szCs w:val="22"/>
        </w:rPr>
        <w:t xml:space="preserve"> Działanie 10.4 – </w:t>
      </w:r>
      <w:r>
        <w:rPr>
          <w:rFonts w:cs="Calibri" w:ascii="Calibri" w:hAnsi="Calibri"/>
          <w:i/>
          <w:sz w:val="22"/>
          <w:szCs w:val="22"/>
        </w:rPr>
        <w:t>Dostosowanie systemów kształcenia i szkolenia zawodowego                    do potrzeb rynku pracy</w:t>
      </w:r>
      <w:r>
        <w:rPr>
          <w:rFonts w:cs="Calibri" w:ascii="Calibri" w:hAnsi="Calibri"/>
          <w:sz w:val="22"/>
          <w:szCs w:val="22"/>
        </w:rPr>
        <w:t xml:space="preserve">, Poddziałanie </w:t>
      </w:r>
      <w:r>
        <w:rPr>
          <w:rFonts w:cs="Verdana" w:ascii="Calibri" w:hAnsi="Calibri"/>
          <w:sz w:val="22"/>
          <w:szCs w:val="22"/>
        </w:rPr>
        <w:t xml:space="preserve">10.4.1 - </w:t>
      </w:r>
      <w:r>
        <w:rPr>
          <w:rFonts w:cs="Calibri" w:ascii="Calibri" w:hAnsi="Calibri"/>
          <w:i/>
          <w:sz w:val="22"/>
          <w:szCs w:val="22"/>
        </w:rPr>
        <w:t>Dostosowanie systemów kształcenia i szkolenia zawodowego                  do potrzeb rynku pracy</w:t>
      </w:r>
      <w:r>
        <w:rPr>
          <w:rFonts w:cs="Verdana" w:ascii="Calibri" w:hAnsi="Calibri"/>
          <w:i/>
          <w:sz w:val="22"/>
          <w:szCs w:val="22"/>
        </w:rPr>
        <w:t xml:space="preserve"> – konkursy horyzontalne</w:t>
      </w:r>
      <w:r>
        <w:rPr>
          <w:rFonts w:cs="Verdana" w:ascii="Calibri" w:hAnsi="Calibri"/>
          <w:sz w:val="22"/>
          <w:szCs w:val="22"/>
        </w:rPr>
        <w:t xml:space="preserve">, współfinansowany ze środków Europejskiego Funduszu Społecznego w ramach  Regionalnego </w:t>
      </w:r>
      <w:r>
        <w:rPr>
          <w:rFonts w:cs="Calibri" w:ascii="Calibri" w:hAnsi="Calibri"/>
          <w:sz w:val="22"/>
          <w:szCs w:val="22"/>
        </w:rPr>
        <w:t xml:space="preserve">Programu Operacyjnego Województwa Dolnośląskiego na lata                           2014- 2020. 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 xml:space="preserve">Regulaminie - należy przez to rozumieć Regulamin rekrutacji i udziału uczestników w Projekcie                                       pn. „Zawodowa 18”. 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  <w:tab/>
        <w:t xml:space="preserve">Beneficjencie - należy przez to rozumieć Gminę Wrocław. 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  <w:tab/>
        <w:t xml:space="preserve">Realizatorze Projektu - należy przez to rozumieć Zespół Szkół Nr 18 we Wrocławiu przy ul. Młodych                    Techników 58. 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  <w:tab/>
        <w:t xml:space="preserve">Kandydacie - należy przez to rozumieć ucznia Technikum w Zespole Szkół Nr 18 we Wrocławiu ubiegającego się o zakwalifikowanie do udziału w Projekcie. </w:t>
      </w:r>
    </w:p>
    <w:p>
      <w:pPr>
        <w:pStyle w:val="Defaul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</w:t>
        <w:tab/>
        <w:t xml:space="preserve">Uczestniku Projektu (UP) - należy przez to rozumieć zakwalifikowanego do udziału w Projekcie ucznia Technikum w Zespole Szkół Nr 18 we Wrocławiu objętego wsparcie projektowym. 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Komisji Rekrutacyjnej (KR) - należy przez to rozumieć zespół, którego zadaniem jest rekrutacja Uczestników Projektu, złożony z Dyrektora/Wicedyrektora Zespołu Szkół Nr 18 we Wrocławiu (Przewodniczącego KR), Koordynator ds. pedagogicznej realizacji Projektu i Kierownik ds. monitoringu UP i personelu Projektu. </w:t>
      </w:r>
    </w:p>
    <w:p>
      <w:pPr>
        <w:pStyle w:val="Defaul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2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Postanowienia ogólne Regulaminu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  <w:tab/>
        <w:t xml:space="preserve">Regulamin określa warunki udziału, zasady i podstawowe kryteria rekrutacji i udziału Uczestników w Projekcie                         pn. „Zawodowa 18” oraz przewidziane w nim formy wsparcia. </w:t>
      </w:r>
    </w:p>
    <w:p>
      <w:pPr>
        <w:pStyle w:val="Defaul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  <w:t>Projekt pn. „Zawodowa 18” realizowany jest przez 24 miesiące w okresie od 1 lipca 2021 roku do 30 czerwca 2023 roku.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  <w:tab/>
        <w:t xml:space="preserve">Udział UP w Projekcie jest bezpłatny i dobrowolny. 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  <w:tab/>
        <w:t>Komisj</w:t>
      </w:r>
      <w:r>
        <w:rPr>
          <w:rFonts w:cs="Calibri" w:ascii="Calibri" w:hAnsi="Calibri"/>
          <w:color w:val="000000"/>
          <w:sz w:val="22"/>
          <w:szCs w:val="22"/>
        </w:rPr>
        <w:t xml:space="preserve">a Rekrutacyjna ma siedzibę w Zespole Szkół Nr 18 we Wrocławiu przy ul. Młodych Techników 58,                        53-645 Wrocław. 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. </w:t>
        <w:tab/>
        <w:t>W</w:t>
      </w:r>
      <w:r>
        <w:rPr>
          <w:rFonts w:cs="Calibri" w:ascii="Calibri" w:hAnsi="Calibri"/>
          <w:sz w:val="22"/>
          <w:szCs w:val="22"/>
        </w:rPr>
        <w:t xml:space="preserve"> Projekcie zaplanowano udział 204 uczniów Technikum w Zespole Szkół Nr 18 we Wrocławiu, kształcących się w 5 zawodach: 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) </w:t>
        <w:tab/>
        <w:t>technik chłodnictwa i klimatyzacji – 24 uczniów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) </w:t>
        <w:tab/>
        <w:t>technik elektryk – 72 uczniów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) </w:t>
        <w:tab/>
        <w:t>technik mechanik – 24 uczniów</w:t>
      </w:r>
    </w:p>
    <w:p>
      <w:pPr>
        <w:pStyle w:val="Default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) </w:t>
        <w:tab/>
        <w:t>technik mechatronik – 60 uczniów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) </w:t>
        <w:tab/>
        <w:t>technik urządzeń i systemów energetyki odnawianej - 24 uczniów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6. </w:t>
        <w:tab/>
      </w:r>
      <w:r>
        <w:rPr>
          <w:rFonts w:cs="Verdana" w:ascii="Calibri" w:hAnsi="Calibri"/>
          <w:sz w:val="22"/>
          <w:szCs w:val="22"/>
        </w:rPr>
        <w:t xml:space="preserve">Głównym celem projektu jest zwiększenie szans na zatrudnienie 204 uczniów, o których mowa w ust. 5, kiedy będą absolwentami Zespołu Szkół  Nr 18, w szczególności poprzez poprawę efektywności kształcenia zawodowego, a także wzrostu ich kompetencji zawodowych i umiejętności odnajdywania się na rynku pracy.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Działania zaplanowane w projekcie mają przyczynić się do poprawy atrakcyjności i efektywności prowadzonego przez szkołę kształcenia zawodowego, a przez to do zwiększenia szans na zatrudnienie kształcących się w niej uczniów. W szczególności do: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Verdana" w:ascii="Calibri" w:hAnsi="Calibri"/>
          <w:sz w:val="22"/>
          <w:szCs w:val="22"/>
        </w:rPr>
        <w:t xml:space="preserve">a) </w:t>
        <w:tab/>
        <w:t>rozwoju współpracy z lokalnymi pracodawcami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Verdana" w:ascii="Calibri" w:hAnsi="Calibri"/>
          <w:sz w:val="22"/>
          <w:szCs w:val="22"/>
        </w:rPr>
        <w:t xml:space="preserve">b) </w:t>
        <w:tab/>
        <w:t>rozwijania u uczniów umiejętności uniwersalnych niezbędnych na rynku pracy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Verdana" w:ascii="Calibri" w:hAnsi="Calibri"/>
          <w:sz w:val="22"/>
          <w:szCs w:val="22"/>
        </w:rPr>
        <w:t>c)</w:t>
        <w:tab/>
        <w:t>poprawy wyników zdawanych przez uczniów egzaminów potwierdzających kwalifikacje zawodowe                            oraz egzaminów maturalnych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Verdana" w:ascii="Calibri" w:hAnsi="Calibri"/>
          <w:sz w:val="22"/>
          <w:szCs w:val="22"/>
        </w:rPr>
        <w:t>d) poprawy warunków prowadzonego przez szkołę kształcenia poprzez korzystanie z właściwego, wymaganego, wystandaryzowanego wyposażenia techno-dydaktcznego.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</w:t>
        <w:tab/>
        <w:t>W Projekcie zaplanowano 11 zadań projektowych, których efektem ma być lepsze przygotowanie 204 uczniów, o których mowa w ust. 5,  do wykonywania pracy w wyuczonym w szkole zawodzie i aktywnego ich funkcjonowania na zmieniającym się rynku pracy:</w:t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Verdana" w:ascii="Calibri" w:hAnsi="Calibri"/>
          <w:sz w:val="22"/>
          <w:szCs w:val="22"/>
        </w:rPr>
        <w:t>Staże uczniowskie u pracodawców;</w:t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Cykl zajęć przygotowujących do egzaminów zawodowych wraz z organizacją i przeprowadzeniem kończących je próbnych egzaminów zawodowych;</w:t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rFonts w:cs="Verdana" w:ascii="Calibri" w:hAnsi="Calibri"/>
          <w:sz w:val="22"/>
          <w:szCs w:val="22"/>
        </w:rPr>
        <w:t>Kursy przygotowawcze do egzaminu maturalnego z j. polskiego wraz z organizacją i przeprowadzeniem kończących je próbnych egzaminów maturalnych z j. polskiego;</w:t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Kursy przygotowawcze do egzaminów maturalnych z matematyki wraz z organizacją i przeprowadzeniem kończących je próbnych egzaminów maturalnych z matematyki;</w:t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Specjalistyczne Kursy Zawodowe przygotowujące do uzyskania uprawnień zawodowych;</w:t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Projekty zawodoznawcze;</w:t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Fora zawodowe – spotkania z pracodawcami;</w:t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Zawodowe Szkolne Targi Pracy;</w:t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Szkolenie służące rozwijaniu umiejętności i kompetencji społecznych niezbędnych na rynku pracy z zakresu autoprezentacji;</w:t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Zakup wyposażenia do szkolnych pracowni kształcenia w zawodzie technik urządzeń i systemów energetyki odnawialnej;</w:t>
      </w:r>
    </w:p>
    <w:p>
      <w:pPr>
        <w:pStyle w:val="Akapitzlist"/>
        <w:numPr>
          <w:ilvl w:val="0"/>
          <w:numId w:val="4"/>
        </w:numPr>
        <w:autoSpaceDE w:val="false"/>
        <w:ind w:left="284" w:hanging="284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Zakup wyposażenia do szkolnych pracowni kształcenia w zawodzie technik chłodnictwa i klimatyzacji.</w:t>
      </w:r>
    </w:p>
    <w:p>
      <w:pPr>
        <w:pStyle w:val="Defaul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3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unki udziału w Projekci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Uczestnikiem Projektu może być osoba, która w chwili podpisywania deklaracji uczestnictwa spełnia łącznie następujące kryteria: 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</w:t>
        <w:tab/>
        <w:t xml:space="preserve">jest osobą w wieku 15-20 lat; 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</w:t>
        <w:tab/>
        <w:t>jest uczniem/uczennicą Technikum w Zespole Szkół Nr 18 we Wrocławiu;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  <w:tab/>
        <w:t xml:space="preserve">kształci się w jednym z 5. zawodów: </w:t>
      </w:r>
      <w:r>
        <w:rPr>
          <w:rFonts w:cs="Calibri" w:ascii="Calibri" w:hAnsi="Calibri"/>
          <w:color w:val="000000"/>
          <w:sz w:val="22"/>
          <w:szCs w:val="22"/>
        </w:rPr>
        <w:t>technik chłodnictwa i klimatyzacji, technik elektryk, technik mechanik, technik mechatronik lub technik urządzeń i systemów energetyki odnawianej.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</w:t>
        <w:tab/>
        <w:t xml:space="preserve">zamieszkuje na obszarze województwa dolnośląskiego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4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y wsparcia oferowane w ramach Projektu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  <w:tab/>
        <w:t>Projekt obejmuje 9 form wsparcia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eastAsia="Calibri" w:cs="Verdana" w:ascii="Calibri" w:hAnsi="Calibri"/>
          <w:color w:val="000000"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</w:t>
        <w:tab/>
      </w:r>
      <w:r>
        <w:rPr>
          <w:rFonts w:cs="Verdana" w:ascii="Calibri" w:hAnsi="Calibri"/>
          <w:b/>
          <w:sz w:val="22"/>
          <w:szCs w:val="22"/>
        </w:rPr>
        <w:t>Staże uczniowskie u pracodawców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-Bold" w:ascii="Calibri" w:hAnsi="Calibri"/>
          <w:bCs/>
          <w:sz w:val="22"/>
          <w:szCs w:val="22"/>
        </w:rPr>
        <w:t xml:space="preserve">Staże zaplanowane zostały dla wszystkich </w:t>
      </w:r>
      <w:r>
        <w:rPr>
          <w:rFonts w:eastAsia="Calibri" w:cs="Verdana" w:ascii="Calibri" w:hAnsi="Calibri"/>
          <w:sz w:val="22"/>
          <w:szCs w:val="22"/>
        </w:rPr>
        <w:t>204 UP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 xml:space="preserve">Realizowane będą w całości w zakładach pracy.  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Działanie jest w całości finansowane ze środków Projektu.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 xml:space="preserve">Za każdy odbyty staż ze środków Projektu wypłacane zostanie każdemu UP wynagrodzenie w formie </w:t>
      </w:r>
      <w:r>
        <w:rPr>
          <w:rFonts w:cs="Calibri" w:ascii="Calibri" w:hAnsi="Calibri"/>
          <w:sz w:val="22"/>
          <w:szCs w:val="22"/>
        </w:rPr>
        <w:t xml:space="preserve">stypendium w wysokości 2.000,00 zł netto. </w:t>
      </w:r>
    </w:p>
    <w:p>
      <w:pPr>
        <w:pStyle w:val="Defaul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y UP będzie mógł odbyć w ciągu 2 lat trwania Projektu tylko jeden taki staż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Wymiar stażu to 150h, przy założeniu 8-godzinnego dobowego i 40-godzinnego tygodniowego wymiaru czasu ich trwania,</w:t>
      </w:r>
      <w:r>
        <w:rPr>
          <w:rFonts w:cs="Calibri" w:ascii="Calibri" w:hAnsi="Calibri"/>
          <w:sz w:val="22"/>
          <w:szCs w:val="22"/>
        </w:rPr>
        <w:t xml:space="preserve"> przy poszanowaniu szczególnych wymogów dot. czasu i stanowiska pracy dla niepełnosprawnych UP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 xml:space="preserve">Staże uczniowskie będą mogły odbywać się również w ferie zimowe, wakacje i weekendy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 w:cs="Verdana" w:ascii="Calibri" w:hAnsi="Calibri"/>
          <w:sz w:val="22"/>
          <w:szCs w:val="22"/>
        </w:rPr>
        <w:t>UP z ostatnich klas będą mogli uczestniczyć w nich w lipcu i sierpniu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 w:cs="Verdana" w:ascii="Calibri" w:hAnsi="Calibri"/>
          <w:sz w:val="22"/>
          <w:szCs w:val="22"/>
        </w:rPr>
        <w:t xml:space="preserve">Staże realizowane będą u pracodawców, którzy od lat współpracują z Zespołem Szkół Nr 18 we Wrocławiu                                  na mocy podpisanych umów o współpracy, tj. np. </w:t>
      </w:r>
    </w:p>
    <w:p>
      <w:pPr>
        <w:pStyle w:val="Normal"/>
        <w:autoSpaceDE w:val="false"/>
        <w:ind w:left="568" w:hanging="284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 xml:space="preserve">1) </w:t>
        <w:tab/>
        <w:t xml:space="preserve">w zawodzie technik mechanik: Archimedes, Volvo, Hilti, Parker, Volz Hydraulik, Dolkom, Donako, DeLavel, Fortaco, Gestamp, Jungheinrich; </w:t>
      </w:r>
    </w:p>
    <w:p>
      <w:pPr>
        <w:pStyle w:val="Normal"/>
        <w:autoSpaceDE w:val="false"/>
        <w:ind w:left="568" w:hanging="284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 xml:space="preserve">2) </w:t>
        <w:tab/>
        <w:t>w zawodzie technik mechatronik: Pneumat System, Schumacher, Widex, Hilti, Parker, BIAP Wrocław (Biuro Inżynierskie Automatyki Przemysłowej), EBS (drukarki przemysłowe), Jungheinrich;</w:t>
      </w:r>
    </w:p>
    <w:p>
      <w:pPr>
        <w:pStyle w:val="Normal"/>
        <w:autoSpaceDE w:val="false"/>
        <w:ind w:left="568" w:hanging="284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 xml:space="preserve">3) </w:t>
        <w:tab/>
        <w:t>w zawodzie technik elektryk: Elektrotim, PGE Energia Ciepła, Tauron Dystrybucja, ZAE;</w:t>
      </w:r>
    </w:p>
    <w:p>
      <w:pPr>
        <w:pStyle w:val="Normal"/>
        <w:autoSpaceDE w:val="false"/>
        <w:ind w:left="568" w:hanging="284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 xml:space="preserve">4) </w:t>
        <w:tab/>
        <w:t>w zawodzie technik urządzeń i systemów energetyki: Vissmann, Evotherm;</w:t>
      </w:r>
    </w:p>
    <w:p>
      <w:pPr>
        <w:pStyle w:val="Normal"/>
        <w:autoSpaceDE w:val="false"/>
        <w:ind w:left="568" w:hanging="284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 xml:space="preserve">5) </w:t>
        <w:tab/>
        <w:t>w zawodzie technik chłodnictwa i klimatyzacji: Evotherm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-Bold" w:ascii="Calibri" w:hAnsi="Calibri"/>
          <w:bCs/>
          <w:sz w:val="22"/>
          <w:szCs w:val="22"/>
        </w:rPr>
        <w:t xml:space="preserve">W trakcie stażu UP realizować będą treści nauczania związane z nauczanym zawodem, nieobjęte programem nauczania danego zawodu w zakresie praktycznej nauki zawodu realizowanej przez Zespół Szkół Nr 18                             we Wrocławiu. </w:t>
      </w:r>
      <w:r>
        <w:rPr>
          <w:rFonts w:eastAsia="Calibri" w:cs="Verdana" w:ascii="Calibri" w:hAnsi="Calibri"/>
          <w:sz w:val="22"/>
          <w:szCs w:val="22"/>
        </w:rPr>
        <w:t xml:space="preserve">Zatem odbycie staży zwiększy szanse UP na późniejsze zatrudnienie w wyuczonym zawodzie. 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 xml:space="preserve">Dzięki stażom UP nabędą doświadczenie zawodowe, które zwiększy ich szanse na podjęcie zatrudnienia                            po zakończeniu edukacji. Pracodawcy zaplanowali, że najlepszym stażystom złożona zostanie oferta ściślejszej współpracy z zakładem po zakończeniu stażu, a nawet oferta pracy po zakończeniu kształcenia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 w:cs="Verdana-Bold" w:ascii="Calibri" w:hAnsi="Calibri"/>
          <w:bCs/>
          <w:sz w:val="22"/>
          <w:szCs w:val="22"/>
        </w:rPr>
        <w:t>Staże wykraczać będą poza zakres praktycznej nauki zawodu w danym zawodzie w celu zwiększenia wymiaru treści ujętych w podstawie programowej nauczania danego zawodu. Zatem uczniowie nie będą zwolnieni                             z obowiązku odbywania praktycznej nauki zawodu realizowanej przez Zespół Szkół Nr 18 we Wrocławiu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UP otrzymają od pracodawcy zaświadczenie o odbyciu stażu, szkolenie z p.poż i regulaminu pracy; odzież roboczą i środki ochrony indywidualnej oraz posiłki regeneracyjne.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czas trwania stażu zawarta zostanie trójstronna umowa pomiędzy pracodawcą, UP i Zespołem Szkół Nr 18 we Wrocławiu, określająca prawa i obowiązki stron zaangażowanych w realizację stażu. </w:t>
      </w:r>
    </w:p>
    <w:p>
      <w:pPr>
        <w:pStyle w:val="Default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Terminy i miejscach realizacji staży ustalane będą z każdym UP oddzielnie przez Koordynatora                                         ds. pedagogicznej realizacji projektu podczas opracowywanego dla niego Harmonogramu Realizacji Wsparcia UP, obejmującego każdorazowo czas jednego semestru roku szkolnego, stanowiącego załącznik nr 6                                 do Regulaminu.</w:t>
      </w:r>
    </w:p>
    <w:p>
      <w:pPr>
        <w:pStyle w:val="Defaul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biorcze Harmonogramy Realizacji Wsparcia w Projekcie (HRW) realizowane w danym miesiącu zamieszczane będą na stronie internetowej projektu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zs18.wroc.pl</w:t>
        </w:r>
      </w:hyperlink>
      <w:r>
        <w:rPr>
          <w:rFonts w:cs="Calibri" w:ascii="Calibri" w:hAnsi="Calibri"/>
          <w:sz w:val="22"/>
          <w:szCs w:val="22"/>
        </w:rPr>
        <w:t xml:space="preserve"> w zakładce Projekty unijne aktualne/Projekt             „Zawodowa 18”/ Harmonogramy Realizacji Wsparcia. </w:t>
      </w:r>
    </w:p>
    <w:p>
      <w:pPr>
        <w:pStyle w:val="Defaul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Cykl zajęć przygotowujących do egzaminów zawodowych wraz z organizacją i przeprowadzeniem kończących je próbnych egzaminów zawodowych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 w:cs="Verdana-Bold" w:ascii="Calibri" w:hAnsi="Calibri"/>
          <w:bCs/>
          <w:sz w:val="22"/>
          <w:szCs w:val="22"/>
        </w:rPr>
        <w:t xml:space="preserve">Cykl dodatkowych zajęć z przedmiotów zawodowych i dodatkowych próbnych egzaminów zawodowych zaplanowany został dla wszystkich </w:t>
      </w:r>
      <w:r>
        <w:rPr>
          <w:rFonts w:eastAsia="Calibri" w:cs="Verdana" w:ascii="Calibri" w:hAnsi="Calibri"/>
          <w:sz w:val="22"/>
          <w:szCs w:val="22"/>
        </w:rPr>
        <w:t>204 UP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Działanie jest w całości finansowane ze środków Projektu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Zajęcia i egzaminy w całości realizowane będą w szkolnych pracowniach kształcenia zawodowego w Zespole Szkół Nr 18 we Wrocławiu w formie zajęć pozalekcyjnych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 w:cs="Verdana" w:ascii="Calibri" w:hAnsi="Calibri"/>
          <w:sz w:val="22"/>
          <w:szCs w:val="22"/>
        </w:rPr>
        <w:t xml:space="preserve">Zajęcia i egzaminy prowadzone będą przez szkolnych n-li przedmiotów zawodowych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 w:cs="Verdana" w:ascii="Calibri" w:hAnsi="Calibri"/>
          <w:sz w:val="22"/>
          <w:szCs w:val="22"/>
        </w:rPr>
        <w:t>Zajęcia mają na celu lepsze przygotowanie i uzyskanie wyższych wyników przez UP na egzaminie zawodowym,                        co wpłynąć ma na zwiększenie ich szans w konkurowaniu o lepsze miejsce na rynku pracy po opuszczeniu szkoły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 xml:space="preserve">Zajęcia będą mogły mieć formę indywidualnych konsultacji lub 6-osobowych zajęć grupowych                                     oraz w zależności od potrzeb formułę zajęć teoretycznych lub praktycznych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 w:cs="Verdana" w:ascii="Calibri" w:hAnsi="Calibri"/>
          <w:sz w:val="22"/>
          <w:szCs w:val="22"/>
        </w:rPr>
        <w:t>W Projekcie zaplanowano 10h zajęć dla każdego UP, tj. 10h zajęć indywidualnych lub 60h zajęć                                           dla 6-osoboweh grupy UP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 xml:space="preserve">Każdy UP ma obowiązek udziału w 80% ww. zajęć (czyli cyklu min. 8h lub 48h godzin) 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 xml:space="preserve">Dobór przedmiotów, z których organizowane będą zajęcia, wynikał będzie ze zdiagnozowanych potrzeb UP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 w:cs="Verdana" w:ascii="Calibri" w:hAnsi="Calibri"/>
          <w:sz w:val="22"/>
          <w:szCs w:val="22"/>
        </w:rPr>
        <w:t>Zajęcia prowadzone będą w oparciu o przygotowane specjalnie do tego celu programy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 w:cs="Verdana" w:ascii="Calibri" w:hAnsi="Calibri"/>
          <w:sz w:val="22"/>
          <w:szCs w:val="22"/>
        </w:rPr>
        <w:t>W Projekcie zaplanowano dla każdego UP po 4 próbne egzaminy zawodowe (po 2 w każdym roku szkolnym objętym Projektem, tj. 2 w roku szkolnym 2021/22 i 2 w roku szkolnym 2022/23)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 w:cs="Verdana" w:ascii="Calibri" w:hAnsi="Calibri"/>
          <w:sz w:val="22"/>
          <w:szCs w:val="22"/>
        </w:rPr>
        <w:t>Egzaminy prowadzone będą w oparciu o przygotowane specjalnie do tego celu zestawy egzaminacyjne.</w:t>
      </w:r>
    </w:p>
    <w:p>
      <w:pPr>
        <w:pStyle w:val="Default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Terminy realizacji zajęć i egzaminów ustalane będą z każdym UP oddzielnie przez Koordynatora                                         ds. pedagogicznej realizacji projektu podczas opracowywanego dla niego Harmonogramu Realizacji Wsparcia UP, obejmującego każdorazowo czas jednego semestru roku szkolnego, stanowiącego załącznik nr 6                                   do regulaminu.</w:t>
      </w:r>
    </w:p>
    <w:p>
      <w:pPr>
        <w:pStyle w:val="Defaul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biorcze Harmonogramy Realizacji Wsparcia w Projekcie (HRW) realizowane w danym miesiącu zamieszczane będą na stronie internetowej projektu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zs18.wroc.pl</w:t>
        </w:r>
      </w:hyperlink>
      <w:r>
        <w:rPr>
          <w:rFonts w:cs="Calibri" w:ascii="Calibri" w:hAnsi="Calibri"/>
          <w:sz w:val="22"/>
          <w:szCs w:val="22"/>
        </w:rPr>
        <w:t xml:space="preserve"> w zakładce Projekty unijne aktualne/Projekt             „Zawodowa 18”/ Harmonogramy Realizacji Wsparcia. </w:t>
      </w:r>
    </w:p>
    <w:p>
      <w:pPr>
        <w:pStyle w:val="Defaul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Kursy przygotowawcze do egzaminu maturalnego z j. polskiego wraz z organizacją i przeprowadzeniem kończących je próbnych egzaminów maturalnych z j. polskiego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 w:cs="Verdana-Bold" w:ascii="Calibri" w:hAnsi="Calibri"/>
          <w:bCs/>
          <w:sz w:val="22"/>
          <w:szCs w:val="22"/>
        </w:rPr>
        <w:t xml:space="preserve">Cykl dodatkowych zajęć z j. polskiego i dodatkowych próbnych egzaminów maturalnych z j. polskiego zaplanowany został dla wszystkich </w:t>
      </w:r>
      <w:r>
        <w:rPr>
          <w:rFonts w:eastAsia="Calibri" w:cs="Verdana" w:ascii="Calibri" w:hAnsi="Calibri"/>
          <w:sz w:val="22"/>
          <w:szCs w:val="22"/>
        </w:rPr>
        <w:t>204 UP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Działanie jest w całości finansowane ze środków Projektu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Zajęcia i egzaminy w całości realizowane będą w szkolnych pracowniach języka polskiego w Zespole Szkół Nr 18 we Wrocławiu w formie zajęć pozalekcyjnych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 w:cs="Verdana" w:ascii="Calibri" w:hAnsi="Calibri"/>
          <w:sz w:val="22"/>
          <w:szCs w:val="22"/>
        </w:rPr>
        <w:t xml:space="preserve">Zajęcia i egzaminy prowadzone będą przez szkolnych n-li j. polskiego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 w:cs="Verdana" w:ascii="Calibri" w:hAnsi="Calibri"/>
          <w:sz w:val="22"/>
          <w:szCs w:val="22"/>
        </w:rPr>
        <w:t>Zajęcia mają na celu lepsze przygotowanie i uzyskanie wyższych wyników przez UP na egzaminie maturalnym                  z j. polskiego, co wpłynąć ma na zwiększenie ich szans w konkurowaniu o lepsze miejsce na rynku pracy                           po opuszczeniu szkoły lub o podjęcie dalszego kształcenia na studniach wyższych technicznych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 xml:space="preserve">Zajęcia będą mogły mieć formę indywidualnych konsultacji lub 6-osobowych zajęć grupowych                                     oraz w zależności od potrzeb formułę zajęć teoretycznych lub praktycznych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 w:cs="Verdana" w:ascii="Calibri" w:hAnsi="Calibri"/>
          <w:sz w:val="22"/>
          <w:szCs w:val="22"/>
        </w:rPr>
        <w:t>W Projekcie zaplanowano 10h zajęć dla każdego UP, tj. 10h zajęć indywidualnych lub 60h zajęć                                             dla 6-osoboweh grupy UP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 xml:space="preserve">Każdy UP ma obowiązek udziału w 80% ww. zajęć (czyli cyklu min. 8h lub 48h godzin)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 w:cs="Verdana" w:ascii="Calibri" w:hAnsi="Calibri"/>
          <w:sz w:val="22"/>
          <w:szCs w:val="22"/>
        </w:rPr>
        <w:t>Zajęcia prowadzone będą w oparciu o przygotowane specjalnie do tego celu programy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 w:cs="Verdana" w:ascii="Calibri" w:hAnsi="Calibri"/>
          <w:sz w:val="22"/>
          <w:szCs w:val="22"/>
        </w:rPr>
        <w:t>W Projekcie zaplanowano dla każdego UP po 4 próbne egzaminy maturalne z j. polskiego  (po 2 w każdym roku szkolnym objętym Projektem, tj. 2 w roku szkolnym 2021/22 i 2 w roku szkolnym 2022/23)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 w:cs="Verdana" w:ascii="Calibri" w:hAnsi="Calibri"/>
          <w:sz w:val="22"/>
          <w:szCs w:val="22"/>
        </w:rPr>
        <w:t>Egzaminy prowadzone będą w oparciu o przygotowane specjalnie do tego celu zestawy egzaminacyjne.</w:t>
      </w:r>
    </w:p>
    <w:p>
      <w:pPr>
        <w:pStyle w:val="Default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Terminy realizacji zajęć i egzaminów ustalane będą z każdym UP oddzielnie przez Koordynatora                                         ds. pedagogicznej realizacji projektu podczas opracowywanego dla niego Harmonogramu Realizacji Wsparcia UP, obejmującego każdorazowo czas jednego semestru roku szkolnego, stanowiącego załącznik nr 6                                   do regulaminu.</w:t>
      </w:r>
    </w:p>
    <w:p>
      <w:pPr>
        <w:pStyle w:val="Defaul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biorcze Harmonogramy Realizacji Wsparcia w Projekcie (HRW) realizowane w danym miesiącu zamieszczane będą na stronie internetowej projektu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zs18.wroc.pl</w:t>
        </w:r>
      </w:hyperlink>
      <w:r>
        <w:rPr>
          <w:rFonts w:cs="Calibri" w:ascii="Calibri" w:hAnsi="Calibri"/>
          <w:sz w:val="22"/>
          <w:szCs w:val="22"/>
        </w:rPr>
        <w:t xml:space="preserve"> w zakładce Projekty unijne aktualne/Projekt             „Zawodowa 18”/ Harmonogramy Realizacji Wsparcia. </w:t>
      </w:r>
    </w:p>
    <w:p>
      <w:pPr>
        <w:pStyle w:val="Defaul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Kursy przygotowawcze do egzaminu maturalnego z matematyki wraz z organizacją i przeprowadzeniem kończących je próbnych egzaminów maturalnych z matematyki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 w:cs="Verdana-Bold" w:ascii="Calibri" w:hAnsi="Calibri"/>
          <w:bCs/>
          <w:sz w:val="22"/>
          <w:szCs w:val="22"/>
        </w:rPr>
        <w:t xml:space="preserve">Cykl dodatkowych zajęć z matematyki i dodatkowych próbnych egzaminów maturalnych z matematyki zaplanowany został dla wszystkich </w:t>
      </w:r>
      <w:r>
        <w:rPr>
          <w:rFonts w:eastAsia="Calibri" w:cs="Verdana" w:ascii="Calibri" w:hAnsi="Calibri"/>
          <w:sz w:val="22"/>
          <w:szCs w:val="22"/>
        </w:rPr>
        <w:t>204 UP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Działanie jest w całości finansowane ze środków Projektu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Zajęcia i egzaminy w całości realizowane będą w szkolnych pracowniach matematyki w Zespole Szkół Nr 18                we Wrocławiu w formie zajęć pozalekcyjnych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 w:cs="Verdana" w:ascii="Calibri" w:hAnsi="Calibri"/>
          <w:sz w:val="22"/>
          <w:szCs w:val="22"/>
        </w:rPr>
        <w:t xml:space="preserve">Zajęcia i egzaminy prowadzone będą przez szkolnych n-li matematyki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 w:cs="Verdana" w:ascii="Calibri" w:hAnsi="Calibri"/>
          <w:sz w:val="22"/>
          <w:szCs w:val="22"/>
        </w:rPr>
        <w:t>Zajęcia mają na celu lepsze przygotowanie i uzyskanie wyższych wyników przez UP na egzaminie maturalnym                  z matematyki, co wpłynąć ma na zwiększenie ich szans w konkurowaniu o lepsze miejsce na rynku pracy                           po opuszczeniu szkoły lub o podjęcie dalszego kształcenia na studniach wyższych technicznych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 xml:space="preserve">Zajęcia będą mogły mieć formę indywidualnych konsultacji lub 6-osobowych zajęć grupowych                                     oraz w zależności od potrzeb formułę zajęć teoretycznych lub praktycznych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 w:cs="Verdana" w:ascii="Calibri" w:hAnsi="Calibri"/>
          <w:sz w:val="22"/>
          <w:szCs w:val="22"/>
        </w:rPr>
        <w:t>W Projekcie zaplanowano 10h zajęć dla każdego UP, tj. 10h zajęć indywidualnych lub 60h zajęć                                             dla 6-osoboweh grupy UP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 xml:space="preserve">Każdy UP ma obowiązek udziału w 80% ww. zajęć (czyli cyklu min. 8h lub 48h godzin)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 w:cs="Verdana" w:ascii="Calibri" w:hAnsi="Calibri"/>
          <w:sz w:val="22"/>
          <w:szCs w:val="22"/>
        </w:rPr>
        <w:t>Zajęcia prowadzone będą w oparciu o przygotowane specjalnie do tego celu programy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 w:cs="Verdana" w:ascii="Calibri" w:hAnsi="Calibri"/>
          <w:sz w:val="22"/>
          <w:szCs w:val="22"/>
        </w:rPr>
        <w:t>W Projekcie zaplanowano dla każdego UP po 4 próbne egzaminy maturalne z matematyki (po 2 w każdym roku szkolnym objętym Projektem, tj. 2 w roku szkolnym 2021/22 i 2 w roku szkolnym 2022/23)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 w:cs="Verdana" w:ascii="Calibri" w:hAnsi="Calibri"/>
          <w:sz w:val="22"/>
          <w:szCs w:val="22"/>
        </w:rPr>
        <w:t>Egzaminy prowadzone będą w oparciu o przygotowane specjalnie do tego celu zestawy egzaminacyjne.</w:t>
      </w:r>
    </w:p>
    <w:p>
      <w:pPr>
        <w:pStyle w:val="Default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Terminy realizacji zajęć i egzaminów ustalane będą z każdym UP oddzielnie przez Koordynatora                                         ds. pedagogicznej realizacji projektu podczas opracowywanego dla niego Harmonogramu Realizacji Wsparcia UP, obejmującego każdorazowo czas jednego semestru roku szkolnego, stanowiącego załącznik nr 6                                   do regulaminu.</w:t>
      </w:r>
    </w:p>
    <w:p>
      <w:pPr>
        <w:pStyle w:val="Defaul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biorcze Harmonogramy Realizacji Wsparcia w Projekcie (HRW) realizowane w danym miesiącu zamieszczane będą na stronie internetowej projektu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zs18.wroc.pl</w:t>
        </w:r>
      </w:hyperlink>
      <w:r>
        <w:rPr>
          <w:rFonts w:cs="Calibri" w:ascii="Calibri" w:hAnsi="Calibri"/>
          <w:sz w:val="22"/>
          <w:szCs w:val="22"/>
        </w:rPr>
        <w:t xml:space="preserve"> w zakładce Projekty unijne aktualne/Projekt             „Zawodowa 18”/ Harmonogramy Realizacji Wsparcia. </w:t>
      </w:r>
    </w:p>
    <w:p>
      <w:pPr>
        <w:pStyle w:val="Defaul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Specjalistyczne Kursy Zawodowe przygotowujące do uzyskania uprawnień zawodowych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 w:cs="Verdana-Bold" w:ascii="Calibri" w:hAnsi="Calibri"/>
          <w:bCs/>
          <w:sz w:val="22"/>
          <w:szCs w:val="22"/>
        </w:rPr>
        <w:t xml:space="preserve">Kursy zaplanowane zostały dla wszystkich </w:t>
      </w:r>
      <w:r>
        <w:rPr>
          <w:rFonts w:eastAsia="Calibri" w:cs="Verdana" w:ascii="Calibri" w:hAnsi="Calibri"/>
          <w:sz w:val="22"/>
          <w:szCs w:val="22"/>
        </w:rPr>
        <w:t>204 UP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 w:cs="Verdana" w:ascii="Calibri" w:hAnsi="Calibri"/>
          <w:sz w:val="22"/>
          <w:szCs w:val="22"/>
        </w:rPr>
        <w:t>Działanie jest w całości finansowane ze środków Projektu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ursy i kończące je egzaminy w całości realizowane będą w szkolnych pracowniach kształcenia zawodowego                   w Zespole Szkół Nr 18 we Wrocławiu w formie zajęć pozalekcyjnych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 w:cs="Verdana" w:ascii="Calibri" w:hAnsi="Calibri"/>
          <w:sz w:val="22"/>
          <w:szCs w:val="22"/>
        </w:rPr>
        <w:t xml:space="preserve">Kursy i kończące je prowadzone będą przez specjalistyczne zewnętrzne firmy szkoleniowe specjalizujące się                w ich realizacji. 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ażdy UP będzie mógł wziąć udział w 2 kursach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 xml:space="preserve">Kursy mają na celu umożliwienie UP zdobycia dodatkowych kompetencji i umiejętności zawodowych, lepsze przygotowanie ich do pracy w wyuczonym zawodzie oraz zwiększenie ich szans w konkurowaniu o lepsze miejsce na rynku pracy po opuszczeniu szkoły. </w:t>
      </w:r>
    </w:p>
    <w:p>
      <w:pPr>
        <w:pStyle w:val="Normal"/>
        <w:autoSpaceDE w:val="false"/>
        <w:ind w:left="284" w:hanging="284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ab/>
        <w:t xml:space="preserve">Kursy realizowane będą w grupach 12-osobowych i będą miały formułę zajęć praktycznych. </w:t>
      </w:r>
    </w:p>
    <w:p>
      <w:pPr>
        <w:pStyle w:val="Normal"/>
        <w:autoSpaceDE w:val="false"/>
        <w:ind w:left="284" w:hanging="284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Verdana" w:ascii="Calibri" w:hAnsi="Calibri"/>
          <w:sz w:val="22"/>
          <w:szCs w:val="22"/>
        </w:rPr>
        <w:tab/>
        <w:t>Każdorazowo kończyć będą się egzaminem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W Projekcie zaplanowane zostały następujące rodzaje kursów:</w:t>
      </w:r>
    </w:p>
    <w:p>
      <w:pPr>
        <w:pStyle w:val="Normal"/>
        <w:autoSpaceDE w:val="false"/>
        <w:ind w:left="568" w:hanging="284"/>
        <w:jc w:val="both"/>
        <w:rPr/>
      </w:pPr>
      <w:r>
        <w:rPr>
          <w:rFonts w:eastAsia="Calibri" w:cs="Verdana" w:ascii="Calibri" w:hAnsi="Calibri"/>
          <w:sz w:val="22"/>
          <w:szCs w:val="22"/>
        </w:rPr>
        <w:t xml:space="preserve">1) </w:t>
        <w:tab/>
      </w:r>
      <w:r>
        <w:rPr>
          <w:rFonts w:eastAsia="Calibri" w:cs="Verdana" w:ascii="Calibri" w:hAnsi="Calibri"/>
          <w:b/>
          <w:sz w:val="22"/>
          <w:szCs w:val="22"/>
        </w:rPr>
        <w:t>Kurs elektroenergetyczny SEP przygotowujący do uzyskania uprawnień w grupie energetycznej G.1                       w zakresie eksploatacji (E)</w:t>
      </w:r>
    </w:p>
    <w:p>
      <w:pPr>
        <w:pStyle w:val="Normal"/>
        <w:autoSpaceDE w:val="false"/>
        <w:ind w:left="568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urs zaplanowany jest dla wszystkich 204 UP, którzy ukończyli 18 lat na dzień przystąpienia do kursu.</w:t>
      </w:r>
    </w:p>
    <w:p>
      <w:pPr>
        <w:pStyle w:val="Normal"/>
        <w:autoSpaceDE w:val="false"/>
        <w:ind w:left="568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urs trwa 10h (9h szkolenia i 1h egzaminu).</w:t>
      </w:r>
    </w:p>
    <w:p>
      <w:pPr>
        <w:pStyle w:val="Normal"/>
        <w:autoSpaceDE w:val="false"/>
        <w:ind w:left="568" w:hanging="0"/>
        <w:jc w:val="both"/>
        <w:rPr/>
      </w:pPr>
      <w:r>
        <w:rPr>
          <w:rFonts w:eastAsia="Calibri" w:cs="Verdana" w:ascii="Calibri" w:hAnsi="Calibri"/>
          <w:sz w:val="22"/>
          <w:szCs w:val="22"/>
        </w:rPr>
        <w:t>Kurs przeznaczony jest dla osób zajmujących się eksploatacją lub/i dozorem urządzeń, instalacji i sieci elektroenergetyczne w zakresie obsługi, konserwacji, remontów, montażu oraz kontrolno-pomiarowym,      dla urządzeń wytwarzających, przetwarzające, przesyłające i zużywające energie elektryczną oraz inne urządzenia elektroenergetyczne m.in. sieci, urządzenia i instalacje o napięciu do 1kV, zespoły prądotwórcze, urządzenia elektrotermiczne, urządzenia do elektrolizy, elektryczne urządzenia w wykonaniu przeciwwybuchowy, sieci trakcyjnej, oświetlenia ulicznego.</w:t>
      </w:r>
    </w:p>
    <w:p>
      <w:pPr>
        <w:pStyle w:val="Normal"/>
        <w:autoSpaceDE w:val="false"/>
        <w:ind w:left="568" w:hanging="0"/>
        <w:jc w:val="both"/>
        <w:rPr/>
      </w:pPr>
      <w:r>
        <w:rPr>
          <w:rFonts w:eastAsia="Calibri" w:cs="Verdana" w:ascii="Calibri" w:hAnsi="Calibri"/>
          <w:sz w:val="22"/>
          <w:szCs w:val="22"/>
        </w:rPr>
        <w:t>Kurs przygotowuje do egzaminu państwowego SEP na uprawnienia energetyczne grupy G1 w zakresie eksploatacji (E).</w:t>
      </w:r>
    </w:p>
    <w:p>
      <w:pPr>
        <w:pStyle w:val="Normal"/>
        <w:autoSpaceDE w:val="false"/>
        <w:ind w:left="568" w:hanging="0"/>
        <w:jc w:val="both"/>
        <w:rPr/>
      </w:pPr>
      <w:r>
        <w:rPr>
          <w:rFonts w:eastAsia="Calibri" w:cs="Verdana" w:ascii="Calibri" w:hAnsi="Calibri"/>
          <w:sz w:val="22"/>
          <w:szCs w:val="22"/>
        </w:rPr>
        <w:t>Po zakończeniu kursu UP przystąpią do egzaminu ustnego przeprowadzanego przez Komisję Kwalifikacyjną</w:t>
      </w:r>
    </w:p>
    <w:p>
      <w:pPr>
        <w:pStyle w:val="Normal"/>
        <w:autoSpaceDE w:val="false"/>
        <w:ind w:left="568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 xml:space="preserve">SEP, który kończy się uzyskaniem Państwowego Świadectwa Kwalifikacji w zakresie zdobycia uprawnień energetycznych SEP. </w:t>
      </w:r>
    </w:p>
    <w:p>
      <w:pPr>
        <w:pStyle w:val="Normal"/>
        <w:autoSpaceDE w:val="false"/>
        <w:ind w:left="568" w:hanging="0"/>
        <w:jc w:val="both"/>
        <w:rPr/>
      </w:pPr>
      <w:r>
        <w:rPr>
          <w:rFonts w:eastAsia="Calibri" w:cs="Verdana" w:ascii="Calibri" w:hAnsi="Calibri"/>
          <w:sz w:val="22"/>
          <w:szCs w:val="22"/>
        </w:rPr>
        <w:t>UP będzie miał zapewniona możliwość przystąpienia do egzaminu w ramach projektu tylko jeden raz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</w:r>
    </w:p>
    <w:p>
      <w:pPr>
        <w:pStyle w:val="Normal"/>
        <w:autoSpaceDE w:val="false"/>
        <w:ind w:left="568" w:hanging="284"/>
        <w:jc w:val="both"/>
        <w:rPr/>
      </w:pPr>
      <w:r>
        <w:rPr>
          <w:rFonts w:eastAsia="Calibri" w:cs="Verdana" w:ascii="Calibri" w:hAnsi="Calibri"/>
          <w:sz w:val="22"/>
          <w:szCs w:val="22"/>
        </w:rPr>
        <w:t xml:space="preserve">2) </w:t>
        <w:tab/>
      </w:r>
      <w:r>
        <w:rPr>
          <w:rFonts w:eastAsia="Calibri" w:cs="Verdana" w:ascii="Calibri" w:hAnsi="Calibri"/>
          <w:b/>
          <w:sz w:val="22"/>
          <w:szCs w:val="22"/>
        </w:rPr>
        <w:t>Kurs lutowania ręcznego miedzi i aluminium – lutowanie twarde i miękkie metodą kapilarną</w:t>
      </w:r>
    </w:p>
    <w:p>
      <w:pPr>
        <w:pStyle w:val="Normal"/>
        <w:autoSpaceDE w:val="false"/>
        <w:ind w:left="568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urs zaplanowany jest dla 24 UP - 12 UP kształcących się w zawodzie technik chłodnictwa i klimatyzacji              oraz 12 UP kształcących się w zawodzie technik urządzeń i systemów energetyki odnawialnej, wszystkich którzy ukończyli 18 lat na dzień przystąpienia do kursu.</w:t>
      </w:r>
    </w:p>
    <w:p>
      <w:pPr>
        <w:pStyle w:val="Normal"/>
        <w:autoSpaceDE w:val="false"/>
        <w:ind w:left="568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urs trwa 10h.</w:t>
      </w:r>
    </w:p>
    <w:p>
      <w:pPr>
        <w:pStyle w:val="Normal"/>
        <w:autoSpaceDE w:val="false"/>
        <w:ind w:left="568" w:hanging="0"/>
        <w:jc w:val="both"/>
        <w:rPr/>
      </w:pPr>
      <w:r>
        <w:rPr>
          <w:rFonts w:eastAsia="Calibri" w:cs="Verdana" w:ascii="Calibri" w:hAnsi="Calibri"/>
          <w:sz w:val="22"/>
          <w:szCs w:val="22"/>
        </w:rPr>
        <w:t>Kurs ma na celu nabycie wiedzy i umiejętności lutowania ręcznego miedzi i aluminium – lutowania twardego i miękkiego metoda kapilarną w instalacjach sanitarnych, centralnego ogrzewania, gazowych, gazów technicznych i medycznych, wentylacji, klimatyzacji i chłodnictwa.</w:t>
      </w:r>
    </w:p>
    <w:p>
      <w:pPr>
        <w:pStyle w:val="Normal"/>
        <w:autoSpaceDE w:val="false"/>
        <w:ind w:left="568" w:hanging="0"/>
        <w:jc w:val="both"/>
        <w:rPr/>
      </w:pPr>
      <w:r>
        <w:rPr>
          <w:rFonts w:eastAsia="Calibri" w:cs="Verdana" w:ascii="Calibri" w:hAnsi="Calibri"/>
          <w:sz w:val="22"/>
          <w:szCs w:val="22"/>
        </w:rPr>
        <w:t>Kurs przygotowuje do uzyskania uprawnień do lutowania miedzi i aluminium metodą kapilarną zgodnie                     z rozporządzeniem Ministra Gospodarki z dnia 27 IV 2000 r. w sprawie BHP przy pracach spawalniczych.</w:t>
      </w:r>
    </w:p>
    <w:p>
      <w:pPr>
        <w:pStyle w:val="Akapitzlist"/>
        <w:ind w:left="568" w:hanging="0"/>
        <w:jc w:val="both"/>
        <w:rPr/>
      </w:pPr>
      <w:r>
        <w:rPr>
          <w:rStyle w:val="5yl5"/>
          <w:rFonts w:cs="Calibri" w:ascii="Calibri" w:hAnsi="Calibri"/>
          <w:sz w:val="22"/>
          <w:szCs w:val="22"/>
        </w:rPr>
        <w:t>Kurs zakończy umożliwi UP uzyskanie zaświadczenia/certyfikatu o ukończeniu kursu zgodnego                                     z wymaganiami Ministerstwa Edukacji i Nauki.</w:t>
      </w:r>
    </w:p>
    <w:p>
      <w:pPr>
        <w:pStyle w:val="Normal"/>
        <w:autoSpaceDE w:val="false"/>
        <w:ind w:left="568" w:hanging="0"/>
        <w:jc w:val="both"/>
        <w:rPr>
          <w:rStyle w:val="5yl5"/>
          <w:rFonts w:ascii="Calibri" w:hAnsi="Calibri" w:eastAsia="Calibri" w:cs="Verdana"/>
          <w:sz w:val="22"/>
          <w:szCs w:val="22"/>
        </w:rPr>
      </w:pPr>
      <w:r>
        <w:rPr/>
      </w:r>
    </w:p>
    <w:p>
      <w:pPr>
        <w:pStyle w:val="Normal"/>
        <w:autoSpaceDE w:val="false"/>
        <w:ind w:left="568" w:hanging="284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 xml:space="preserve">3) </w:t>
        <w:tab/>
      </w:r>
      <w:r>
        <w:rPr>
          <w:rFonts w:eastAsia="Calibri" w:cs="Verdana" w:ascii="Calibri" w:hAnsi="Calibri"/>
          <w:b/>
          <w:sz w:val="22"/>
          <w:szCs w:val="22"/>
        </w:rPr>
        <w:t>Kurs F-Gazy</w:t>
      </w:r>
    </w:p>
    <w:p>
      <w:pPr>
        <w:pStyle w:val="Normal"/>
        <w:autoSpaceDE w:val="false"/>
        <w:ind w:left="568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urs zaplanowany jest dla 24 UP – 12 UP kształcących się w zawodzie technik chłodnictwa i klimatyzacji    oraz 12 UP kształcących się w zawodzie technik urządzeń i systemów energetyki odnawialnej, wszystkich którzy ukończyli 18 lat na dzień przystąpienia do kursu.</w:t>
      </w:r>
    </w:p>
    <w:p>
      <w:pPr>
        <w:pStyle w:val="Normal"/>
        <w:autoSpaceDE w:val="false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Verdana" w:ascii="Calibri" w:hAnsi="Calibri"/>
          <w:sz w:val="22"/>
          <w:szCs w:val="22"/>
        </w:rPr>
        <w:tab/>
        <w:tab/>
        <w:t>Kurs trwa 20h (20h szkolenia i egzamin).</w:t>
      </w:r>
    </w:p>
    <w:p>
      <w:pPr>
        <w:pStyle w:val="Normal"/>
        <w:autoSpaceDE w:val="false"/>
        <w:ind w:left="568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urs przeznaczony jest dla osób zajmujących produkcją i usługami związanym z zastosowaniem substancji zubożających warstwę ozonową lub fluorowanych gazów cieplarnianych oraz osób zajmujących się eksploatacją, obsługą, konserwacją, remontem, montażem urządzeń klimatyzacyjnych (w tym klimatyzacji samochodowych), urządzeń chłodniczych oraz pomp ciepła.</w:t>
      </w:r>
    </w:p>
    <w:p>
      <w:pPr>
        <w:pStyle w:val="Normal"/>
        <w:autoSpaceDE w:val="false"/>
        <w:ind w:left="568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 xml:space="preserve">Kurs przygotowuje do egzaminu państwowego na uprawnienia f-gazowe zgodne ustawą z dnia 15 maja 2015 r. o substancjach zubożających warstwę ozonową oraz o niektórych fluorowanych gazach cieplarnianych w celu uzyskania bezterminowego certyfikatu wydany przez Urząd Dozoru Technicznego. </w:t>
      </w:r>
    </w:p>
    <w:p>
      <w:pPr>
        <w:pStyle w:val="Normal"/>
        <w:autoSpaceDE w:val="false"/>
        <w:ind w:left="568" w:hanging="0"/>
        <w:jc w:val="both"/>
        <w:rPr/>
      </w:pPr>
      <w:r>
        <w:rPr>
          <w:rFonts w:eastAsia="Calibri" w:cs="Verdana" w:ascii="Calibri" w:hAnsi="Calibri"/>
          <w:sz w:val="22"/>
          <w:szCs w:val="22"/>
        </w:rPr>
        <w:t>UP będzie miał zapewniona możliwość przystąpienia do egzaminu w ramach projektu tylko jeden raz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</w:r>
    </w:p>
    <w:p>
      <w:pPr>
        <w:pStyle w:val="Normal"/>
        <w:autoSpaceDE w:val="false"/>
        <w:ind w:left="568" w:hanging="284"/>
        <w:jc w:val="both"/>
        <w:rPr/>
      </w:pPr>
      <w:r>
        <w:rPr>
          <w:rFonts w:eastAsia="Calibri" w:cs="Verdana" w:ascii="Calibri" w:hAnsi="Calibri"/>
          <w:sz w:val="22"/>
          <w:szCs w:val="22"/>
        </w:rPr>
        <w:t xml:space="preserve">4) </w:t>
        <w:tab/>
      </w:r>
      <w:r>
        <w:rPr>
          <w:rFonts w:eastAsia="Calibri" w:cs="Verdana" w:ascii="Calibri" w:hAnsi="Calibri"/>
          <w:b/>
          <w:sz w:val="22"/>
          <w:szCs w:val="22"/>
        </w:rPr>
        <w:t>Kurs obsługi aplikacji Solid Edge dla mechatroników - Praktyczne podstawy projektowania w systemie CAD 3D przeznaczonych do projektowania dla mechatroników.</w:t>
      </w:r>
    </w:p>
    <w:p>
      <w:pPr>
        <w:pStyle w:val="Normal"/>
        <w:autoSpaceDE w:val="false"/>
        <w:ind w:left="568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urs zaplanowany jest dla 60 UP kształcący się w zawodzie technik mechatronik.</w:t>
      </w:r>
    </w:p>
    <w:p>
      <w:pPr>
        <w:pStyle w:val="Normal"/>
        <w:autoSpaceDE w:val="false"/>
        <w:ind w:left="568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urs trwa 30h.</w:t>
      </w:r>
    </w:p>
    <w:p>
      <w:pPr>
        <w:pStyle w:val="Normal"/>
        <w:autoSpaceDE w:val="false"/>
        <w:ind w:left="568" w:hanging="0"/>
        <w:jc w:val="both"/>
        <w:rPr/>
      </w:pPr>
      <w:r>
        <w:rPr>
          <w:rFonts w:eastAsia="Calibri" w:cs="Verdana" w:ascii="Calibri" w:hAnsi="Calibri"/>
          <w:sz w:val="22"/>
          <w:szCs w:val="22"/>
        </w:rPr>
        <w:t>Solid Edge dla mechatroników to nowoczesne oprogramowanie do projektowania i symulacji układów pneumatycznych oraz elektropneumatycznych.</w:t>
      </w:r>
    </w:p>
    <w:p>
      <w:pPr>
        <w:pStyle w:val="Normal"/>
        <w:autoSpaceDE w:val="false"/>
        <w:ind w:left="568" w:hanging="0"/>
        <w:jc w:val="both"/>
        <w:rPr/>
      </w:pPr>
      <w:r>
        <w:rPr>
          <w:rFonts w:eastAsia="Calibri" w:cs="Verdana" w:ascii="Calibri" w:hAnsi="Calibri"/>
          <w:sz w:val="22"/>
          <w:szCs w:val="22"/>
        </w:rPr>
        <w:t>Po ukończenia kursu UP nabędą umiejętności wykonywania projektów nowych układów pneumatyki; budowania schematów układów pneumatycznych i elektropneumatycznych; czytania schematów układów  i analizowania ich działania oraz interpretowania dokumentacji i danych technicznych w nich zawartych.</w:t>
      </w:r>
    </w:p>
    <w:p>
      <w:pPr>
        <w:pStyle w:val="Normal"/>
        <w:autoSpaceDE w:val="false"/>
        <w:ind w:left="568" w:hanging="0"/>
        <w:jc w:val="both"/>
        <w:rPr/>
      </w:pPr>
      <w:r>
        <w:rPr>
          <w:rFonts w:eastAsia="Calibri" w:cs="Verdana" w:ascii="Calibri" w:hAnsi="Calibri"/>
          <w:sz w:val="22"/>
          <w:szCs w:val="22"/>
        </w:rPr>
        <w:t>Po ukończeniu kursu UP otrzymają certyfikat</w:t>
      </w:r>
      <w:r>
        <w:rPr>
          <w:rStyle w:val="5yl5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toryzowany przez producenta oprogramowania,                                        z wykorzystaniem którego realizowane były kursy, wystawiony w dwóch językach (polskim i angielskim).</w:t>
      </w:r>
    </w:p>
    <w:p>
      <w:pPr>
        <w:pStyle w:val="Normal"/>
        <w:autoSpaceDE w:val="false"/>
        <w:ind w:left="568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</w:r>
    </w:p>
    <w:p>
      <w:pPr>
        <w:pStyle w:val="Normal"/>
        <w:autoSpaceDE w:val="false"/>
        <w:ind w:left="568" w:hanging="284"/>
        <w:jc w:val="both"/>
        <w:rPr>
          <w:rFonts w:ascii="Calibri" w:hAnsi="Calibri" w:eastAsia="Calibri" w:cs="Verdana"/>
          <w:b/>
          <w:b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 xml:space="preserve">5) </w:t>
        <w:tab/>
      </w:r>
      <w:r>
        <w:rPr>
          <w:rFonts w:eastAsia="Calibri" w:cs="Verdana" w:ascii="Calibri" w:hAnsi="Calibri"/>
          <w:b/>
          <w:sz w:val="22"/>
          <w:szCs w:val="22"/>
        </w:rPr>
        <w:t>Kurs obsługi aplikacji Solid Edge – Praktycznych podstaw projektowania w systemie CAD 3D przeznaczonych do projektowania wyrobów, od pojedynczych detali do dużych złożeń liczących tysiące części</w:t>
      </w:r>
    </w:p>
    <w:p>
      <w:pPr>
        <w:pStyle w:val="Normal"/>
        <w:autoSpaceDE w:val="false"/>
        <w:ind w:left="568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urs zaplanowany jest dla 96 UP - 24 UP kształcących się w zawodzie technik mechanik oraz 72 UP kształcących się w zawodzie technik elektryk.</w:t>
      </w:r>
    </w:p>
    <w:p>
      <w:pPr>
        <w:pStyle w:val="Normal"/>
        <w:autoSpaceDE w:val="false"/>
        <w:ind w:left="568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 xml:space="preserve">Kurs trwa 30h </w:t>
      </w:r>
      <w:r>
        <w:rPr>
          <w:rStyle w:val="5yl5"/>
          <w:rFonts w:cs="Calibri" w:ascii="Calibri" w:hAnsi="Calibri"/>
          <w:sz w:val="22"/>
          <w:szCs w:val="22"/>
        </w:rPr>
        <w:t xml:space="preserve">(w tym </w:t>
      </w:r>
      <w:r>
        <w:rPr>
          <w:rFonts w:cs="Arial" w:ascii="Calibri" w:hAnsi="Calibri"/>
          <w:iCs/>
          <w:sz w:val="22"/>
          <w:szCs w:val="22"/>
        </w:rPr>
        <w:t>6 godzin zajęć metodą monitorowanej pracy własnej).</w:t>
      </w:r>
    </w:p>
    <w:p>
      <w:pPr>
        <w:pStyle w:val="Normal"/>
        <w:autoSpaceDE w:val="false"/>
        <w:ind w:left="568" w:hanging="0"/>
        <w:jc w:val="both"/>
        <w:rPr/>
      </w:pPr>
      <w:r>
        <w:rPr>
          <w:rFonts w:eastAsia="Calibri" w:cs="Verdana" w:ascii="Calibri" w:hAnsi="Calibri"/>
          <w:sz w:val="22"/>
          <w:szCs w:val="22"/>
        </w:rPr>
        <w:t>Solid Edge to nowoczesne oprogramowanie do projektowania konstrukcji ramowych, instalacji rurowych, elektrycznych, obliczeń wytrzymałościowych i innych.</w:t>
      </w:r>
    </w:p>
    <w:p>
      <w:pPr>
        <w:pStyle w:val="Normal"/>
        <w:autoSpaceDE w:val="false"/>
        <w:ind w:left="568" w:hanging="0"/>
        <w:jc w:val="both"/>
        <w:rPr/>
      </w:pPr>
      <w:r>
        <w:rPr>
          <w:rFonts w:eastAsia="Calibri" w:cs="Verdana" w:ascii="Calibri" w:hAnsi="Calibri"/>
          <w:sz w:val="22"/>
          <w:szCs w:val="22"/>
        </w:rPr>
        <w:t>Po ukończenia kursu UP nabędą umiejętności tworzenia zaawansowanych wirtualnych modeli przestrzennych z użyciem funkcji szkicownika (Sketch) oraz modelowania z użyciem brył.</w:t>
      </w:r>
    </w:p>
    <w:p>
      <w:pPr>
        <w:pStyle w:val="Normal"/>
        <w:autoSpaceDE w:val="false"/>
        <w:ind w:left="568" w:hanging="0"/>
        <w:jc w:val="both"/>
        <w:rPr/>
      </w:pPr>
      <w:r>
        <w:rPr>
          <w:rFonts w:eastAsia="Calibri" w:cs="Verdana" w:ascii="Calibri" w:hAnsi="Calibri"/>
          <w:sz w:val="22"/>
          <w:szCs w:val="22"/>
        </w:rPr>
        <w:t>Po ukończeniu kursu UP otrzymają certyfikat</w:t>
      </w:r>
      <w:r>
        <w:rPr>
          <w:rStyle w:val="5yl5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utoryzowany przez producenta oprogramowania,                                        z wykorzystaniem którego realizowane były kursy </w:t>
      </w:r>
      <w:r>
        <w:rPr>
          <w:rFonts w:cs="Arial" w:ascii="Calibri" w:hAnsi="Calibri"/>
          <w:iCs/>
          <w:sz w:val="22"/>
          <w:szCs w:val="22"/>
        </w:rPr>
        <w:t>lub Autoryzowany Ośrodek Szkolenia Solid Edge                             lub autoryzowanego partnera dla oprogramowania Solid Edge (autoryzacja producenta                                             ww. oprogramowania)</w:t>
      </w:r>
      <w:r>
        <w:rPr>
          <w:rFonts w:cs="Calibri" w:ascii="Calibri" w:hAnsi="Calibri"/>
          <w:sz w:val="22"/>
          <w:szCs w:val="22"/>
        </w:rPr>
        <w:t>, wystawiony w dwóch językach (polskim i angielskim).</w:t>
      </w:r>
    </w:p>
    <w:p>
      <w:pPr>
        <w:pStyle w:val="Default"/>
        <w:ind w:left="568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Terminy realizacji kursów ustalane będą z każdym UP oddzielnie przez Koordynatora ds. pedagogicznej realizacji projektu podczas opracowywanego dla niego Harmonogramu Realizacji Wsparcia UP, obejmującego każdorazowo czas jednego semestru roku szkolnego, stanowiącego załącznik nr 6 do regulaminu.</w:t>
      </w:r>
    </w:p>
    <w:p>
      <w:pPr>
        <w:pStyle w:val="Defaul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biorcze Harmonogramy Realizacji Wsparcia w Projekcie (HRW) realizowane w danym miesiącu zamieszczane będą na stronie internetowej projektu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www.zs18.wroc.pl</w:t>
        </w:r>
      </w:hyperlink>
      <w:r>
        <w:rPr>
          <w:rFonts w:cs="Calibri" w:ascii="Calibri" w:hAnsi="Calibri"/>
          <w:sz w:val="22"/>
          <w:szCs w:val="22"/>
        </w:rPr>
        <w:t xml:space="preserve"> w zakładce Projekty unijne aktualne/Projekt             „Zawodowa 18”/ Harmonogramy Realizacji Wsparcia. 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Projekty zawodoznawcze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 w:cs="Verdana-Bold" w:ascii="Calibri" w:hAnsi="Calibri"/>
          <w:bCs/>
          <w:sz w:val="22"/>
          <w:szCs w:val="22"/>
        </w:rPr>
        <w:t xml:space="preserve">Projekty zaplanowane zostały dla wszystkich </w:t>
      </w:r>
      <w:r>
        <w:rPr>
          <w:rFonts w:eastAsia="Calibri" w:cs="Verdana" w:ascii="Calibri" w:hAnsi="Calibri"/>
          <w:sz w:val="22"/>
          <w:szCs w:val="22"/>
        </w:rPr>
        <w:t>204 UP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Działanie jest w całości finansowane ze środków Projektu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 w:cs="Verdana" w:ascii="Calibri" w:hAnsi="Calibri"/>
          <w:sz w:val="22"/>
          <w:szCs w:val="22"/>
        </w:rPr>
        <w:t>Projekty realizowane będą w szkolnych pracowniach kształcenia zawodowego w Zespole Szkół Nr 18                we Wrocławiu w formie zajęć pozalekcyjnych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 xml:space="preserve">Projekty realizowane będą przez średnio 6-osobowe zespoły UP pod opieką merytoryczną szkolnego n-la przedmiotów zawodowych. 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Każdy UP będzie mógł wziąć udział w realizacji jednego projektu zawodoznawczego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 xml:space="preserve">Zadanie ma na celu umożliwienie UP zdobycia dodatkowych kompetencji i umiejętności zawodowych, lepsze przygotowanie do pracy w wyuczonym zawodzie oraz zwiększenie szans w konkurowaniu o lepsze miejsce                    na rynku pracy po opuszczeniu szkoły. 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 xml:space="preserve">Projekt musi zostać zrealizowany w ciągu jednego roku szkolnego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 w:cs="Verdana" w:ascii="Calibri" w:hAnsi="Calibri"/>
          <w:sz w:val="22"/>
          <w:szCs w:val="22"/>
        </w:rPr>
        <w:t>Na realizację jednego projektu zaplanowano 30h zajęć pozalekcyjnych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 w:cs="Verdana" w:ascii="Calibri" w:hAnsi="Calibri"/>
          <w:sz w:val="22"/>
          <w:szCs w:val="22"/>
        </w:rPr>
        <w:t xml:space="preserve">Na zakup surowców, materiałów, podzespołów oraz ewentualnych usług niezbędnych do realizacji Projektu zaplanowano środki finansowe w wysokości do 5.000 zł/Projekt. Zakupy nie mogą stanowić wyposażenia szkoły. Wykonane z zakupionych surowców, materiałów, podzespołów Projekty pozostaną własnością szkoły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 w:cs="Verdana" w:ascii="Calibri" w:hAnsi="Calibri"/>
          <w:sz w:val="22"/>
          <w:szCs w:val="22"/>
        </w:rPr>
        <w:t>Zrealizowane projekty prezentowane będą następnie w okresie IV-VI 2022 i 2023 r. podczas szkolnych pokazów pozostałym uczniom i n-lom Zespołu Szkół Nr 18 we Wrocławiu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 w:cs="Verdana" w:ascii="Calibri" w:hAnsi="Calibri"/>
          <w:sz w:val="22"/>
          <w:szCs w:val="22"/>
        </w:rPr>
        <w:t>Uczestnicy pokazu wybiorą najlepsze projekty z danego zawodu. Członkowie takich grup projektowych i ich opiekunowie uhonorowani zostaną nagrodami rzeczowymi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 xml:space="preserve">Temat Projektu może być zgodny z programem nauczania przedmiotów zawodowych w danym zawodzie, może wykraczać poza treści nauczania lub może mieć charakter interdyscyplinarny. 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 xml:space="preserve">Projekt powinien mieć charakter produktu/wytworu (np. modelu) lub badania lub usługi. 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 xml:space="preserve">W przypadku badania lub usługi niezbędne jest wytworzenie dowodu materialnego np. opracowania, prezentacji lub filmu, obrazującego działanie projektowe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 w:cs="Verdana" w:ascii="Calibri" w:hAnsi="Calibri"/>
          <w:sz w:val="22"/>
          <w:szCs w:val="22"/>
        </w:rPr>
        <w:t>UP - wykonawcy projektu będą zobowiązani oświadczyć, że projekt jest ich autorskim dziełem, nigdzie wcześniej nie publikowanym, ani nie prezentowanym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 xml:space="preserve">Tematy Projektów zgłaszane będą przez zespoły UP powołanej przez Dyrektora Zespołu Szkół Nr 18                             we Wrocławiu Komisji, w skład której wejdą n-le przedmiotów zawodowych, kształcący w zawodzie,                                 w którym uczą się UP, którzy chcą wspólnie realizować dany Projekt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 w:cs="Verdana" w:ascii="Calibri" w:hAnsi="Calibri"/>
          <w:sz w:val="22"/>
          <w:szCs w:val="22"/>
        </w:rPr>
        <w:t>Wraz z tematem UP przedłożą do oceny Komisji: opis celu Projektu, krótki opis Projektu, zaplanowany sposób (etapy) jego realizacji, zakładane efekty oraz biznesplan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 w:cs="Verdana" w:ascii="Calibri" w:hAnsi="Calibri"/>
          <w:sz w:val="22"/>
          <w:szCs w:val="22"/>
        </w:rPr>
        <w:t>Komisja sprawdzi w miarę możliwości, że wybrany przez zespół projektowy temat Projektu jest ich autorskim pomysłem i nie był nigdzie wcześniej prezentowany lub publikowany. Komisja wybierze także n-la opiekuna danej grupy projektowej, który sprawował będzie przez 30 godzin pozalekcyjnych opiekę merytoryczną                      nad realizacją przez UP danego Projektu.</w:t>
      </w:r>
    </w:p>
    <w:p>
      <w:pPr>
        <w:pStyle w:val="Normal"/>
        <w:autoSpaceDE w:val="false"/>
        <w:ind w:left="284" w:hanging="284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</w:r>
    </w:p>
    <w:p>
      <w:pPr>
        <w:pStyle w:val="Default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Terminy realizacji projektów zawodoznawczych ustalane będą z UP oddzielnie przez Koordynatora                                         ds. pedagogicznej realizacji projektu podczas opracowywanego dla niego Harmonogramu Realizacji Wsparcia UP, obejmującego każdorazowo czas jednego semestru roku szkolnego, stanowiącego załącznik nr 6                                   do regulaminu.</w:t>
      </w:r>
    </w:p>
    <w:p>
      <w:pPr>
        <w:pStyle w:val="Defaul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biorcze Harmonogramy Realizacji Wsparcia w Projekcie (HRW) realizowane w danym miesiącu zamieszczane będą na stronie internetowej projektu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www.zs18.wroc.pl</w:t>
        </w:r>
      </w:hyperlink>
      <w:r>
        <w:rPr>
          <w:rFonts w:cs="Calibri" w:ascii="Calibri" w:hAnsi="Calibri"/>
          <w:sz w:val="22"/>
          <w:szCs w:val="22"/>
        </w:rPr>
        <w:t xml:space="preserve"> w zakładce Projekty unijne aktualne/Projekt             „Zawodowa 18”/ Harmonogramy Realizacji Wsparcia.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Fora zawodowe – spotkania z pracodawcami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 w:cs="Verdana-Bold" w:ascii="Calibri" w:hAnsi="Calibri"/>
          <w:bCs/>
          <w:sz w:val="22"/>
          <w:szCs w:val="22"/>
        </w:rPr>
        <w:t xml:space="preserve">Fora zaplanowane zostały dla wszystkich </w:t>
      </w:r>
      <w:r>
        <w:rPr>
          <w:rFonts w:eastAsia="Calibri" w:cs="Verdana" w:ascii="Calibri" w:hAnsi="Calibri"/>
          <w:sz w:val="22"/>
          <w:szCs w:val="22"/>
        </w:rPr>
        <w:t>204 UP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Działanie jest w całości finansowane ze środków Projektu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 w:cs="Verdana" w:ascii="Calibri" w:hAnsi="Calibri"/>
          <w:sz w:val="22"/>
          <w:szCs w:val="22"/>
        </w:rPr>
        <w:t>Fora realizowane będą w szkolnej auli w Zespole Szkół Nr 18 we Wrocławiu.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 xml:space="preserve">Opiekę merytoryczną nad Forum sprawować będzie 2 n-li przedmiotów zawodowych uczących w danym zawodzie, którego dotyczyć będzie dane Forum. 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 xml:space="preserve">Każdy UP weźmie udział w 2 Forach, raz w roku szkolnym 2021/22 i raz w 2022/23, podczas których skorzysta                z przerwy kawowej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 w:cs="Verdana" w:ascii="Calibri" w:hAnsi="Calibri"/>
          <w:sz w:val="22"/>
          <w:szCs w:val="22"/>
        </w:rPr>
        <w:t>Fora będą trwały każdorazowo 4h i organizowane będą oddzielnie dla każdego z 5 zawodów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 w:cs="Verdana" w:ascii="Calibri" w:hAnsi="Calibri"/>
          <w:sz w:val="22"/>
          <w:szCs w:val="22"/>
        </w:rPr>
        <w:t>W każdym Forum udział weźmie min. 3 pracodawców z danej branży, którzy dokonają prezentacji swoich firm, przedstawią sposób rekrutacji pracowników, możliwość odbywania w firmie staży i kulturę pracy. Podczas Forum organizowane będą także tzw. imprezy towarzyszące, typu: wykłady/zajęcia pokazowe, dotyczące najnowszych trendów rozwojowych w danej branży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 xml:space="preserve">Fora są debatą uczniów z pracodawcami, dyskusją inspirowaną pytaniami z sali. Ich celem jest poszerzenie wiedzy UP o lokalnym rynku pracy; zwiększenie ich motywacji do aktywnego poszukiwania pracy                                        oraz podniesienie umiejętności w zakresie efektywnego planowania kariery i zarządzania nią. </w:t>
      </w:r>
    </w:p>
    <w:p>
      <w:pPr>
        <w:pStyle w:val="Default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Terminy udziału UP w Forach ustalany będzie z nim przez Koordynatora ds. pedagogicznej realizacji projektu podczas opracowywanego dla niego Harmonogramu Realizacji Wsparcia UP, obejmującego każdorazowo czas jednego semestru roku szkolnego, stanowiącego załącznik nr 6 do regulaminu.</w:t>
      </w:r>
    </w:p>
    <w:p>
      <w:pPr>
        <w:pStyle w:val="Defaul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biorcze Harmonogramy Realizacji Wsparcia w Projekcie (HRW) realizowane w danym miesiącu zamieszczane będą na stronie internetowej projektu </w:t>
      </w:r>
      <w:hyperlink r:id="rId8">
        <w:r>
          <w:rPr>
            <w:rStyle w:val="InternetLink"/>
            <w:rFonts w:cs="Calibri" w:ascii="Calibri" w:hAnsi="Calibri"/>
            <w:sz w:val="22"/>
            <w:szCs w:val="22"/>
          </w:rPr>
          <w:t>www.zs18.wroc.pl</w:t>
        </w:r>
      </w:hyperlink>
      <w:r>
        <w:rPr>
          <w:rFonts w:cs="Calibri" w:ascii="Calibri" w:hAnsi="Calibri"/>
          <w:sz w:val="22"/>
          <w:szCs w:val="22"/>
        </w:rPr>
        <w:t xml:space="preserve"> w zakładce Projekty unijne aktualne/Projekt             „Zawodowa 18”/ Harmonogramy Realizacji Wsparcia. </w:t>
      </w:r>
    </w:p>
    <w:p>
      <w:pPr>
        <w:pStyle w:val="Defaul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Zawodowe Szkolne Targi Pracy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 w:cs="Verdana-Bold" w:ascii="Calibri" w:hAnsi="Calibri"/>
          <w:bCs/>
          <w:sz w:val="22"/>
          <w:szCs w:val="22"/>
        </w:rPr>
        <w:t xml:space="preserve">Targi zaplanowane zostały dla wszystkich </w:t>
      </w:r>
      <w:r>
        <w:rPr>
          <w:rFonts w:eastAsia="Calibri" w:cs="Verdana" w:ascii="Calibri" w:hAnsi="Calibri"/>
          <w:sz w:val="22"/>
          <w:szCs w:val="22"/>
        </w:rPr>
        <w:t>204 UP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Działanie jest w całości finansowane ze środków Projektu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Tragi realizowane będą w szkolnej auli w Zespole Szkół Nr 18 we Wrocławiu.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 xml:space="preserve">Opiekę merytoryczną nad Targami sprawować będzie 5 n-li przedmiotów zawodowych kształcących                                w 5 zawodach, w których uczą się UP. 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 xml:space="preserve">Każdy UP weźmie udział w 2 Tragach, raz w roku szkolnym 2021/22 i raz w 2022/23.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 w:cs="Verdana" w:ascii="Calibri" w:hAnsi="Calibri"/>
          <w:sz w:val="22"/>
          <w:szCs w:val="22"/>
        </w:rPr>
        <w:t>Tragi będą trwały każdorazowo 8h i organizowane będą wspólnie dla wszystkich 5 zawodów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 w:cs="Verdana" w:ascii="Calibri" w:hAnsi="Calibri"/>
          <w:sz w:val="22"/>
          <w:szCs w:val="22"/>
        </w:rPr>
        <w:t>Na każde Tragi zaproszonych zostanie min. 30 pracodawców z 5 branż, którzy dokonają prezentacji swoich firm na specjalnie do tego celu przygotowanych stoiskach wystawienniczych.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 xml:space="preserve">Opiekę merytoryczną nad Targami sprawować będzie 5 n-li przedmiotów zawodowych kształcących                                w 5 zawodach, w których uczą się UP. </w:t>
      </w:r>
    </w:p>
    <w:p>
      <w:pPr>
        <w:pStyle w:val="Akapitzlist"/>
        <w:autoSpaceDE w:val="false"/>
        <w:ind w:left="284" w:hanging="284"/>
        <w:jc w:val="both"/>
        <w:rPr>
          <w:rFonts w:ascii="Calibri" w:hAnsi="Calibri" w:cs="Verdana"/>
          <w:b/>
          <w:b/>
          <w:bCs/>
          <w:sz w:val="22"/>
          <w:szCs w:val="22"/>
          <w:lang w:val="pl-PL"/>
        </w:rPr>
      </w:pPr>
      <w:r>
        <w:rPr>
          <w:rFonts w:cs="Verdana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 w:cs="Verdana" w:ascii="Calibri" w:hAnsi="Calibri"/>
          <w:sz w:val="22"/>
          <w:szCs w:val="22"/>
        </w:rPr>
        <w:t>Targi są spotkaniami UP z pracodawcami. Zorganizowane w szkole przez poszczególnych pracodawców stoiska promocyjne dostarczą UP informacji przydatnych do planowania dalszej drogi i rozwoju zawodowego, pogłębią wiedzę o lokalnych zakładach pracy, przedsiębiorstwach, pracodawcach i rynku pracy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 xml:space="preserve">Targi wychodzą naprzeciw potrzebom młodych ludzi, którzy stają przed koniecznością wyboru swojej drogi zawodowej po ukończeniu szkoły. Targi umożliwiają UP prowadzenie indywidualnych rozmów                                              z poszczególnymi pracodawcami. </w:t>
      </w:r>
    </w:p>
    <w:p>
      <w:pPr>
        <w:pStyle w:val="Default"/>
        <w:ind w:left="28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Default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Terminy udziału UP w Targach ustalany będzie z nim przez Koordynatora ds. pedagogicznej realizacji projektu podczas opracowywanego dla niego Harmonogramu Realizacji Wsparcia UP, obejmującego każdorazowo czas jednego semestru roku szkolnego, stanowiącego załącznik nr 6 do regulaminu.</w:t>
      </w:r>
    </w:p>
    <w:p>
      <w:pPr>
        <w:pStyle w:val="Defaul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biorcze Harmonogramy Realizacji Wsparcia w Projekcie (HRW) realizowane w danym miesiącu zamieszczane będą na stronie internetowej projektu </w:t>
      </w:r>
      <w:hyperlink r:id="rId9">
        <w:r>
          <w:rPr>
            <w:rStyle w:val="InternetLink"/>
            <w:rFonts w:cs="Calibri" w:ascii="Calibri" w:hAnsi="Calibri"/>
            <w:sz w:val="22"/>
            <w:szCs w:val="22"/>
          </w:rPr>
          <w:t>www.zs18.wroc.pl</w:t>
        </w:r>
      </w:hyperlink>
      <w:r>
        <w:rPr>
          <w:rFonts w:cs="Calibri" w:ascii="Calibri" w:hAnsi="Calibri"/>
          <w:sz w:val="22"/>
          <w:szCs w:val="22"/>
        </w:rPr>
        <w:t xml:space="preserve"> w zakładce Projekty unijne aktualne/Projekt             „Zawodowa 18”/ Harmonogramy Realizacji Wsparcia. 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Szkolenie służące rozwijaniu umiejętności i kompetencji społecznych niezbędnych na rynku pracy z zakresu autoprezentacji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 w:cs="Verdana-Bold" w:ascii="Calibri" w:hAnsi="Calibri"/>
          <w:bCs/>
          <w:sz w:val="22"/>
          <w:szCs w:val="22"/>
        </w:rPr>
        <w:t xml:space="preserve">Szkolenie zaplanowane zostało dla wszystkich </w:t>
      </w:r>
      <w:r>
        <w:rPr>
          <w:rFonts w:eastAsia="Calibri" w:cs="Verdana" w:ascii="Calibri" w:hAnsi="Calibri"/>
          <w:sz w:val="22"/>
          <w:szCs w:val="22"/>
        </w:rPr>
        <w:t>204 UP.</w:t>
      </w:r>
    </w:p>
    <w:p>
      <w:pPr>
        <w:pStyle w:val="Normal"/>
        <w:autoSpaceDE w:val="false"/>
        <w:ind w:firstLine="284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Działanie jest w całości finansowane ze środków Projektu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Szkolenie realizowane będzie w salach lekcyjnych w Zespole Szkół Nr 18 we Wrocławiu.</w:t>
      </w:r>
    </w:p>
    <w:p>
      <w:pPr>
        <w:pStyle w:val="Normal"/>
        <w:autoSpaceDE w:val="false"/>
        <w:ind w:firstLine="284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 xml:space="preserve">Każdy UP weźmie udział w jednym takim szkoleniu w trakcie trwania Projektu. </w:t>
      </w:r>
    </w:p>
    <w:p>
      <w:pPr>
        <w:pStyle w:val="Akapitzlist"/>
        <w:autoSpaceDE w:val="false"/>
        <w:ind w:left="284" w:hanging="0"/>
        <w:jc w:val="both"/>
        <w:rPr>
          <w:rFonts w:ascii="Calibri" w:hAnsi="Calibri" w:cs="Verdana"/>
          <w:sz w:val="22"/>
          <w:szCs w:val="22"/>
          <w:lang w:val="pl-PL"/>
        </w:rPr>
      </w:pPr>
      <w:r>
        <w:rPr>
          <w:rFonts w:cs="Verdana" w:ascii="Calibri" w:hAnsi="Calibri"/>
          <w:sz w:val="22"/>
          <w:szCs w:val="22"/>
          <w:lang w:val="pl-PL"/>
        </w:rPr>
        <w:t>Szkolenie realizowane będzie przez szkolnego n-la doradcę zawodowego w formie 6-godzinnych zajęć pozalekcyjnych.</w:t>
      </w:r>
    </w:p>
    <w:p>
      <w:pPr>
        <w:pStyle w:val="Akapitzlist"/>
        <w:autoSpaceDE w:val="false"/>
        <w:ind w:left="284" w:hanging="0"/>
        <w:jc w:val="both"/>
        <w:rPr>
          <w:rFonts w:ascii="Calibri" w:hAnsi="Calibri" w:cs="Verdana"/>
          <w:sz w:val="22"/>
          <w:szCs w:val="22"/>
          <w:lang w:val="pl-PL"/>
        </w:rPr>
      </w:pPr>
      <w:r>
        <w:rPr>
          <w:rFonts w:cs="Verdana" w:ascii="Calibri" w:hAnsi="Calibri"/>
          <w:sz w:val="22"/>
          <w:szCs w:val="22"/>
          <w:lang w:val="pl-PL"/>
        </w:rPr>
        <w:t xml:space="preserve">Realizowane będzie w formie 6-osobowych zajęć grupowych. 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 xml:space="preserve">Podczas szkolenia UP skorzystają z przerwy kawowej. Każdy UP otrzyma </w:t>
      </w:r>
      <w:r>
        <w:rPr>
          <w:rFonts w:cs="Calibri" w:ascii="Calibri" w:hAnsi="Calibri"/>
          <w:sz w:val="22"/>
          <w:szCs w:val="22"/>
        </w:rPr>
        <w:t>zaświadczenie potwierdzające ukończenie szkolenia.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 xml:space="preserve">Szkolenie ma na celu przekazanie UP wiedzy z zakresu kreowania własnego pozytywnego wizerunku. Dzięki niemu UP będą w stanie dostrzegać poczucie własnej wartości i odrębności. Ponadto nauczą się tego,                               jak w odpowiedni sposób prezentować się innym ludziom, przedstawiać swoje zalety i mocne strony                         oraz swoje pozytywne cechy, które z pewnością będą miały istotne znaczenie w interakcjach z innymi ludźmi. Szkolenie pozwoli UP stworzyć swój własny pożądany wizerunek, zarówno we własnych oczach, jak i oczach innych ludzi. Szkolenie ma w istotny sposób przyczynić się i pomóc UP w lepszym przygotowaniu się ich                          do zaprezentowania się przed przyszłymi pracodawcami w celu podjęcia pierwszej i kolejnej pracy                               po ukończeniu szkoły. </w:t>
      </w:r>
    </w:p>
    <w:p>
      <w:pPr>
        <w:pStyle w:val="Default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Terminy realizacji szkolenia ustalane będą z każdym z UP oddzielnie przez Koordynatora                                         ds. pedagogicznej realizacji projektu podczas opracowywanego dla niego Harmonogramu Realizacji Wsparcia UP, obejmującego każdorazowo czas jednego semestru roku szkolnego, stanowiącego załącznik nr 6                                   do regulaminu.</w:t>
      </w:r>
    </w:p>
    <w:p>
      <w:pPr>
        <w:pStyle w:val="Defaul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biorcze Harmonogramy Realizacji Wsparcia w Projekcie (HRW) realizowane w danym miesiącu zamieszczane będą na stronie internetowej projektu 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www.zs18.wroc.pl</w:t>
        </w:r>
      </w:hyperlink>
      <w:r>
        <w:rPr>
          <w:rFonts w:cs="Calibri" w:ascii="Calibri" w:hAnsi="Calibri"/>
          <w:sz w:val="22"/>
          <w:szCs w:val="22"/>
        </w:rPr>
        <w:t xml:space="preserve"> w zakładce Projekty unijne aktualne/Projekt             „Zawodowa 18”/ Harmonogramy Realizacji Wsparcia. </w:t>
      </w:r>
    </w:p>
    <w:p>
      <w:pPr>
        <w:pStyle w:val="Default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left="284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5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ady rekrutacji do udziału w Projekci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Rekrutacja do udziału w Projekcie przeprowadzona będzie wśród uczniów kształcących się w 5 zawodach                     w Technikum w Zespole Szkół Nr 18 we Wrocławiu, tj. w zawodzie:</w:t>
      </w:r>
    </w:p>
    <w:p>
      <w:pPr>
        <w:pStyle w:val="Default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chnik chłodnictwa i klimatyzacji (zrekrutowany zostanie docelowo 24 uczniów);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chnik elektryk (zrekrutowany zostanie docelowo 72 uczniów);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chnik mechanik (zrekrutowany zostanie docelowo 24 uczniów);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chnik mechatronik (zrekrutowany zostanie docelowo 60 uczniów);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technik urządzeń i systemów energetyki odnawianej (zrekrutowany zostanie docelowo 24 uczniów);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</w:t>
        <w:tab/>
      </w:r>
      <w:r>
        <w:rPr>
          <w:rFonts w:cs="Calibri" w:ascii="Calibri" w:hAnsi="Calibri"/>
          <w:sz w:val="22"/>
          <w:szCs w:val="22"/>
        </w:rPr>
        <w:t xml:space="preserve">Łącznie w Projekcie uczestniczyć ma 204 uczniów Technikum w Zespole Szkół Nr 18 we Wrocławiu, kształcących się w 5 zawodach, o których mowa w ust. 1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  <w:tab/>
        <w:t xml:space="preserve">Rekrutacja przeprowadzona zostanie we wrześniu 2021 r. </w:t>
      </w:r>
      <w:r>
        <w:rPr>
          <w:rFonts w:eastAsia="Calibri" w:cs="Verdana" w:ascii="Calibri" w:hAnsi="Calibri"/>
          <w:sz w:val="22"/>
          <w:szCs w:val="22"/>
        </w:rPr>
        <w:t>W sytuacji nieosiągnięcia w tym terminie ilości UP,                o której mowa w ust. 1,  przeprowadzona zostanie druga rekrutacja we wrześniu 2022 r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</w:t>
        <w:tab/>
        <w:t xml:space="preserve">Rekrutację UP prowadzić będzie powołana Zarządzeniem przez dyrektora Zespołu Szkół Nr 18 we Wrocławiu Komisja Rekrutacyjna, skład której </w:t>
      </w:r>
      <w:r>
        <w:rPr>
          <w:rFonts w:eastAsia="Calibri" w:cs="Verdana" w:ascii="Calibri" w:hAnsi="Calibri"/>
          <w:sz w:val="22"/>
          <w:szCs w:val="22"/>
        </w:rPr>
        <w:t>wejdą: dyrektor lub wicedyrektor Zespołu Szkół Nr 18 we Wrocławiu,                    jako przewodniczący Komisji, Koordynator pedagogiczny Projektu oraz Kierownik ds. monitoringu UP                             i personelu Projektu.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  <w:tab/>
        <w:t xml:space="preserve">Dla kandydatów, którzy się nie zakwalifikowali do udziału w Projekcie utworzonych zostanie 5 tzw. List rezerwowych UP, oddzielnie dla każdego z 5 zawodów, z których uczniowie zaplanowani zostali do objęcia wsparciem projektowym. </w:t>
      </w:r>
    </w:p>
    <w:p>
      <w:pPr>
        <w:pStyle w:val="Defaul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Zgodnie z zapisami wniosku o dofinansowanie przeprowadzona zostanie rekrutacja UP oparta o skalę punktową. Kandydat do udziału w Projekcie może uzyskać na etapie rekrutacji max. 130 pkt. 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7.</w:t>
        <w:tab/>
        <w:t>Kandydaci do udziału w Projekcie typowani będą w oparciu o następujące kryteria:</w:t>
      </w:r>
    </w:p>
    <w:p>
      <w:pPr>
        <w:pStyle w:val="Normal"/>
        <w:ind w:left="284" w:hanging="284"/>
        <w:jc w:val="both"/>
        <w:rPr/>
      </w:pPr>
      <w:r>
        <w:rPr>
          <w:rFonts w:eastAsia="Calibri" w:cs="Verdana" w:ascii="Calibri" w:hAnsi="Calibri"/>
          <w:sz w:val="22"/>
          <w:szCs w:val="22"/>
        </w:rPr>
        <w:t xml:space="preserve">a) </w:t>
        <w:tab/>
        <w:t xml:space="preserve">średnia ocen jaką uzyskał kandydat/ka z przedmiotów zawodowych za ostatni rok szkolny przed przystąpieniem do udziału w Projekcie </w:t>
      </w:r>
    </w:p>
    <w:p>
      <w:pPr>
        <w:pStyle w:val="Normal"/>
        <w:ind w:left="284" w:hanging="0"/>
        <w:rPr/>
      </w:pPr>
      <w:r>
        <w:rPr>
          <w:rFonts w:eastAsia="Calibri" w:cs="Verdana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eastAsia="Calibri" w:cs="Verdana" w:ascii="Calibri" w:hAnsi="Calibri"/>
          <w:sz w:val="22"/>
          <w:szCs w:val="22"/>
        </w:rPr>
        <w:t xml:space="preserve">rzewidziana do zdobycia ilość punktów od 1 do 31 punktów: </w:t>
      </w:r>
    </w:p>
    <w:p>
      <w:pPr>
        <w:pStyle w:val="Normal"/>
        <w:ind w:left="284" w:hanging="0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 xml:space="preserve">- za średnią 3,0 – 1 punkt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 w:cs="Verdana" w:ascii="Calibri" w:hAnsi="Calibri"/>
          <w:sz w:val="22"/>
          <w:szCs w:val="22"/>
        </w:rPr>
        <w:t>- za średnią 6,0 – 31 punktów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Verdana" w:ascii="Calibri" w:hAnsi="Calibri"/>
          <w:sz w:val="22"/>
          <w:szCs w:val="22"/>
        </w:rPr>
        <w:t xml:space="preserve">b) </w:t>
        <w:tab/>
        <w:t xml:space="preserve">średnia ocen z języka polskiego jaką uzyskał kandydat/ka za ostatni rok szkolny przed przystąpieniem                                 do udziału w Projekcie 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2"/>
          <w:szCs w:val="22"/>
        </w:rPr>
        <w:t>- p</w:t>
      </w:r>
      <w:r>
        <w:rPr>
          <w:rFonts w:eastAsia="Calibri" w:cs="Verdana" w:ascii="Calibri" w:hAnsi="Calibri"/>
          <w:sz w:val="22"/>
          <w:szCs w:val="22"/>
        </w:rPr>
        <w:t xml:space="preserve">rzewidziana do zdobycia ilość punktów od 1 do 31 punktów: </w:t>
      </w:r>
    </w:p>
    <w:p>
      <w:pPr>
        <w:pStyle w:val="Normal"/>
        <w:ind w:left="284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 xml:space="preserve">- za średnią 3,0 – 1 punkt 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- za średnią 6,0 – 31 punktów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Verdana" w:ascii="Calibri" w:hAnsi="Calibri"/>
          <w:sz w:val="22"/>
          <w:szCs w:val="22"/>
        </w:rPr>
        <w:t xml:space="preserve">c) </w:t>
        <w:tab/>
        <w:t>średnia ocen z matematyki jaka uzyskał kandydat/ka za ostatni rok szkolny przed przystąpieniem do udziału                 w Projekcie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2"/>
          <w:szCs w:val="22"/>
        </w:rPr>
        <w:t>- p</w:t>
      </w:r>
      <w:r>
        <w:rPr>
          <w:rFonts w:eastAsia="Calibri" w:cs="Verdana" w:ascii="Calibri" w:hAnsi="Calibri"/>
          <w:sz w:val="22"/>
          <w:szCs w:val="22"/>
        </w:rPr>
        <w:t xml:space="preserve">rzewidziana do zdobycia ilość punktów od 1 do 31 punktów: </w:t>
      </w:r>
    </w:p>
    <w:p>
      <w:pPr>
        <w:pStyle w:val="Normal"/>
        <w:ind w:left="284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 xml:space="preserve">- za średnią 3,0 – 1 punkt 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- za średnią 6,0 – 31 punktów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Verdana" w:ascii="Calibri" w:hAnsi="Calibri"/>
          <w:sz w:val="22"/>
          <w:szCs w:val="22"/>
        </w:rPr>
        <w:t xml:space="preserve">d) </w:t>
        <w:tab/>
        <w:t>frekwencja kandydata/ki na obowiązkowych zajęciach szkolnych w ostatnim roku szkolnym przed przystąpieniem do udziału w Projekcie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2"/>
          <w:szCs w:val="22"/>
        </w:rPr>
        <w:t>- p</w:t>
      </w:r>
      <w:r>
        <w:rPr>
          <w:rFonts w:eastAsia="Calibri" w:cs="Verdana" w:ascii="Calibri" w:hAnsi="Calibri"/>
          <w:sz w:val="22"/>
          <w:szCs w:val="22"/>
        </w:rPr>
        <w:t xml:space="preserve">rzewidziana do zdobycia ilość punktów od 1 do 31 punktów: </w:t>
      </w:r>
    </w:p>
    <w:p>
      <w:pPr>
        <w:pStyle w:val="Normal"/>
        <w:ind w:left="284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 xml:space="preserve">- za frekwencję 70% – 1 punkt 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- za frekwencję 100% – 31 punktów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Verdana" w:ascii="Calibri" w:hAnsi="Calibri"/>
          <w:sz w:val="22"/>
          <w:szCs w:val="22"/>
        </w:rPr>
        <w:t xml:space="preserve">e) </w:t>
        <w:tab/>
        <w:t>opinia zespołu n-li uczących kandydata/kę przedmiotów zawodowych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dotycząca stopnia jego/jej zainteresowania i zaangażowania w pozyskiwanie wiedzy i umiejętności zawodowych podczas obowiązkowych szkolnych zajęć z przedmiotów zawodowych w ostatnim roku szkolnym przed przystąpieniem do udziału w Projekcie</w:t>
      </w:r>
    </w:p>
    <w:p>
      <w:pPr>
        <w:pStyle w:val="Normal"/>
        <w:autoSpaceDE w:val="false"/>
        <w:ind w:left="284" w:hanging="0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- opinia pozytywna – 1 punkt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- opinia negatywna – 0 punktów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Verdana" w:ascii="Calibri" w:hAnsi="Calibri"/>
          <w:sz w:val="22"/>
          <w:szCs w:val="22"/>
        </w:rPr>
        <w:t xml:space="preserve">f) </w:t>
        <w:tab/>
        <w:t xml:space="preserve">opinia n-la j. polskiego uczącego kandydata/kę 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 xml:space="preserve">dotycząca konieczności udzielenia jemu/jej dodatkowego wsparcia z przedmiotu </w:t>
      </w:r>
    </w:p>
    <w:p>
      <w:pPr>
        <w:pStyle w:val="Normal"/>
        <w:autoSpaceDE w:val="false"/>
        <w:ind w:left="284" w:hanging="0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- opinia pozytywna – 1 punkt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- opinia negatywna – 0 punktów;</w:t>
      </w:r>
    </w:p>
    <w:p>
      <w:pPr>
        <w:pStyle w:val="Normal"/>
        <w:autoSpaceDE w:val="false"/>
        <w:ind w:left="284" w:hanging="284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 xml:space="preserve">g) </w:t>
        <w:tab/>
        <w:t>opinia n-la matematyki uczącego kandydata/kę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 w:cs="Verdana" w:ascii="Calibri" w:hAnsi="Calibri"/>
          <w:sz w:val="22"/>
          <w:szCs w:val="22"/>
        </w:rPr>
        <w:t>dotycząca konieczności udzielenia jemu/jej dodatkowego wsparcia z przedmiotu</w:t>
      </w:r>
    </w:p>
    <w:p>
      <w:pPr>
        <w:pStyle w:val="Normal"/>
        <w:autoSpaceDE w:val="false"/>
        <w:ind w:left="284" w:hanging="0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- opinia pozytywna – 1 punkt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- opinia negatywna – 0 punktów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Verdana" w:ascii="Calibri" w:hAnsi="Calibri"/>
          <w:sz w:val="22"/>
          <w:szCs w:val="22"/>
        </w:rPr>
        <w:t xml:space="preserve">h) </w:t>
        <w:tab/>
        <w:t xml:space="preserve">opinia n-la wychowawcy kandydata/ki 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 xml:space="preserve">dotycząca braku przeciwwskazań do udzielenia jemu/jej wsparcia ze względu na zachowywanie i stosunek                                   do obowiązków szkolnych </w:t>
      </w:r>
    </w:p>
    <w:p>
      <w:pPr>
        <w:pStyle w:val="Normal"/>
        <w:autoSpaceDE w:val="false"/>
        <w:ind w:left="284" w:hanging="0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- opinia pozytywna – 1 punkt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- opinia negatywna – 0 punktów;</w:t>
      </w:r>
    </w:p>
    <w:p>
      <w:pPr>
        <w:pStyle w:val="Normal"/>
        <w:autoSpaceDE w:val="false"/>
        <w:ind w:left="284" w:hanging="284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 xml:space="preserve">i) </w:t>
        <w:tab/>
        <w:t>opinia n-la pedagoga lub psychologa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 w:cs="Verdana" w:ascii="Calibri" w:hAnsi="Calibri"/>
          <w:sz w:val="22"/>
          <w:szCs w:val="22"/>
        </w:rPr>
        <w:t>dotycząca braku przeciwwskazań do udzielenia kandydatowi wsparcia ze względu na ewentualne opinie PPP lub inne uwarunkowania np. rodzinne</w:t>
      </w:r>
    </w:p>
    <w:p>
      <w:pPr>
        <w:pStyle w:val="Normal"/>
        <w:autoSpaceDE w:val="false"/>
        <w:ind w:left="284" w:hanging="0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- opinia pozytywna – 1 punkt</w:t>
      </w:r>
    </w:p>
    <w:p>
      <w:pPr>
        <w:pStyle w:val="Normal"/>
        <w:autoSpaceDE w:val="false"/>
        <w:ind w:left="284" w:hanging="0"/>
        <w:jc w:val="both"/>
        <w:rPr>
          <w:rFonts w:ascii="Calibri" w:hAnsi="Calibri" w:eastAsia="Calibri" w:cs="Verdana"/>
          <w:sz w:val="22"/>
          <w:szCs w:val="22"/>
        </w:rPr>
      </w:pPr>
      <w:r>
        <w:rPr>
          <w:rFonts w:eastAsia="Calibri" w:cs="Verdana" w:ascii="Calibri" w:hAnsi="Calibri"/>
          <w:sz w:val="22"/>
          <w:szCs w:val="22"/>
        </w:rPr>
        <w:t>- opinia negatywna – 0 punktów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8.</w:t>
        <w:tab/>
      </w:r>
      <w:r>
        <w:rPr>
          <w:rFonts w:eastAsia="Calibri" w:cs="Verdana" w:ascii="Calibri" w:hAnsi="Calibri"/>
          <w:sz w:val="22"/>
          <w:szCs w:val="22"/>
        </w:rPr>
        <w:t>W przypadku uzyskania przez kandydata/kę równej liczby punktów, o pierwszeństwie zadecyduje dodatkowo ilość punktów za średnią z przedmiotów zawodowych (licząc do dwóch miejsc po przecinku), ewentualnym kolejnym kryterium będzie liczba punktów za frekwencję (licząc do dwóch miejsc po przecinku)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 w:cs="Verdana" w:ascii="Calibri" w:hAnsi="Calibri"/>
          <w:sz w:val="22"/>
          <w:szCs w:val="22"/>
        </w:rPr>
        <w:t>9.</w:t>
        <w:tab/>
        <w:t>W zakresie równości płci przewidziano dostęp zgodny ze zdiagnozowanymi potrzebami, przy zachowaniu priorytetów mających wspierać płeć uznaną tradycyjnie za mniej zainteresowaną daną dziedziną wiedzy,                             w tym przypadku kobiety.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alibri" w:cs="Verdana" w:ascii="Calibri" w:hAnsi="Calibri"/>
          <w:sz w:val="22"/>
          <w:szCs w:val="22"/>
        </w:rPr>
        <w:t>Pierwszeństwo w rekrutacji będą miały także osoby z niepełnosprawnością, jeżeli uczniem Technikum                           w Zespole Szkół Nr 18 we Wrocławiu będą takie osoby, i zechcą one wziąć udział w Projekcie.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0. Przebieg rekrutacji do udziału w Projekcie: </w:t>
      </w:r>
    </w:p>
    <w:p>
      <w:pPr>
        <w:pStyle w:val="Defaul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  <w:tab/>
        <w:t xml:space="preserve">udostępnienie Regulaminu rekrutacji i udziału uczestników w projekcie na stronie projektu 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www.zs18.wroc.pl</w:t>
        </w:r>
      </w:hyperlink>
      <w:r>
        <w:rPr>
          <w:rFonts w:cs="Calibri" w:ascii="Calibri" w:hAnsi="Calibri"/>
          <w:sz w:val="22"/>
          <w:szCs w:val="22"/>
        </w:rPr>
        <w:t xml:space="preserve"> w zakładce Projekty unijne aktualne/Projekt „Zawodowa 18”/Dokumentacja;  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</w:t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działania informacyjne adresowane do kandydatów i ich rodziców, w tym podczas spotkań z wychowawcami, spotkań Samorządu Uczniowskiego, spotkań z rodzicami, pismo informacyjne skierowane do rodziców, spotkań z Radą Rodziców; 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  <w:tab/>
        <w:t>złożenie przez kandydatów do Kierownika ds. monitoringu UP i personelu Projektu: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>Formularza zgłoszeniowego do udziału w Projekcie, stanowiącego załącznik nr 1 do Regulaminu;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>Deklaracji udziału w Projekcie, stanowiącej załącznik nr 2 do Regulaminu;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>Oświadczenia, stanowiącego załącznik nr 3 do Regulaminu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  <w:t>Zgody na przetwarzanie danych osobowych, stanowiącej załącznik nr 4 do Regulaminu,</w:t>
      </w:r>
    </w:p>
    <w:p>
      <w:pPr>
        <w:pStyle w:val="Default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,wzory których to dokumentów dostępne są u szkolnych wychowawców klasowych, w sekretariacie uczniowskim szkoły oraz do pobrania w wersji edytowalne na stronie </w:t>
      </w:r>
      <w:hyperlink r:id="rId12">
        <w:r>
          <w:rPr>
            <w:rStyle w:val="InternetLink"/>
            <w:rFonts w:cs="Calibri" w:ascii="Calibri" w:hAnsi="Calibri"/>
            <w:sz w:val="22"/>
            <w:szCs w:val="22"/>
          </w:rPr>
          <w:t>www.zs18.wroc.pl</w:t>
        </w:r>
      </w:hyperlink>
      <w:r>
        <w:rPr>
          <w:rFonts w:cs="Calibri" w:ascii="Calibri" w:hAnsi="Calibri"/>
          <w:sz w:val="22"/>
          <w:szCs w:val="22"/>
        </w:rPr>
        <w:t xml:space="preserve"> w zakładce Projekty unijne aktualne/Projekt „Zawodowa 18”/Dokumentacja; 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</w:t>
        <w:tab/>
        <w:t xml:space="preserve">weryfikacja złożonych przez kandydatów dokumentów, o których mowa w ppkt. c) przez Komisję Rekrutacyjną pod kątem spełnienia przez kandydatów kryteriów formalnych i premiujących; 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e)</w:t>
        <w:tab/>
        <w:t xml:space="preserve">opracowanie dla każdego kandydata Karty Rekrutacyjnej do udziału w Projekcie, stanowiącej załącznik nr 5                do Regulaminu - przyznanie punktów rekrutacyjnych przez Komisję Rekrutacyjną oraz opracowanie list podstawowych i rezerwowych UP w każdym z 5 zawodów, z których uczniowie zaplanowani zostali                                  do objęcia wsparciem projektowym; 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f)</w:t>
        <w:tab/>
        <w:t xml:space="preserve">w przypadku rezygnacji z uczestnictwa w Projekcie osoby znajdującej się na liście podstawowej UP,                                        o której mowa w ppkt. e), Komisja rekrutacyjna zakwalifikuje w jego miejsce osobę z listy rezerwowej UP,                     która otrzymała największą liczbę punktów rekrutacyjnych; 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g) </w:t>
        <w:tab/>
        <w:t xml:space="preserve">w przypadku niezakwalifikowania kandydata do udziału w Projekcie ze względu na ograniczoną liczbę miejsc utworzonych zostanie 5 list rezerwowych UP, oddzielnie dla każdego z 5 zawodów, z których uczniowie zaplanowani zostali do objęcia wsparciem projektowym. Kandydaci z list rezerwowych przyjmowani będą                    do udziału w Projekcie w momencie zwolnienia się miejsca; 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h) </w:t>
        <w:tab/>
        <w:t xml:space="preserve">listy podstawowe i rezerwowe UP sporządzone zostaną przez Komisję Rekrutacyjną odrębnie dla każdego                              z 5 zawodów, z których uczniowie objęci mogą być wsparciem w Projekcie, 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i) </w:t>
        <w:tab/>
        <w:t xml:space="preserve">w przypadku zgłoszenia się do Projektu niewystarczającej liczby kandydatów, Komisja Rekrutacyjna przewiduje przeprowadzenie rekrutacji uzupełniającej. </w:t>
      </w:r>
    </w:p>
    <w:p>
      <w:pPr>
        <w:pStyle w:val="Defaul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6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prawnienia i obowiązki uczestnika Projektu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UP uprawniony jest do nieodpłatnego udziału w Projekcie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ascii="Calibri" w:hAnsi="Calibri" w:cs="Verdana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UP uprawniony jest do bezpłatnego </w:t>
      </w:r>
      <w:r>
        <w:rPr>
          <w:rFonts w:cs="Calibri" w:ascii="Calibri" w:hAnsi="Calibri"/>
          <w:sz w:val="22"/>
          <w:szCs w:val="22"/>
        </w:rPr>
        <w:t>otrzymania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Akapitzlist"/>
        <w:numPr>
          <w:ilvl w:val="0"/>
          <w:numId w:val="5"/>
        </w:numPr>
        <w:autoSpaceDE w:val="false"/>
        <w:ind w:left="284" w:hanging="284"/>
        <w:jc w:val="both"/>
        <w:rPr>
          <w:rFonts w:ascii="Calibri" w:hAnsi="Calibri" w:cs="Verdana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cs="Calibri" w:ascii="Calibri" w:hAnsi="Calibri"/>
          <w:sz w:val="22"/>
          <w:szCs w:val="22"/>
        </w:rPr>
        <w:t xml:space="preserve">estawów szkoleniowych </w:t>
      </w:r>
      <w:r>
        <w:rPr>
          <w:rFonts w:cs="Calibri" w:ascii="Calibri" w:hAnsi="Calibri"/>
          <w:sz w:val="22"/>
          <w:szCs w:val="22"/>
          <w:lang w:val="pl-PL"/>
        </w:rPr>
        <w:t xml:space="preserve">(tj. blok, długopis i pendrive) </w:t>
      </w:r>
      <w:r>
        <w:rPr>
          <w:rFonts w:cs="Calibri" w:ascii="Calibri" w:hAnsi="Calibri"/>
          <w:sz w:val="22"/>
          <w:szCs w:val="22"/>
        </w:rPr>
        <w:t xml:space="preserve">służących do realizacji </w:t>
      </w:r>
      <w:r>
        <w:rPr>
          <w:rFonts w:cs="Verdana" w:ascii="Calibri" w:hAnsi="Calibri"/>
          <w:sz w:val="22"/>
          <w:szCs w:val="22"/>
          <w:lang w:val="pl-PL"/>
        </w:rPr>
        <w:t>c</w:t>
      </w:r>
      <w:r>
        <w:rPr>
          <w:rFonts w:cs="Verdana" w:ascii="Calibri" w:hAnsi="Calibri"/>
          <w:sz w:val="22"/>
          <w:szCs w:val="22"/>
        </w:rPr>
        <w:t>ykl</w:t>
      </w:r>
      <w:r>
        <w:rPr>
          <w:rFonts w:cs="Verdana" w:ascii="Calibri" w:hAnsi="Calibri"/>
          <w:sz w:val="22"/>
          <w:szCs w:val="22"/>
          <w:lang w:val="pl-PL"/>
        </w:rPr>
        <w:t>u</w:t>
      </w:r>
      <w:r>
        <w:rPr>
          <w:rFonts w:cs="Verdana" w:ascii="Calibri" w:hAnsi="Calibri"/>
          <w:sz w:val="22"/>
          <w:szCs w:val="22"/>
        </w:rPr>
        <w:t xml:space="preserve"> zajęć przygotowujących </w:t>
      </w:r>
      <w:r>
        <w:rPr>
          <w:rFonts w:cs="Verdana" w:ascii="Calibri" w:hAnsi="Calibri"/>
          <w:sz w:val="22"/>
          <w:szCs w:val="22"/>
          <w:lang w:val="pl-PL"/>
        </w:rPr>
        <w:t xml:space="preserve">                       </w:t>
      </w:r>
      <w:r>
        <w:rPr>
          <w:rFonts w:cs="Verdana" w:ascii="Calibri" w:hAnsi="Calibri"/>
          <w:sz w:val="22"/>
          <w:szCs w:val="22"/>
        </w:rPr>
        <w:t>do egzaminów zawodowych</w:t>
      </w:r>
      <w:r>
        <w:rPr>
          <w:rFonts w:cs="Verdana" w:ascii="Calibri" w:hAnsi="Calibri"/>
          <w:sz w:val="22"/>
          <w:szCs w:val="22"/>
          <w:lang w:val="pl-PL"/>
        </w:rPr>
        <w:t>;</w:t>
      </w:r>
    </w:p>
    <w:p>
      <w:pPr>
        <w:pStyle w:val="Akapitzlist"/>
        <w:numPr>
          <w:ilvl w:val="0"/>
          <w:numId w:val="5"/>
        </w:numPr>
        <w:autoSpaceDE w:val="false"/>
        <w:ind w:left="284" w:hanging="284"/>
        <w:jc w:val="both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sz w:val="22"/>
          <w:szCs w:val="22"/>
          <w:lang w:val="pl-PL"/>
        </w:rPr>
        <w:t xml:space="preserve">materiałów piśmienniczych (tj. długopis, ołówek, kalkulator, gumka, linijka, blok do pisania), eksploatacyjnych (tj. papier ksero i tonery) oraz surowców, </w:t>
      </w:r>
      <w:r>
        <w:rPr>
          <w:rFonts w:cs="Calibri" w:ascii="Calibri" w:hAnsi="Calibri"/>
          <w:sz w:val="22"/>
          <w:szCs w:val="22"/>
          <w:lang w:val="pl-PL"/>
        </w:rPr>
        <w:t xml:space="preserve">materiałów, drobnych narzędzi, podzespołów i sprzętu do </w:t>
      </w:r>
      <w:r>
        <w:rPr>
          <w:rFonts w:cs="Calibri" w:ascii="Calibri" w:hAnsi="Calibri"/>
          <w:sz w:val="22"/>
          <w:szCs w:val="22"/>
        </w:rPr>
        <w:t xml:space="preserve">realizacji </w:t>
      </w:r>
      <w:r>
        <w:rPr>
          <w:rFonts w:cs="Verdana" w:ascii="Calibri" w:hAnsi="Calibri"/>
          <w:sz w:val="22"/>
          <w:szCs w:val="22"/>
        </w:rPr>
        <w:t>próbnych egzaminów zawodowych</w:t>
      </w:r>
      <w:r>
        <w:rPr>
          <w:rFonts w:cs="Verdana" w:ascii="Calibri" w:hAnsi="Calibri"/>
          <w:sz w:val="22"/>
          <w:szCs w:val="22"/>
          <w:lang w:val="pl-PL"/>
        </w:rPr>
        <w:t>;</w:t>
      </w:r>
    </w:p>
    <w:p>
      <w:pPr>
        <w:pStyle w:val="Akapitzlist"/>
        <w:numPr>
          <w:ilvl w:val="0"/>
          <w:numId w:val="5"/>
        </w:numPr>
        <w:autoSpaceDE w:val="false"/>
        <w:ind w:left="284" w:hanging="284"/>
        <w:jc w:val="both"/>
        <w:rPr>
          <w:rFonts w:ascii="Calibri" w:hAnsi="Calibri" w:cs="Verdana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cs="Calibri" w:ascii="Calibri" w:hAnsi="Calibri"/>
          <w:sz w:val="22"/>
          <w:szCs w:val="22"/>
        </w:rPr>
        <w:t xml:space="preserve">estawów szkoleniowych </w:t>
      </w:r>
      <w:r>
        <w:rPr>
          <w:rFonts w:cs="Calibri" w:ascii="Calibri" w:hAnsi="Calibri"/>
          <w:sz w:val="22"/>
          <w:szCs w:val="22"/>
          <w:lang w:val="pl-PL"/>
        </w:rPr>
        <w:t xml:space="preserve">(tj. długopis i segregator z wkładem) </w:t>
      </w:r>
      <w:r>
        <w:rPr>
          <w:rFonts w:cs="Calibri" w:ascii="Calibri" w:hAnsi="Calibri"/>
          <w:sz w:val="22"/>
          <w:szCs w:val="22"/>
        </w:rPr>
        <w:t xml:space="preserve">służących do realizacji </w:t>
      </w:r>
      <w:r>
        <w:rPr>
          <w:rFonts w:cs="Calibri" w:ascii="Calibri" w:hAnsi="Calibri"/>
          <w:sz w:val="22"/>
          <w:szCs w:val="22"/>
          <w:lang w:val="pl-PL"/>
        </w:rPr>
        <w:t>kursu przygotowawczego do egzaminu maturalnego z j. polskiego oraz do realizacji próbnych egzaminów maturalnych z j. polskiego</w:t>
      </w:r>
      <w:r>
        <w:rPr>
          <w:rFonts w:cs="Verdana" w:ascii="Calibri" w:hAnsi="Calibri"/>
          <w:sz w:val="22"/>
          <w:szCs w:val="22"/>
          <w:lang w:val="pl-PL"/>
        </w:rPr>
        <w:t>;</w:t>
      </w:r>
    </w:p>
    <w:p>
      <w:pPr>
        <w:pStyle w:val="Akapitzlist"/>
        <w:numPr>
          <w:ilvl w:val="0"/>
          <w:numId w:val="5"/>
        </w:numPr>
        <w:autoSpaceDE w:val="false"/>
        <w:ind w:left="284" w:hanging="284"/>
        <w:jc w:val="both"/>
        <w:rPr>
          <w:rFonts w:ascii="Calibri" w:hAnsi="Calibri" w:cs="Verdana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z</w:t>
      </w:r>
      <w:r>
        <w:rPr>
          <w:rFonts w:cs="Calibri" w:ascii="Calibri" w:hAnsi="Calibri"/>
          <w:sz w:val="22"/>
          <w:szCs w:val="22"/>
        </w:rPr>
        <w:t xml:space="preserve">estawów szkoleniowych </w:t>
      </w:r>
      <w:r>
        <w:rPr>
          <w:rFonts w:cs="Calibri" w:ascii="Calibri" w:hAnsi="Calibri"/>
          <w:sz w:val="22"/>
          <w:szCs w:val="22"/>
          <w:lang w:val="pl-PL"/>
        </w:rPr>
        <w:t xml:space="preserve">(tj. długopis i wkład do segregatora) </w:t>
      </w:r>
      <w:r>
        <w:rPr>
          <w:rFonts w:cs="Calibri" w:ascii="Calibri" w:hAnsi="Calibri"/>
          <w:sz w:val="22"/>
          <w:szCs w:val="22"/>
        </w:rPr>
        <w:t xml:space="preserve">służących do realizacji </w:t>
      </w:r>
      <w:r>
        <w:rPr>
          <w:rFonts w:cs="Calibri" w:ascii="Calibri" w:hAnsi="Calibri"/>
          <w:sz w:val="22"/>
          <w:szCs w:val="22"/>
          <w:lang w:val="pl-PL"/>
        </w:rPr>
        <w:t>kursu przygotowawczego do egzaminu maturalnego z matematyki oraz do realizacji próbnych egzaminów maturalnych z matematyki</w:t>
      </w:r>
      <w:r>
        <w:rPr>
          <w:rFonts w:cs="Verdana" w:ascii="Calibri" w:hAnsi="Calibri"/>
          <w:sz w:val="22"/>
          <w:szCs w:val="22"/>
          <w:lang w:val="pl-PL"/>
        </w:rPr>
        <w:t>;</w:t>
      </w:r>
    </w:p>
    <w:p>
      <w:pPr>
        <w:pStyle w:val="Akapitzlist"/>
        <w:numPr>
          <w:ilvl w:val="0"/>
          <w:numId w:val="5"/>
        </w:numPr>
        <w:autoSpaceDE w:val="false"/>
        <w:ind w:left="284" w:hanging="284"/>
        <w:jc w:val="both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sz w:val="22"/>
          <w:szCs w:val="22"/>
          <w:lang w:val="pl-PL"/>
        </w:rPr>
        <w:t xml:space="preserve">certyfikatów/zaświadczeń potwierdzających ukończenie specjalistycznych kursów zawodowych; </w:t>
      </w:r>
    </w:p>
    <w:p>
      <w:pPr>
        <w:pStyle w:val="Akapitzlist"/>
        <w:numPr>
          <w:ilvl w:val="0"/>
          <w:numId w:val="5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urowców i materiałów służących realizacji Projektu zawodoznawczego;</w:t>
      </w:r>
    </w:p>
    <w:p>
      <w:pPr>
        <w:pStyle w:val="Akapitzlist"/>
        <w:numPr>
          <w:ilvl w:val="0"/>
          <w:numId w:val="5"/>
        </w:numPr>
        <w:autoSpaceDE w:val="false"/>
        <w:ind w:left="284" w:hanging="284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  <w:lang w:val="pl-PL"/>
        </w:rPr>
        <w:t>przerwy kawowej podczas For zawodowych – spotkań z pracodawcami;</w:t>
      </w:r>
    </w:p>
    <w:p>
      <w:pPr>
        <w:pStyle w:val="Akapitzlist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Verdana" w:ascii="Calibri" w:hAnsi="Calibri"/>
          <w:sz w:val="22"/>
          <w:szCs w:val="22"/>
          <w:lang w:val="pl-PL"/>
        </w:rPr>
        <w:t>przerwy kawowej podczas szkolenia z autoprezentacji i zaświadczenia potwierdzającego ukończenie szkolenia</w:t>
      </w:r>
      <w:r>
        <w:rPr>
          <w:rFonts w:eastAsia="Calibri" w:cs="Verdana" w:ascii="Calibri" w:hAnsi="Calibri"/>
          <w:color w:val="000000"/>
          <w:sz w:val="22"/>
          <w:szCs w:val="22"/>
          <w:lang w:val="pl-PL" w:eastAsia="pl-PL"/>
        </w:rPr>
        <w:t xml:space="preserve">; 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UP uprawniony jest do otrzymania z</w:t>
      </w:r>
      <w:r>
        <w:rPr>
          <w:rFonts w:eastAsia="Calibri" w:cs="Verdana" w:ascii="Calibri" w:hAnsi="Calibri"/>
          <w:sz w:val="22"/>
          <w:szCs w:val="22"/>
        </w:rPr>
        <w:t xml:space="preserve">a odbyty staż u pracodawcy wynagrodzenia w formie </w:t>
      </w:r>
      <w:r>
        <w:rPr>
          <w:rFonts w:cs="Calibri" w:ascii="Calibri" w:hAnsi="Calibri"/>
          <w:sz w:val="22"/>
          <w:szCs w:val="22"/>
        </w:rPr>
        <w:t>stypendium                              w wysokości 2.000,00 zł netto. Pozostałe uprawnienia UP wynikające z realizacji stażu u pracodawcy reguluje każdorazowo trójstronna umowa zawarta pomiędzy UP, pracodawcą i Zespołem Szkół Nr 18 we Wrocławiu.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  <w:tab/>
        <w:t xml:space="preserve">UP ma prawo do kontaktowania się z Zespołem Projektowym we wszystkich sprawach związanych z jego udziałem w Projekcie. 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  <w:tab/>
        <w:t xml:space="preserve">UP ma prawo do równego traktowania. </w:t>
      </w:r>
    </w:p>
    <w:p>
      <w:pPr>
        <w:pStyle w:val="Defaul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UP zobowiązany jest do: 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regularnego, punktualnego i aktywnego uczestnictwa we wszystkich zajęciach projektowych uzgodnionych                       z nim i zaplanowanych dla niego w danym semestrze roku szkolnego w Harmonogramie Realizacji Wsparcia UP przez Koordynatora ds. pedagogicznej realizacji projektu;</w:t>
      </w:r>
    </w:p>
    <w:p>
      <w:pPr>
        <w:pStyle w:val="Defaul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 udziału w 150-godzinnym stażu u pracodawcy;</w:t>
      </w:r>
    </w:p>
    <w:p>
      <w:pPr>
        <w:pStyle w:val="Akapitzlist"/>
        <w:autoSpaceDE w:val="false"/>
        <w:ind w:left="284" w:hanging="284"/>
        <w:jc w:val="both"/>
        <w:rPr>
          <w:rFonts w:ascii="Calibri" w:hAnsi="Calibri" w:cs="Verdana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  <w:lang w:val="pl-PL"/>
        </w:rPr>
        <w:tab/>
      </w:r>
      <w:r>
        <w:rPr>
          <w:rFonts w:cs="Calibri" w:ascii="Calibri" w:hAnsi="Calibri"/>
          <w:sz w:val="22"/>
          <w:szCs w:val="22"/>
        </w:rPr>
        <w:t xml:space="preserve">udziału w minimum 80% </w:t>
      </w:r>
      <w:r>
        <w:rPr>
          <w:rFonts w:cs="Calibri" w:ascii="Calibri" w:hAnsi="Calibri"/>
          <w:sz w:val="22"/>
          <w:szCs w:val="22"/>
          <w:lang w:val="pl-PL"/>
        </w:rPr>
        <w:t xml:space="preserve">(48 godzinach) </w:t>
      </w:r>
      <w:r>
        <w:rPr>
          <w:rFonts w:cs="Verdana" w:ascii="Calibri" w:hAnsi="Calibri"/>
          <w:sz w:val="22"/>
          <w:szCs w:val="22"/>
        </w:rPr>
        <w:t xml:space="preserve">zajęć </w:t>
      </w:r>
      <w:r>
        <w:rPr>
          <w:rFonts w:cs="Verdana" w:ascii="Calibri" w:hAnsi="Calibri"/>
          <w:sz w:val="22"/>
          <w:szCs w:val="22"/>
          <w:lang w:val="pl-PL"/>
        </w:rPr>
        <w:t xml:space="preserve">pozalekcyjnych </w:t>
      </w:r>
      <w:r>
        <w:rPr>
          <w:rFonts w:cs="Verdana" w:ascii="Calibri" w:hAnsi="Calibri"/>
          <w:sz w:val="22"/>
          <w:szCs w:val="22"/>
        </w:rPr>
        <w:t xml:space="preserve">przygotowujących do egzaminów zawodowych </w:t>
      </w:r>
      <w:r>
        <w:rPr>
          <w:rFonts w:cs="Verdana" w:ascii="Calibri" w:hAnsi="Calibri"/>
          <w:sz w:val="22"/>
          <w:szCs w:val="22"/>
          <w:lang w:val="pl-PL"/>
        </w:rPr>
        <w:t xml:space="preserve">                            oraz minimum 2 próbnych egzaminach za</w:t>
      </w:r>
      <w:r>
        <w:rPr>
          <w:rFonts w:cs="Verdana" w:ascii="Calibri" w:hAnsi="Calibri"/>
          <w:sz w:val="22"/>
          <w:szCs w:val="22"/>
        </w:rPr>
        <w:t>wodowych</w:t>
      </w:r>
      <w:r>
        <w:rPr>
          <w:rFonts w:cs="Verdana" w:ascii="Calibri" w:hAnsi="Calibri"/>
          <w:sz w:val="22"/>
          <w:szCs w:val="22"/>
          <w:lang w:val="pl-PL"/>
        </w:rPr>
        <w:t>;</w:t>
      </w:r>
    </w:p>
    <w:p>
      <w:pPr>
        <w:pStyle w:val="Akapitzlist"/>
        <w:autoSpaceDE w:val="false"/>
        <w:ind w:left="284" w:hanging="284"/>
        <w:jc w:val="both"/>
        <w:rPr>
          <w:rFonts w:ascii="Calibri" w:hAnsi="Calibri" w:cs="Verdana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  <w:lang w:val="pl-PL"/>
        </w:rPr>
        <w:tab/>
      </w:r>
      <w:r>
        <w:rPr>
          <w:rFonts w:cs="Calibri" w:ascii="Calibri" w:hAnsi="Calibri"/>
          <w:sz w:val="22"/>
          <w:szCs w:val="22"/>
        </w:rPr>
        <w:t xml:space="preserve">udziału w minimum 80% </w:t>
      </w:r>
      <w:r>
        <w:rPr>
          <w:rFonts w:cs="Calibri" w:ascii="Calibri" w:hAnsi="Calibri"/>
          <w:sz w:val="22"/>
          <w:szCs w:val="22"/>
          <w:lang w:val="pl-PL"/>
        </w:rPr>
        <w:t xml:space="preserve">(48 godzinach) </w:t>
      </w:r>
      <w:r>
        <w:rPr>
          <w:rFonts w:cs="Verdana" w:ascii="Calibri" w:hAnsi="Calibri"/>
          <w:sz w:val="22"/>
          <w:szCs w:val="22"/>
        </w:rPr>
        <w:t>zajęć przygotowujących do egzamin</w:t>
      </w:r>
      <w:r>
        <w:rPr>
          <w:rFonts w:cs="Verdana" w:ascii="Calibri" w:hAnsi="Calibri"/>
          <w:sz w:val="22"/>
          <w:szCs w:val="22"/>
          <w:lang w:val="pl-PL"/>
        </w:rPr>
        <w:t>um maturalnego z j. polskiego                oraz minimum 2 próbnych egzaminach maturalnych z j. polskiego;</w:t>
      </w:r>
    </w:p>
    <w:p>
      <w:pPr>
        <w:pStyle w:val="Akapitzlist"/>
        <w:autoSpaceDE w:val="false"/>
        <w:ind w:left="284" w:hanging="284"/>
        <w:jc w:val="both"/>
        <w:rPr>
          <w:rFonts w:ascii="Calibri" w:hAnsi="Calibri" w:cs="Verdana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e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  <w:lang w:val="pl-PL"/>
        </w:rPr>
        <w:tab/>
      </w:r>
      <w:r>
        <w:rPr>
          <w:rFonts w:cs="Calibri" w:ascii="Calibri" w:hAnsi="Calibri"/>
          <w:sz w:val="22"/>
          <w:szCs w:val="22"/>
        </w:rPr>
        <w:t xml:space="preserve">udziału w minimum 80% </w:t>
      </w:r>
      <w:r>
        <w:rPr>
          <w:rFonts w:cs="Calibri" w:ascii="Calibri" w:hAnsi="Calibri"/>
          <w:sz w:val="22"/>
          <w:szCs w:val="22"/>
          <w:lang w:val="pl-PL"/>
        </w:rPr>
        <w:t xml:space="preserve">(48 godzinach) </w:t>
      </w:r>
      <w:r>
        <w:rPr>
          <w:rFonts w:cs="Verdana" w:ascii="Calibri" w:hAnsi="Calibri"/>
          <w:sz w:val="22"/>
          <w:szCs w:val="22"/>
        </w:rPr>
        <w:t>zajęć przygotowujących do egzamin</w:t>
      </w:r>
      <w:r>
        <w:rPr>
          <w:rFonts w:cs="Verdana" w:ascii="Calibri" w:hAnsi="Calibri"/>
          <w:sz w:val="22"/>
          <w:szCs w:val="22"/>
          <w:lang w:val="pl-PL"/>
        </w:rPr>
        <w:t>um maturalnego z matematyki                oraz minimum 2 próbnych egzaminach maturalnych z matematyki;</w:t>
      </w:r>
    </w:p>
    <w:p>
      <w:pPr>
        <w:pStyle w:val="Defaul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)  </w:t>
        <w:tab/>
        <w:t>udziału w 2 specjalistycznych kursach zawodowych;</w:t>
      </w:r>
    </w:p>
    <w:p>
      <w:pPr>
        <w:pStyle w:val="Defaul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) </w:t>
        <w:tab/>
        <w:t>realizacji jednego projektu zawodoznawczego;</w:t>
      </w:r>
    </w:p>
    <w:p>
      <w:pPr>
        <w:pStyle w:val="Defaul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) </w:t>
        <w:tab/>
        <w:t>udziału w 2 forach zawodowych – spotkaniach pracodawcami;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i)  </w:t>
        <w:tab/>
        <w:t>udziału w 2 zawodowych szkolnych targach pracy;</w:t>
      </w:r>
    </w:p>
    <w:p>
      <w:pPr>
        <w:pStyle w:val="Defaul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)  </w:t>
        <w:tab/>
        <w:t xml:space="preserve">udziału w 6-godzinnym szkoleniu z autoprezentacji;  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k) </w:t>
        <w:tab/>
        <w:t>potwierdzenia uczestnictwa w zajęciach projektowych poprzez podpis na liście obecności;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l)  </w:t>
        <w:tab/>
        <w:t>potwierdzenia odbioru otrzymanych surowców, materiałów, zestawów i zaświadczeń;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ł) </w:t>
        <w:tab/>
        <w:t>wypełniania ankiet ewaluacyjnych i monitoringowych w czasie trwania Projektu;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m) wypełniania ankiet ewaluacyjnych i monitoringowych oraz do udzielania odpowiedzi na pytania związane                       z realizacją Projektu zadawane telefonicznie lub za pomocą poczty tradycyjnej/ elektronicznej w okresie                       do 4 tygodni po zakończeniu realizacji Projektu;</w:t>
      </w:r>
    </w:p>
    <w:p>
      <w:pPr>
        <w:pStyle w:val="Defaul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</w:t>
        <w:tab/>
        <w:t xml:space="preserve">Dyrektor Zespołu Szkół Nr 18 we Wrocławiu - Realizator Projektu może wyrazić zgodę na rezygnację UP                           z jego dalszego udziału w Projekcie w przypadku, gdy obiektywna przyczyna nie pozwala UP na dalsze uczestnictwo w wybranej formie wsparcia (np. długotrwała choroba potwierdzona zaświadczeniem lekarskim lub inne udokumentowane zdarzenie losowe, np. zmiana szkoły)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7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prawnienia i obowiązki Zespołu Szkół Nr 18 we Wrocławiu - Realizatora Projektu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  <w:tab/>
        <w:t xml:space="preserve">Zespół Szkół Nr 18 we Wrocławiu - Realizator Projektu zobowiązuje się do: 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dbałości o jak najwyższy poziom wszystkich organizowanych działań projektowych i stałej ich ewaluacji; </w:t>
      </w:r>
    </w:p>
    <w:p>
      <w:pPr>
        <w:pStyle w:val="Default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zapewnienia UP możliwości bezpłatnego bezpłatnego udziału we wszystkich organizowanych działaniach projektowych;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  <w:tab/>
        <w:t xml:space="preserve">Zespół Szkół Nr 18 we Wrocławiu - Realizator Projektu ma prawo do: 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uzyskania od UP wszelkich niezbędnych dokumentów i oświadczeń pozwalających na ich udział w Projekcie i sprawna jego realizację; 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zmiany ustalonych z UP terminów zaplanowanych działań projektowych, o czym poinformuje UP ze stosownym wyprzedzeniem; 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  <w:tab/>
        <w:t xml:space="preserve">monitoringu zgodności realizowanych działań projektowych z zakładanymi wskaźnikami i rezultatami Projektu oraz opracowanymi harmonogramami ich realizacji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8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ulamin obowiązuje w okresie od dnia 1 lipca 2021 r. do dnia 30 czerwca  20223 roku.</w:t>
      </w:r>
    </w:p>
    <w:p>
      <w:pPr>
        <w:pStyle w:val="Default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gulamin dostępny jest na stronie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www.zs18.wroc.pl</w:t>
        </w:r>
      </w:hyperlink>
      <w:r>
        <w:rPr>
          <w:rFonts w:cs="Calibri" w:ascii="Calibri" w:hAnsi="Calibri"/>
          <w:sz w:val="22"/>
          <w:szCs w:val="22"/>
        </w:rPr>
        <w:t xml:space="preserve"> w zakładce Projekty unijne aktualne/Projekt             „Zawodowa 18”/ Dokumentacja oraz u członków zespołu projektowego i u Dyrekcji Zespołu Szkół Nr 18                        we Wrocławiu. 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</w:t>
        <w:tab/>
        <w:t>Zespół Szkół Nr 18 we Wrocławiu - Realizator Projektu zastrzega sobie prawo do zmiany postanowień niniejszego Regulaminu, o czym poinformuje UP za pośrednictwem strony internetową Projektu (</w:t>
      </w:r>
      <w:hyperlink r:id="rId14">
        <w:r>
          <w:rPr>
            <w:rStyle w:val="InternetLink"/>
            <w:rFonts w:cs="Calibri" w:ascii="Calibri" w:hAnsi="Calibri"/>
            <w:sz w:val="22"/>
            <w:szCs w:val="22"/>
          </w:rPr>
          <w:t>www.zs18.wroc.pl</w:t>
        </w:r>
      </w:hyperlink>
      <w:r>
        <w:rPr>
          <w:rFonts w:cs="Calibri" w:ascii="Calibri" w:hAnsi="Calibri"/>
          <w:sz w:val="22"/>
          <w:szCs w:val="22"/>
        </w:rPr>
        <w:t xml:space="preserve"> w zakładce Projekty unijne aktualne/Projekt „Zawodowa 18”/ Dokumentacja). </w:t>
      </w:r>
    </w:p>
    <w:p>
      <w:pPr>
        <w:pStyle w:val="Default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Pełny nadzór nad realizacją Projektu, a także rozstrzyganie spraw, które nie są uregulowane w niniejszym Regulaminie, pozostaje w gestii Dyrektora Zespołu Szkół Nr 18 we Wrocławiu, który odpowiada za realizację Projektu zgodnie z wszystkim zewnętrznymi wytycznymi dotyczącymi realizacji projektów współfinansowanych ze środków EFS oraz zgodnie z przepisami obowiązującego prawa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Załączniki do Regulamin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Default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łącznik nr 1 </w:t>
        <w:tab/>
        <w:t>Formularz zgłoszeniowy do udziału w Projekcie „Zawodowa 18”</w:t>
      </w:r>
    </w:p>
    <w:p>
      <w:pPr>
        <w:pStyle w:val="Default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łącznik nr 2 </w:t>
        <w:tab/>
        <w:t>Deklaracja udziału w Projekcie „Zawodowa 18”</w:t>
      </w:r>
    </w:p>
    <w:p>
      <w:pPr>
        <w:pStyle w:val="Default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>Załącznik nr 3</w:t>
        <w:tab/>
        <w:t>Oświadczenie UP w Projekcie „Zawodowa 18”</w:t>
      </w:r>
    </w:p>
    <w:p>
      <w:pPr>
        <w:pStyle w:val="Default"/>
        <w:ind w:firstLine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łącznik nr 4 </w:t>
        <w:tab/>
        <w:t>Zgoda UP na przetwarzanie jego danych osobowych w Projekcie „Zawodowa 18”</w:t>
      </w:r>
    </w:p>
    <w:p>
      <w:pPr>
        <w:pStyle w:val="Default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</w:t>
        <w:tab/>
        <w:t>Karta Rekrutacyjna do Projektu „Zawodowa 18”</w:t>
      </w:r>
    </w:p>
    <w:p>
      <w:pPr>
        <w:pStyle w:val="Default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6 </w:t>
        <w:tab/>
        <w:t>Harmonogram Realizacji Wsparcia UP w Projekcie „Zawodowa 18”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……………………………………………                                                      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Koordynator ds. rzeczowej realizacji Projektu</w:t>
        <w:tab/>
        <w:tab/>
        <w:tab/>
        <w:tab/>
        <w:tab/>
        <w:t xml:space="preserve">Dyrektor Zespołu Szkół Nr 18 we Wrocławiu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Elżbieta Wachowska-Karaśkiewicz</w:t>
        <w:tab/>
        <w:tab/>
        <w:tab/>
        <w:tab/>
        <w:tab/>
        <w:t xml:space="preserve">   </w:t>
        <w:tab/>
        <w:tab/>
        <w:tab/>
        <w:tab/>
        <w:tab/>
        <w:t xml:space="preserve"> </w:t>
        <w:tab/>
        <w:t xml:space="preserve">      Piotr Lusar</w:t>
      </w:r>
    </w:p>
    <w:sectPr>
      <w:headerReference w:type="default" r:id="rId15"/>
      <w:footerReference w:type="default" r:id="rId16"/>
      <w:type w:val="nextPage"/>
      <w:pgSz w:w="11906" w:h="16838"/>
      <w:pgMar w:left="1134" w:right="567" w:gutter="0" w:header="284" w:top="1157" w:footer="601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27270" cy="8572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82727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incho;明朝" w:cs="Calibri"/>
        <w:b/>
        <w:b/>
        <w:lang w:val="en-US" w:eastAsia="en-US"/>
      </w:rPr>
    </w:pPr>
    <w:r>
      <w:rPr>
        <w:rFonts w:eastAsia="Mincho;明朝" w:cs="Calibri"/>
        <w:b/>
        <w:lang w:val="en-US" w:eastAsia="en-US"/>
      </w:rPr>
      <w:drawing>
        <wp:inline distT="0" distB="0" distL="0" distR="0">
          <wp:extent cx="5751830" cy="9588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Verdan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 w:val="false"/>
      <w:color w:val="000000"/>
    </w:rPr>
  </w:style>
  <w:style w:type="character" w:styleId="WW8Num18z0">
    <w:name w:val="WW8Num18z0"/>
    <w:qFormat/>
    <w:rPr>
      <w:rFonts w:ascii="Calibri" w:hAnsi="Calibri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Verdana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Calibri" w:hAnsi="Calibri" w:eastAsia="Times New Roman" w:cs="Times New Roman"/>
      <w:b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5yl5">
    <w:name w:val="_5yl5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18.wroc.pl/" TargetMode="External"/><Relationship Id="rId3" Type="http://schemas.openxmlformats.org/officeDocument/2006/relationships/hyperlink" Target="http://www.zs18.wroc.pl/" TargetMode="External"/><Relationship Id="rId4" Type="http://schemas.openxmlformats.org/officeDocument/2006/relationships/hyperlink" Target="http://www.zs18.wroc.pl/" TargetMode="External"/><Relationship Id="rId5" Type="http://schemas.openxmlformats.org/officeDocument/2006/relationships/hyperlink" Target="http://www.zs18.wroc.pl/" TargetMode="External"/><Relationship Id="rId6" Type="http://schemas.openxmlformats.org/officeDocument/2006/relationships/hyperlink" Target="http://www.zs18.wroc.pl/" TargetMode="External"/><Relationship Id="rId7" Type="http://schemas.openxmlformats.org/officeDocument/2006/relationships/hyperlink" Target="http://www.zs18.wroc.pl/" TargetMode="External"/><Relationship Id="rId8" Type="http://schemas.openxmlformats.org/officeDocument/2006/relationships/hyperlink" Target="http://www.zs18.wroc.pl/" TargetMode="External"/><Relationship Id="rId9" Type="http://schemas.openxmlformats.org/officeDocument/2006/relationships/hyperlink" Target="http://www.zs18.wroc.pl/" TargetMode="External"/><Relationship Id="rId10" Type="http://schemas.openxmlformats.org/officeDocument/2006/relationships/hyperlink" Target="http://www.zs18.wroc.pl/" TargetMode="External"/><Relationship Id="rId11" Type="http://schemas.openxmlformats.org/officeDocument/2006/relationships/hyperlink" Target="http://www.zs18.wroc.pl/" TargetMode="External"/><Relationship Id="rId12" Type="http://schemas.openxmlformats.org/officeDocument/2006/relationships/hyperlink" Target="http://www.zs18.wroc.pl/" TargetMode="External"/><Relationship Id="rId13" Type="http://schemas.openxmlformats.org/officeDocument/2006/relationships/hyperlink" Target="http://www.zs18.wroc.pl/" TargetMode="External"/><Relationship Id="rId14" Type="http://schemas.openxmlformats.org/officeDocument/2006/relationships/hyperlink" Target="http://www.zs18.wroc.pl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59:00Z</dcterms:created>
  <dc:creator>Justyna Urban</dc:creator>
  <dc:description/>
  <cp:keywords/>
  <dc:language>en-US</dc:language>
  <cp:lastModifiedBy>Dom-Gosia</cp:lastModifiedBy>
  <cp:lastPrinted>2016-11-22T13:15:00Z</cp:lastPrinted>
  <dcterms:modified xsi:type="dcterms:W3CDTF">2021-08-19T06:20:00Z</dcterms:modified>
  <cp:revision>125</cp:revision>
  <dc:subject/>
  <dc:title/>
</cp:coreProperties>
</file>