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2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1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ostawa wyposażenia klimatyzacyjno-wentylacyj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szkolnych pracowni kształcenia w dwóch zawodach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technik  urządzeń i systemów energetyki odnawialnej oraz technik chłodnictwa i klimatyzacj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1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>zgodnie z wymogami SWZ i załącznikami do ni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Cs/>
          <w:sz w:val="18"/>
          <w:szCs w:val="18"/>
        </w:rPr>
        <w:t>wynagrodzeniem ryczałtowym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1-08-11T20:13:00Z</dcterms:modified>
  <cp:revision>14</cp:revision>
  <dc:subject/>
  <dc:title/>
</cp:coreProperties>
</file>