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4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5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dla Zadania nr ………………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(PROSZĘ WSKAZAĆ NUMER ZADANIA DLA JAKIEGO SKŁADANA JEST OFER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3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5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(W ZALEŻNOŚCI OD WYBORU ZADANIA NIEPOTRZEBNE SKREŚLIĆ – zapis niewypełniony i nieprzekreślony nie będzie brany pod uwagę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1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2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3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pBdr>
          <w:bottom w:val="single" w:sz="4" w:space="1" w:color="000000"/>
        </w:pBdr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687705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687600"/>
                          <a:chOff x="0" y="0"/>
                          <a:chExt cx="66916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2005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20"/>
                            <a:ext cx="2005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7.45pt;width:526.9pt;height:54.15pt" coordorigin="-605,-149" coordsize="10538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24;width:3158;height:72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23;width:3158;height:56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49;width:2001;height:108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2-14T08:42:00Z</dcterms:modified>
  <cp:revision>25</cp:revision>
  <dc:subject/>
  <dc:title/>
</cp:coreProperties>
</file>