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1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 xml:space="preserve">zgodnie z wymogami SWZ i załącznikami do niej,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za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ynagrodzeniem ryczałtowym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 wysokośc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szkolen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Ilość szkole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jednostkowa brutto za 1 szkoleni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1)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2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3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5)=(3)x(4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ganizacja i przeprowadzenie szkolenia uczniów Zespołu Szkół Nr 18 we Wrocławiu z obsługi drukarki 3D w ramach cyklu zajęć przygotowujących do egzaminów zawodowyc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y czym ryczałtowa cena jednostkowa </w:t>
      </w: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a 1 szkolenie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wynosi: 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etto: ……………………… zł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słownie: ………………….)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atek VAT: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zwolnio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firstLine="351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brutto: …………………. zł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 (słownie: ………………………………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 xml:space="preserve">Dysponuję prowadzącymi szkolenie z niżej wymienionymi kwalifikacjami zawodowymi i doświadczeniem zawodowym </w:t>
      </w:r>
      <w:r>
        <w:rPr/>
        <w:t>(kryterium oceny ofert)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03"/>
        <w:gridCol w:w="1647"/>
        <w:gridCol w:w="2197"/>
        <w:gridCol w:w="2470"/>
      </w:tblGrid>
      <w:tr>
        <w:trPr>
          <w:trHeight w:val="34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                            i nazwisk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ego szkole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 (K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zawodowe (K2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 zawodowe (DZ)</w:t>
            </w:r>
          </w:p>
        </w:tc>
      </w:tr>
      <w:tr>
        <w:trPr>
          <w:trHeight w:val="12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y szkolenie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kończył formę kształcenia nadającą mu przygotowanie pedagogicz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wadzący szkolenie posiada status egzaminatora                                  na egzaminie zawodowym w zawodzie 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chnik elektryk                             lub technik mechanik                   lub technik mechatronik lub technik chłodnictwa                   i klimatyzacji lub technik urządzeń i systemów energetyki odnawialnej    lub technik informatyk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zący szkolenie jest czynnym zawodowo nauczycielem informatyki                    lub przedmiotów zawodowych                   w co najmniej jednym z zawodów,                         o których mowa                  w kol. 5,                      w obu przypadkach                    w szkole  ponadpodstawowej</w:t>
            </w:r>
          </w:p>
        </w:tc>
      </w:tr>
      <w:tr>
        <w:trPr>
          <w:trHeight w:val="2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▫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</w:t>
            </w:r>
          </w:p>
        </w:tc>
      </w:tr>
    </w:tbl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68770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687600"/>
                          <a:chOff x="0" y="0"/>
                          <a:chExt cx="66916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005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20"/>
                            <a:ext cx="2005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7.45pt;width:526.9pt;height:54.15pt" coordorigin="-605,-149" coordsize="1053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24;width:3158;height:72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23;width:3158;height:56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49;width:2001;height:108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03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10T07:16:00Z</dcterms:modified>
  <cp:revision>4</cp:revision>
  <dc:subject/>
  <dc:title/>
</cp:coreProperties>
</file>